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1747"/>
        <w:gridCol w:w="565"/>
        <w:gridCol w:w="716"/>
        <w:gridCol w:w="1787"/>
        <w:gridCol w:w="2947"/>
        <w:gridCol w:w="1581"/>
        <w:gridCol w:w="1875"/>
        <w:gridCol w:w="1079"/>
        <w:gridCol w:w="497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ма урок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л-во час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ип урок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Элементы содержан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ребования к уровню подготовки обучающихс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ид контрол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омашнее задани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та проведения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лан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акт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ДЕЛ 1. Признаки живых организмов ( 34 часа)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Глава 1. Строение живых организмов ( 14 часов)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Чем живое отличается от неживог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одный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Живых организмов: клеточное строение, сходный химический состав, обмен веществ и энергии, питание, дыхание, выделение, рост и развитие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признаки живых организмов, их значение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ходить в тексте учебника и других источниках информацию о признаках живых организмов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про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4-7 читать, вопр 1-5 на с. 9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4.0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Химический состав клетк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собенности химического состава живых организмов. Неорганические и органические вещества , нуклеиновые кислоты, их роль в жизнедеятельности клетки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личать неорганические и органические вещества клетк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 неорганические и неорганические вещества, их роль в жизнедеятельности клетки. Находить в тексте учебника и других источниках информацию о химическом составе клетк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0-12, вопр 1-9 на с. 15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.0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растительной клетк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летка- элементарная частица живого. Строение растительного организма. Строение клетки. Безъядерные и ядерные клетки. Строение и функция ядр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смотреть особенности строения органоидов растительной клетки, позволяющих отличать ее от животной; сформировать умение работать с микроскопом, самостоятельно готовить  микропрепараты, описывать ход лабораторной работы и делать биолог-ие рисунк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6 до слов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важнейший» на с.18, вопр 1-6 на с.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8.0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животной клетк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летка- элементарная частица живого. Строение животного организма. Строение клетки. Безъядерные и ядерные клетки. Строение и функция ядр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учить особенности строения животной клетки, разнообразие животных клеток по форме, величине и функциям; продолжить формировании умения доказывать единство происхождения всех живых организмов на основе клеточного строения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8-28, вопр 7-12 на с.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.0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еление клетки-митоз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растительного организма и организма животного: клетки. Строение и функции цитоплазмы и ее органоидо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Изучить особенности митоза, роль в организме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учить механизмы процесса деления и получения клетками наследственной инф-ци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24-25, вопр 1-5 на с.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2.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еление клетки-мейоз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растительного организма и организма животного: клетки. Строение и функции цитоплазмы и ее органоидо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учить особенности мейоза, связанные с половым размножением растений и животных; показать отличия процессов митоза и мейоз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26-27, вопр 6-9 на с.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9.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кани растени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растительного организма: ткани. Понятие « ткань» . Типы тканей растений , их значение, особенности строен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я понятию ткань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- типы тканей, функции ткане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личать типы тканей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писывать строение тканей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30-31 до слов « наружную», вопр 8-12 на с.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6.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кани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животного организма: ткани. Понятие « ткань» . Типы тканей животных , их значение, особенности строен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учить особенности тканей животного организма, называть – типы тканей животных, различать типы тканей животных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32-35, вопр  1-7 на с.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3.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Органы цветковых растени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троение растительного организма: органы. Понятие « орган». Органы цветковых растений.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онятиям ткань, орган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органы цветкового растения их роль в жизни растения, типы корневых систем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познавать и описывать на таблицах органы цветкового растения- корень и корневые систем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38-40 до слов « теперь», вопр 1-9 на  с.4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0.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вудольные и однодольные растени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двудольных и однодольных растений, строение и значение , внешнее строение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я понятиям репродуктивные органы, двудольные и однодольные растени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познавать и описывать на таблицах  двудольных и однодольных растений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41-43, вопр 10-18 на с.4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3.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рганы и системы органов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троение животного организма: системы органов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( пищеварительная, кровеносная, дыхательная, выделительная, нервная)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онятиям ткань, орган, система органов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органы и системы органов животных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Распознавать и описывать на таблицах органы и системы органов животных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46-49, вопр 1-6 на с.5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0.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рганизм как единое цело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тение. Животное- целостный организм. Взаимосвязь клеток, тканей и органов, систем органов как основа целостного многоклеточного организма. Живые организмы и окружающая сред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онятиям ткань, орган, система органов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особенности строения и функции многоклеточного организма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Характеризовать причины нарушения целостности организма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оказывать что организм- единое цело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52-53 читат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7.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Что мы узнали о строении живых организмов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О и СЗ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сьменная работа по карточкам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отличительные черты живых организмов. Их клеточное строение; о средах обитания организмов и их приспособленности к жизни в них;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логически мыслить, анализировать, сравнивать, обобщать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.54-55, подготовиться к терминологическому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иктанту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по разделу 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4.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бобщение. Терминологический диктант №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О и СЗ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сьменная работа по карточкам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отличительные черты живых организмов. Их клеточное строение; о средах обитания организмов и их приспособленности к жизни в них;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логически мыслить, анализировать, сравнивать, обобщать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амостоя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льная работ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.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Глава 2. Жизнедеятельность организмов ( 17 часов)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тание растений и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нятие « питание». Жизнедеятельность растений: питание ( воздушное- фотосинтез, почвенное- минеральное, различие  по способу питания у животных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 определение понятиям питание, фотосинтез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Характеризовать роль корня в почвенном питании растени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спользовать приобретенные знания и умения для выращивания кул-ых рас-й, уход на ними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58-61, вопр 1-5 на с.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щеварени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цессы жизнедеятельности животных: питание. Пищеварение и его значение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ищеварение, питани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органы пищеварительной системы животных и узнавать их на рисунках, таблицах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амостоятельная работ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62-65, вопр 6-14 на с.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.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ыхание у растений и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Жизнедеятельность растений и животных, значения дыхания, роль устьиц и чечевичек в процессе дыхания у растений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онятию дыхание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писывать сущность биологического процессов дыхани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Характеризовать особенности дыхания растений и животных,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68-71, вопр 1-10 на с.7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5.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ранспорт веществ в организм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Жизнедеятельность растений и животных . как протекает транспорт вещест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об особенностях транспорта веществ в растении и его биологическом значении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ботать с натуральными объектами, учебной литературой, решать проблемные задач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контроль работа с диско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74-77, вопр 1-10 на с.7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.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ыделение у растений, грибов и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оль выделения в процессе жизнедеятельности организмов. Продукты выделения у растений, животных, основные выделительные системы у животных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процесс выделения веществ как важный процесс для жизнедеятельности живых организмов, знать способы удаления продуктов распада растений и животных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анализировать, сравнивать, обобщать. Работать с различными источниками информаци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80-82, вопр 1-10 на с.8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9.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бмен веществ и энерги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бмен веществ и превращение энергии у растений и животных, сущность и значение обмена веществ и превращения энергии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особенности обмена веществ и энергии , процессов питания, дыхания, кровообращения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ботать с таблицами, рисунками,  устанавливать причинно- следственные связи, обобщать, делать вывод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86-87, вопр 1-7 на с.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5.0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порные системы растений и животных, их значение в жизни организм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троение растительного организма растения и организма животного: опорные системы, их значение в жизни организма.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меть представление об опорной системе живых организмов , изменение и усложнение опорных систем животных и растительных организмов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Уметь работать с таблицами, рисунками, 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контроль тестировани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92-95, рубрик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подумайте» на с.96 (п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.0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вижение животных, обитающих в воздушной и водной среда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знаки живых организмов: движение, их проявления у животных обитающих в воздушной и водной средах ,значение двигательной активности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роль движения жизни растение и животных, способы передвижения животных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познавать и описывать на таблицах органы движения животных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водить пример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ботать с таблицами, рисунками,  устанавливать причинно- следственные связи, обобщать, делать вывод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98-102 до слов « животных» на с.102, вопр на с.1-7 на с.1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.0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вижение наземных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знаки живых организмов: движение, их проявления у животных обитающих в наземных средах значение двигательной активности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роль движения жизни растение и животных, способы передвижения животных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познавать и описывать на таблицах органы движения животных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водить пример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ботать с таблицами, рисунками,  устанавливать причинно- следственные связи, обобщать, делать вывод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02-107, вопр 8-14 на с.1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8.0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егуляция процессов жизнедеятельности организмов. И их связей с окружающей средо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ординация и регуляция процессов жизнедеятельности. Раздражимость. Рефлекс. Нервная система, особенности ее строен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вать определение понятиям раздражимость, рефлекс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познавать  и описывать на таблице основные отделы и органы НС,   приводить примеры животных с разными типами НС, находить информацию о различных источниках, о нервной регуляции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амостоя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льная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10 до слов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у позвоночных» на с.114, вопр 1-6 на с.1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7.0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егуляция процессов жизнедеятельности у растени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ординация и регуляция процессов жизнедеятельности. Раздражимость. Рефлекс. Нервная система, особенности ее строения, ростовые вещества у растений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писывать сущность регуляции процессов жизнедеятельности у растени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роль ростовых веществ в регуляции жизнедеятельности у растений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блюдать за ростом и развитием растений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14-118, вопр 7-14 на с.121, рубрик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подумайте» на с.120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4.0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множение, его виды. Бесполое размножени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множение. Биологическое значение, виды размножения, бесполое размножение: деление простейших, почкование гидры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способы размножения, особенность бесполого размножения, раскрыть особенности вегетативного размножения цветковых растени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змножать комнатные растения с помощью вег-ых органов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.122-126, рубрика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подумайте»  на с.126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.0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ловое размножение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множение. Биологическое значение, виды размножения, органы размножения, половые клетки, оплодотворение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понятие размножение организмов, особенность полового размножения над бесполым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анализировать, сравнивать. обобщать, работать с учебником, гербариями, таблицами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стировани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28-130. Вопр 4-12 на с.133, рубрик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подумайте» на с.132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4.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ловое размножение растени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ловое размножение растений, опыление, двойное оплодотворение, образование плодов и семян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понятие размножение организмов, особенность полового размножения над бесполым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размножать комнатные растения с помощью вег-ых органов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34-136, вопр 6-15 на с.139, рубрик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подумайте» на с.139 (у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.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ост и развитие растений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ост и развитие, распространение плодов и семян, состояния покоя, его значение в жизни растений. Условия прорастания семян, питание и рост проростко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понятия « рост» и « развитие организма; роль семени в индивидуальном развитии, об условиях прорастания семян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обсуждать проблемные вопросы, анализировать, работать с различными источниками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кущий контрол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бота с диско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40-143, вопр 1-15 на с.14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8.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ост и развитие животных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ост и развитие, особенности развития животных организмов, развитие зародыша, постэмбриональное развитие животных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нать о росте и развитии организмов, об особенностях индивидуально развития животных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обсуждать проблемные вопросы, анализировать, работать с различными источникам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контрол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.146-148,повторить главу 3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Жизнедеятельность организма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.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Что мы узнали о жизнедеятельности организмов. Терминологический диктант № 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О и СЗ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сьменная работа по карточкам, выполнение заданий в РТ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отличительные черты жизнедеятельности  организмов. 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меть логически мыслить, анализировать, сравнивать, обобщать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амостоя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тельная работа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2.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h.gjdgxs"/>
            <w:bookmarkEnd w:id="0"/>
            <w:r>
              <w:rPr>
                <w:rFonts w:cs="Arial" w:ascii="Arial" w:hAnsi="Arial"/>
                <w:sz w:val="18"/>
              </w:rPr>
              <w:t>Раздел 2. Взаимосвязи организмов и окружающей среды ( 28 часов)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Глава 3. Организм и среда ( 4  часа)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реда обитания. Экологические факторы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Экологически факторы, их влияние на живые организмы. Влияние факторов неживой природы ( температура, свет, влажность) на живые организмы. факторы живой природы, взаимосвязь живых организмо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понятия среда обитания, экология, экологические факторы, называть виды экологических факторов, типы взаимоотношений организмов Уметь обсуждать проблемные вопросы, анализировать, работать с различными источниками информаци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С.156-158, рубрика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 подумайте» на с.16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9.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родные сообществ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Экосистемы. Структура экосистемы. Пищевые связи в экосистеме. Цепи питан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нать определение природное сообщество, экосистема, цепи питани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зывать три группы организмов в эко Уметь работать с таблицами, рисунками,  устанавливать причинно- следственные связ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и текущий опрос. Работа в Р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.164-167, подготовиться к терминологическому диктанту по курсу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живой организм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6.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бобщение . Итоговый терминологический диктант № 3 по курсу: 6 класс. « живой организм»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исьменная работа по карточкам, выполнение заданий в РТ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истематизировать, обобщить полученные знания выполняя тест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амостоя-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льная работ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3.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Экскурсия в природу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собенности строения организмов растений и животных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истематизировать, обобщить полученные знания выполняя тест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ронтальный опро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0.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5 час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5F7E7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" w:hanging="360"/>
        <w:rPr/>
      </w:pPr>
      <w:r>
        <w:rPr>
          <w:rFonts w:cs="Times New Roman" w:ascii="Times New Roman" w:hAnsi="Times New Roman"/>
          <w:color w:val="000000"/>
        </w:rPr>
        <w:t>Закона РФ «Об образовании» (в действующей редакции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Примерной образовательной программы основного общего образования, созданной на основе стандарт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Образовательной программы МБОУ «Ерсубайкинской ООШ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Авторская  программа  основного общего образования по  биологии, 6 класс, авторы: Н.И.Сонин,    - Программы  для общеобразовательных учреждений. Биология. 5-11 классы. – М.: Дрофа, 2010г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Учебного плана МБОУ « Ерсубайкинская ООШ» на 2012-2013 учебный год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Положения школы «О рабочей программе педагога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hanging="360"/>
        <w:rPr/>
      </w:pPr>
      <w:r>
        <w:rPr>
          <w:rFonts w:cs="Times New Roman" w:ascii="Times New Roman" w:hAnsi="Times New Roman"/>
          <w:color w:val="000000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5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х требований к условиям и организации обучения в общеобразовательных учреждениях (утверждены постановлением Главного государственного санитарного врача РФ от 29.12.2010г. № 18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базисный учебный план для образовательных учреждений Российской Федерации отводит 35 часа для изучения учебного предмета  « Биология»  из расчета   1 учебного часа  в  неделю. C  учетом  этого  составлено  календарно- тематическое  планирование  на  35 часа,  включающее  вопросы  теоретической  и  практической  подготовки  учащихся.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гласно действующему Базисному учебному плану, рабочая программа для 6-го класса предусматривает обучение биологии в объеме 1 часа в неделю на протяжении учебного года, 35 часов в год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          </w:t>
      </w:r>
      <w:r>
        <w:rPr>
          <w:rFonts w:cs="Times New Roman" w:ascii="Times New Roman" w:hAnsi="Times New Roman"/>
          <w:b/>
          <w:bCs/>
          <w:color w:val="000000"/>
        </w:rPr>
        <w:t xml:space="preserve">Изучение  биологии  на  базовом  уровне  среднего ( полного )  общего  образования  направлено  на  достижение  следующих  целей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воение знаний</w:t>
      </w:r>
      <w:r>
        <w:rPr>
          <w:rFonts w:cs="Times New Roman" w:ascii="Times New Roman" w:hAnsi="Times New Roman"/>
          <w:color w:val="000000"/>
        </w:rPr>
        <w:t> 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     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овладение умениями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ть с биологическими приборами, инструментами, справочниками; проводить наблюдения за биологическими объектами;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</w:rPr>
        <w:t xml:space="preserve">развитие познавательных интересов,  интеллектуальных и творческих способностей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цессе проведения наблюдений за живыми организмами,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ологических экспериментов,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с различными источниками информации;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ние</w:t>
      </w:r>
      <w:r>
        <w:rPr>
          <w:rFonts w:cs="Times New Roman" w:ascii="Times New Roman" w:hAnsi="Times New Roman"/>
          <w:color w:val="000000"/>
        </w:rPr>
        <w:t> позитивного ценностного отношения к живой природе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собственному здоровью и здоровью других людей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ьтуры поведения в природе;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</w:rPr>
        <w:t>использова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иобретенных знаний и умений в повседневной жизни</w:t>
      </w:r>
      <w:r>
        <w:rPr>
          <w:rFonts w:cs="Times New Roman" w:ascii="Times New Roman" w:hAnsi="Times New Roman"/>
          <w:color w:val="000000"/>
        </w:rPr>
        <w:t> 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b/>
          <w:bCs/>
          <w:color w:val="000000"/>
        </w:rPr>
        <w:t>Рабочая программа для 6 класса предусматривает изучение материала в следующей последовательности</w:t>
      </w:r>
      <w:r>
        <w:rPr>
          <w:rFonts w:cs="Times New Roman" w:ascii="Times New Roman" w:hAnsi="Times New Roman"/>
          <w:color w:val="000000"/>
        </w:rPr>
        <w:t>. На первых уроках курса раскрывается основные свойства живых организмов, химический состав клеток, строение растительной и животной клеток. Рабочая программа  для 6 класса построена на основе сравнительного изучения основных групп организмов, их строения,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Сонин Н.И. Живой организм. 6 класс. Рабочая тетрадь к учебнику «Биология. Живой организм»-М.Дрофа,2012-80 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В тетрадь включены вопросы и задания , в том числе в форме лабораторных работ, схем, немых рисунков. Работа с немыми рисунками позволит диагностировать сформированносологические объекты, а также их органы и другие структурные компонен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В программе дается примерное распределение материала по разделам и темам. Предусмотрено выполнение лабораторных и практических работ. Часть лабораторных работ, обозначенных в программе, не требует специальных учебных часов, так как они выполняются в ходе урока при изучении новой темы.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-ся (Знать/ уме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результате изучение биологии в 6 классе учащиес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биологических объектов: живых организмов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биологических процессов: питание, дыхание, выделение, транспорт веществ, рост, размно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роль биологии в формировании современной естественно-научной картины мира, в практической деятельности человека и самого ученика; взаимосвязи организмов и окружающей среды; необходимости защит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и описывать: на живых объектах и таблицах органы цветкового растения, органы  и системы органов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и оценивать последствия деятельности человека в окружающей среде, влияние собственных поступков на живые организ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амостоятельный поиск биологической информации: находить в тексте учебника отличительные признаки живых организмов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я правил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личество часов</w:t>
      </w:r>
      <w:r>
        <w:rPr>
          <w:rFonts w:cs="Times New Roman" w:ascii="Times New Roman" w:hAnsi="Times New Roman"/>
          <w:color w:val="000000"/>
        </w:rPr>
        <w:t xml:space="preserve">, на которое рассчитана Рабочая  программ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ссчитана на 35 часов (1 урок в неделю), из котор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2 часа – на теоретическую ча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 часа- терминологические дикта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                              </w:t>
      </w:r>
      <w:r>
        <w:rPr>
          <w:rFonts w:cs="Times New Roman" w:ascii="Times New Roman" w:hAnsi="Times New Roman"/>
          <w:b/>
          <w:bCs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римерной образовательной программе на изучение Биологии «Живой организм»  отводится 35 часов; учебному плану МБОУ  « Ерсубайкинская ООШ» составленному по базисному плану РТ, выделяется  35 часов. Исходя из этого,  предполагается следующее распределение часов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личество  часов  распределено  следующим  образом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6019"/>
        <w:gridCol w:w="2531"/>
        <w:gridCol w:w="2370"/>
        <w:gridCol w:w="2467"/>
      </w:tblGrid>
      <w:tr>
        <w:trPr>
          <w:trHeight w:val="2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bookmarkStart w:id="1" w:name="0"/>
            <w:bookmarkStart w:id="2" w:name="2a7d7f91d8e466bdf2deb59a039d2fc6071093a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а з в а н и е  р а з д е 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о л и ч е с т в о  ч а со 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нологические диктан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о п р о г р а м 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о   К Т 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Признаки живы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1. Строение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2. Жизнедеятельность организм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дел 2. Взаимосвязи организмов и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лава 3. Организм и ср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</w:rPr>
        <w:t>Учебно- методическое и программ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М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ащихся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онин Н.И. «Биология. Живой организм» 6 класс: Учеб. Для общеобразоват. Учреждений . –М.: Дрофа, 2005. – 174с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онин Н.И. Живой организм. 6 класс. Рабочая тетрадь к учебнику «Биология. Живой организм»-М.Дрофа,2012- 80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 Биология. Живой организм. 6 класс: Поурочные планы по учебнику Н.И.Сонина / Авт.-со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М.В. Высоцкая. – Волгоград: Учитель, 2005. –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но-измерительные материалы. Биология: 6 класс / Сост. С.Н.Березина. – М.: ВАКО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112 с. – (Контрольно-измерительны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 Сонин Н.И. «Биология. Живой организм» 6 класс: Учеб. Для общеобразоват. Учебреждений  – М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Дрофа, 2005. – 174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РИТЕРИИ И НОРМЫ ОЦЕНКИ ЗУН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устного  ответа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5" ставится в случае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4"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Знание всего изученного программного материал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3"</w:t>
      </w:r>
      <w:r>
        <w:rPr>
          <w:rFonts w:cs="Times New Roman" w:ascii="Times New Roman" w:hAnsi="Times New Roman"/>
          <w:color w:val="000000"/>
        </w:rPr>
        <w:t xml:space="preserve"> (уровень представлений, сочетающихся с элементами научных понятий)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2"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выполнения практических (лабораторных)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5" ставится, если ученик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) правильно определил цель опыта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4"</w:t>
      </w:r>
      <w:r>
        <w:rPr>
          <w:rFonts w:cs="Times New Roman" w:ascii="Times New Roman" w:hAnsi="Times New Roman"/>
          <w:color w:val="000000"/>
        </w:rPr>
        <w:t xml:space="preserve"> ставится, если ученик выполнил требования к оценке "5", но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или было допущено два-три недочета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или не более одной негрубой ошибки и одного недочета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4. или эксперимент проведен не полностью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3" ставится, если ученик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2" ставится, если ученик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5" ставится, если ученик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выполнил работу без ошибок и недочетов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) допустил не более одного недочет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не более одной негрубой ошибки и одного недочета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или не более двух недочетов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3" ставится, если ученик правильно выполнил не менее 2/3 работы или допустил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не более двух грубых ошибок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 или не более двух-трех негрубых ошибок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4. или одной негрубой ошибки и трех недочетов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"2" ставится, если ученик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 или если 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РИТЕРИИ ОЦЕНКИ ТЕСТОВЫХ ЗАДАНИЙ ПО БИОЛО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 помощью коэффициента усвоения 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 = А:Р, где              А – число правильных ответов в тес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                                </w:t>
      </w:r>
      <w:r>
        <w:rPr>
          <w:rFonts w:cs="Times New Roman" w:ascii="Times New Roman" w:hAnsi="Times New Roman"/>
          <w:color w:val="000000"/>
        </w:rPr>
        <w:t>Р – общее число ответов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3"/>
        <w:gridCol w:w="728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bookmarkStart w:id="3" w:name="1"/>
            <w:bookmarkStart w:id="4" w:name="760417295311964d60169e805679df7dc5df348c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эффициент  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-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5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-0,8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4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-0,7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3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ьше 0,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2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hd w:fill="F5F7E7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000000" w:val="clear"/>
        <w:spacing w:lineRule="auto" w:line="360"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444444"/>
          <w:sz w:val="24"/>
          <w:szCs w:val="24"/>
        </w:rPr>
        <w:t xml:space="preserve"> </w:t>
      </w:r>
    </w:p>
    <w:p>
      <w:pPr>
        <w:pStyle w:val="Normal"/>
        <w:shd w:fill="F5F7E7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1905000" cy="2695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360" w:before="120" w:after="105"/>
        <w:outlineLvl w:val="1"/>
        <w:rPr>
          <w:rFonts w:ascii="Trebuchet MS" w:hAnsi="Trebuchet MS" w:cs="Arial"/>
          <w:color w:val="94CE18"/>
          <w:sz w:val="26"/>
          <w:szCs w:val="26"/>
        </w:rPr>
      </w:pPr>
      <w:r>
        <w:rPr>
          <w:rFonts w:cs="Arial" w:ascii="Trebuchet MS" w:hAnsi="Trebuchet MS"/>
          <w:color w:val="94CE18"/>
          <w:sz w:val="26"/>
          <w:szCs w:val="26"/>
        </w:rPr>
        <w:t xml:space="preserve">По теме: </w:t>
        <w:br/>
        <w:t>методические разработки, презентации и конспекты уроков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809625" cy="609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Arial" w:hAnsi="Arial"/>
            <w:b/>
            <w:bCs/>
            <w:color w:val="27638C"/>
            <w:sz w:val="18"/>
          </w:rPr>
          <w:t>РАБОЧАЯ ПРОГРАММА по биологии для 6 класса учителя первой квалификационной категории Камаловой Татьяны Аркадьевны Муниципального бюджетного образовательного учреждения «Гимназия №3»</w:t>
        </w:r>
      </w:hyperlink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hd w:fill="F5F7E7" w:val="clear"/>
        <w:spacing w:lineRule="auto" w:line="360"/>
        <w:ind w:left="3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бочая программа составлена на основе Государственного стандарта общего образования, в соответствии с федеральным бази</w:t>
      </w:r>
    </w:p>
    <w:p>
      <w:pPr>
        <w:pStyle w:val="Normal"/>
        <w:rPr/>
      </w:pPr>
      <w:r>
        <w:rPr/>
        <w:t xml:space="preserve">Рабочая программа по биологии (7 класс) по теме: </w:t>
        <w:br/>
        <w:t>Рабочая программа по биологии 7 класс по учебнику В.Б.Захарова, Н.И.Сонина, 2 ч в недел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9" name="Рисунок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убликовано 26.04.2013 - 12:04 - </w:t>
      </w:r>
      <w:hyperlink r:id="rId13">
        <w:r>
          <w:rPr>
            <w:rStyle w:val="InternetLink"/>
          </w:rPr>
          <w:t>Андреева Людмила Николаевна</w:t>
        </w:r>
      </w:hyperlink>
      <w:r>
        <w:rPr/>
        <w:t xml:space="preserve"> </w:t>
      </w:r>
    </w:p>
    <w:p>
      <w:pPr>
        <w:pStyle w:val="Normal"/>
        <w:rPr/>
      </w:pPr>
      <w:r>
        <w:rPr/>
        <w:t>календарно-тематичекий план</w:t>
      </w:r>
    </w:p>
    <w:p>
      <w:pPr>
        <w:pStyle w:val="Normal"/>
        <w:rPr/>
      </w:pPr>
      <w:r>
        <w:rPr/>
        <w:t>Скача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294"/>
        <w:gridCol w:w="6276"/>
      </w:tblGrid>
      <w:tr>
        <w:trPr>
          <w:tblHeader w:val="true"/>
        </w:trPr>
        <w:tc>
          <w:tcPr>
            <w:tcW w:w="8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ожение</w:t>
            </w:r>
          </w:p>
        </w:tc>
        <w:tc>
          <w:tcPr>
            <w:tcW w:w="6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040"/>
        <w:gridCol w:w="3530"/>
      </w:tblGrid>
      <w:tr>
        <w:trPr>
          <w:tblHeader w:val="true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ожение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11040" w:type="dxa"/>
            <w:tcBorders>
              <w:bottom w:val="single" w:sz="6" w:space="0" w:color="CCCCCC"/>
            </w:tcBorders>
            <w:shd w:fill="FDF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biologiya_7.docx</w:t>
              </w:r>
            </w:hyperlink>
          </w:p>
        </w:tc>
        <w:tc>
          <w:tcPr>
            <w:tcW w:w="3530" w:type="dxa"/>
            <w:tcBorders>
              <w:bottom w:val="single" w:sz="6" w:space="0" w:color="CCCCCC"/>
            </w:tcBorders>
            <w:shd w:fill="FDF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25 КБ</w:t>
            </w:r>
          </w:p>
        </w:tc>
      </w:tr>
      <w:tr>
        <w:trPr/>
        <w:tc>
          <w:tcPr>
            <w:tcW w:w="11040" w:type="dxa"/>
            <w:tcBorders>
              <w:bottom w:val="single" w:sz="6" w:space="0" w:color="CCCCCC"/>
            </w:tcBorders>
            <w:shd w:fill="E3ECC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</w:rPr>
                <w:t>poyasnitelnaya_b-7_kl.doc</w:t>
              </w:r>
            </w:hyperlink>
          </w:p>
        </w:tc>
        <w:tc>
          <w:tcPr>
            <w:tcW w:w="3530" w:type="dxa"/>
            <w:tcBorders>
              <w:bottom w:val="single" w:sz="6" w:space="0" w:color="CCCCCC"/>
            </w:tcBorders>
            <w:shd w:fill="E3ECC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 КБ</w:t>
            </w:r>
          </w:p>
        </w:tc>
      </w:tr>
    </w:tbl>
    <w:p>
      <w:pPr>
        <w:pStyle w:val="Normal"/>
        <w:rPr/>
      </w:pPr>
      <w:r>
        <w:rPr/>
        <w:t>Предварительный просмотр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02"/>
        <w:gridCol w:w="584"/>
        <w:gridCol w:w="723"/>
        <w:gridCol w:w="1700"/>
        <w:gridCol w:w="2104"/>
        <w:gridCol w:w="819"/>
        <w:gridCol w:w="1589"/>
        <w:gridCol w:w="997"/>
        <w:gridCol w:w="522"/>
      </w:tblGrid>
      <w:tr>
        <w:trPr>
          <w:trHeight w:val="4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b1c9d80350c1f8f07b1f414cc85202aed40e9a82"/>
            <w:bookmarkEnd w:id="5"/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ИСТЕМА ОРГАНИЧЕСКОГО МИРА ( 25 ч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Глава 1. ВВЕДЕНИЕ ( 3 ч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живых организмов. Уровни организации и свойства жив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ства живых организмов: бактерии, грибы. растения, животные. Классификация организ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царства живых организмов</w:t>
            </w:r>
          </w:p>
          <w:p>
            <w:pPr>
              <w:pStyle w:val="Normal"/>
              <w:rPr/>
            </w:pPr>
            <w:r>
              <w:rPr/>
              <w:t>Перечислять факто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значение классификации живых организ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С.5.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.Дарвин о происхождении ви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ложения эволюционного учения Ч.Дарв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Ч.Дарвине и происхождении видов</w:t>
            </w:r>
          </w:p>
          <w:p>
            <w:pPr>
              <w:pStyle w:val="Normal"/>
              <w:rPr/>
            </w:pPr>
            <w:r>
              <w:rPr/>
              <w:t>Знать определения те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и рисунками учеб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.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сис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, Популяция. биоцено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классифицировать по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.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2. ЦАРСТВО ПРОКАРИОТЫ ( 4 ч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арство  Прокариоты. Подцарство настоящие бактер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бактериальной клетки: оболочка. Цитоплазма, ядерное вещество. вклю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бактериальной клет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особенности жизнедеятельности бакте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-13, вопр 1-5 на с.16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царство Архебакте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, размножение, Образование спо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б особенностях строения и жизнедеятельности  царства бакте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рисунками учеб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, вопросы 6-8 на с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царство Оксифотобакте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в природе и в жизни человека. Бактерии разложения и гни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еть представления об особенностях строения и жизнедеятельности  царства бакте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рисунками учеб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. вопр  9-11 на 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Царство Прокарио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чают на вопросы, записывают опред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бактериальной кле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Глава 3. ЦАРСТВО ГРИБЫ ( 4 ч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ство Грибы. Общая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царств грибы. Строение грибов: грибница, плодовое те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 внешнее строение грибов, основных органоидов грибной кле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-22, вопр 1-5 на с.26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настоящие Грибы. Л\Р: « Строение плесневого гриба мукор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грибов по способу питания: сапрофиты, парази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питания многоклеточных гриб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грибы с растениями и животн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3-25 текст изучи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омицеты. Л\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Строение шляпочных гриб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е плесневых грибов, мицелий. микори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я о многообразии грибов: </w:t>
            </w:r>
          </w:p>
          <w:p>
            <w:pPr>
              <w:pStyle w:val="Normal"/>
              <w:rPr/>
            </w:pPr>
            <w:r>
              <w:rPr/>
              <w:t>Знать определения темы уро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 муляжами и рисунками, составлять презент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 изучить по групп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Лишай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- симбиоз гриба и</w:t>
            </w:r>
          </w:p>
          <w:p>
            <w:pPr>
              <w:pStyle w:val="Normal"/>
              <w:rPr/>
            </w:pPr>
            <w:r>
              <w:rPr/>
              <w:t>водорослей.</w:t>
            </w:r>
          </w:p>
          <w:p>
            <w:pPr>
              <w:pStyle w:val="Normal"/>
              <w:rPr/>
            </w:pPr>
            <w:r>
              <w:rPr/>
              <w:t>Условия жизни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, размно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тделе лишайники</w:t>
            </w:r>
          </w:p>
          <w:p>
            <w:pPr>
              <w:pStyle w:val="Normal"/>
              <w:rPr/>
            </w:pPr>
            <w:r>
              <w:rPr/>
              <w:t>Знать определения темы уро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увеличительными приборами и рисунками учеб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8-33  читать, кроссвор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2. МНОГООБРАЗИЕ И  ЭВОЛЮЦИЯ ЖИВОЙ ПРИРОДЫ ( 62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4. ЦАРСТВО РАСТЕНИЯ ( 19 ч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характеристика раст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царства Растения. Высшие и низшие растения. Отделы высших раст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царства растения</w:t>
            </w:r>
          </w:p>
          <w:p>
            <w:pPr>
              <w:pStyle w:val="Normal"/>
              <w:rPr/>
            </w:pPr>
            <w:r>
              <w:rPr/>
              <w:t>Распознавать отделы раст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и описывать низшие и высши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6-37,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царство низшие растения Группа отделов Водорос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ризнаки водорослей. Ризоиды. Слоевище, хроматофор. Процессы жизнедеятельности. Места обитания и распростра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: низшие растения;</w:t>
            </w:r>
          </w:p>
          <w:p>
            <w:pPr>
              <w:pStyle w:val="Normal"/>
              <w:rPr/>
            </w:pPr>
            <w:r>
              <w:rPr/>
              <w:t>Распознавать и описывать строение водорос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отделы водорослей и места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8-41, изучить, ответить на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Зеленые водорос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водорослей в природе и в жизни человека Отделы водорослей: зеленые, бурые, красные. Места обит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: низшие растения;</w:t>
            </w:r>
          </w:p>
          <w:p>
            <w:pPr>
              <w:pStyle w:val="Normal"/>
              <w:rPr/>
            </w:pPr>
            <w:r>
              <w:rPr/>
              <w:t>Распознавать и описывать строение водорос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отделы водорослей и места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2 изучить, ответить на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расные и Бур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рос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водорослей в природе и в жизни человека Отделы водорослей: зеленые, бурые, красные. Места обит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: низшие растения;</w:t>
            </w:r>
          </w:p>
          <w:p>
            <w:pPr>
              <w:pStyle w:val="Normal"/>
              <w:rPr/>
            </w:pPr>
            <w:r>
              <w:rPr/>
              <w:t>Распознавать и описывать строение водорос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отделы водорослей и места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3 изучить. ответить на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Высшие рас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характеристика подцарства Высшие раст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знаки царства растения. Высшие и низшие растения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: высшие споровые раст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 высших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8-49.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, особенности строения и жизне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кукушкиного ль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ризнаки мхов. Появление органов и тка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а Моховидны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ия растений  в связи с выходом на суш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0-51 вопросы 1-5 на с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ы Плауновидные, особенности строения 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растений отдела Хвощевидные. Питание, дыхание, размножение. Практическое значение. </w:t>
            </w:r>
          </w:p>
          <w:p>
            <w:pPr>
              <w:pStyle w:val="Normal"/>
              <w:rPr/>
            </w:pPr>
            <w:r>
              <w:rPr/>
              <w:t>Значение в природе и в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а. Особенности строения растений отдела Плауновидные. Питание, дыхание, размножение. Значение в природе и в жиз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ов Плауновидные;</w:t>
            </w:r>
          </w:p>
          <w:p>
            <w:pPr>
              <w:pStyle w:val="Normal"/>
              <w:rPr/>
            </w:pPr>
            <w:r>
              <w:rPr/>
              <w:t>Объяснять роль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лауны с мхам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0-61,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Хвощевидные, особенности их строения и жизне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хвощ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, дыхание, места об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ов Хвощевидные;</w:t>
            </w:r>
          </w:p>
          <w:p>
            <w:pPr>
              <w:pStyle w:val="Normal"/>
              <w:rPr/>
            </w:pPr>
            <w:r>
              <w:rPr/>
              <w:t>Объяснять роль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лауны с хвощам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7-58., вопр 3-5 на с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, особенности строения и жизне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папоротни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обитания и условия жизни, основные признаки папоротников. Размножение, значение в природе и  в жизни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ов Папоротниковидные;</w:t>
            </w:r>
          </w:p>
          <w:p>
            <w:pPr>
              <w:pStyle w:val="Normal"/>
              <w:rPr/>
            </w:pPr>
            <w:r>
              <w:rPr/>
              <w:t>Объяснять роль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апоротники с хвощам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2 до абзац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Значение» на с.63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папоротников в природе и практическое зна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обитания и условия жизни, основные признаки папоротников. Размножение, значение в природе и  в жизни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ов Папоротниковидные;</w:t>
            </w:r>
          </w:p>
          <w:p>
            <w:pPr>
              <w:pStyle w:val="Normal"/>
              <w:rPr/>
            </w:pPr>
            <w:r>
              <w:rPr/>
              <w:t>Объяснять роль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места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3-64 читать, вопр 1-5 на с.66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Голосеменные, особенности строения 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обитания и условия жизни, строение голосеменных раст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голосеменные растения;</w:t>
            </w:r>
          </w:p>
          <w:p>
            <w:pPr>
              <w:pStyle w:val="Normal"/>
              <w:rPr/>
            </w:pPr>
            <w:r>
              <w:rPr/>
              <w:t>Распознавать растения отдела Голосеменные раст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особенности Голосеменных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8-69 изучить. Верные утверждения на с. 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начение и роль голосеме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растений, наиболее распространенные в 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голосеменных раст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 наиболее распространенные голосеменны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8-75 изучить, инд.кар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Покрытосеменные, особенности организации, происхож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покрытосеменных растений. ДЕРЕВЬЯ, КУСТАРНИКИ. ТРАВ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стения отдела Покрытосеменные  раст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 жизненные формы покрытосеменных растений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6-79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Покрытосеме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размножения, вегетативное. корневищ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множении покрытосеменных растений;</w:t>
            </w:r>
          </w:p>
          <w:p>
            <w:pPr>
              <w:pStyle w:val="Normal"/>
              <w:rPr/>
            </w:pPr>
            <w:r>
              <w:rPr/>
              <w:t>Знать определения те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текстом и рисунками учебника, гербарным матери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0-81 изучи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Крестоцветные, Розоцве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шиповни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знаки класса двудольные , семейства крестоцветные и Розоцвет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редставление о Классе двудо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3 до абзац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ультивируем» на с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ство пасленовые, Бобовые. Класс двудоль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знаки , семейства к Пасленовые и Бобов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редставление о Классе двудо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Однодольные. Семейство Злаковые. Л\Р: « Строение злакового раст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класса однодольные, семейства Злаковые</w:t>
            </w:r>
          </w:p>
          <w:p>
            <w:pPr>
              <w:pStyle w:val="Normal"/>
              <w:rPr/>
            </w:pPr>
            <w:r>
              <w:rPr/>
              <w:t>Иметь представление о классе однодольных , семейства злак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гербарным матери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1. подготовить пословицы и поговорки о хлеб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однодольные. Семейство Лилей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класса однодольные, семейства лилейные</w:t>
            </w:r>
          </w:p>
          <w:p>
            <w:pPr>
              <w:pStyle w:val="Normal"/>
              <w:rPr/>
            </w:pPr>
            <w:r>
              <w:rPr/>
              <w:t>Иметь представление о классе однодольных , семейства злак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гербарным матери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2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« Раст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 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и систематизировать знания по главе « раст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 или рефе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5.ЦАРСТВО ЖИВОТНЫЕ ( 38 ч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характеристика живот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характеристика простейших как одноклеточных организ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 с различным типом симметрии;</w:t>
            </w:r>
          </w:p>
          <w:p>
            <w:pPr>
              <w:pStyle w:val="Normal"/>
              <w:rPr/>
            </w:pPr>
            <w:r>
              <w:rPr/>
              <w:t>Выделять особенности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царства: растения, Грибы, живо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2-93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одноклеточные. Особенности организации одноклеточных, многообразие и значение простейш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инфузории туфель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 и условия жизни. Тип Сарк жгутиконосцы, Инфуз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цессы жизнедеятельности и их значение;</w:t>
            </w:r>
          </w:p>
          <w:p>
            <w:pPr>
              <w:pStyle w:val="Normal"/>
              <w:rPr/>
            </w:pPr>
            <w:r>
              <w:rPr/>
              <w:t>Определять принадлежность простейших к типам;</w:t>
            </w:r>
          </w:p>
          <w:p>
            <w:pPr>
              <w:pStyle w:val="Normal"/>
              <w:rPr/>
            </w:pPr>
            <w:r>
              <w:rPr/>
              <w:t>выделять особенности одноклеточных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 строение простейш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Р в 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4-99, вопросы 5 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царство многоклеточные животные. Подцарство многоклеточные. Особенности организации. Губки как примитивные многоклеточные живот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многоклеточных живот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многоклеточных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происхождение многоклеточных животных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Р в 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2-107, вопросы,с. 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слойные животные. Тип кишечнополостных .особенности организации кишечнополост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типа: лучевая симметрия. Наличие кишечной полости, стрекательные  клетки, двухслойный меш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кишечнополостных;</w:t>
            </w:r>
          </w:p>
          <w:p>
            <w:pPr>
              <w:pStyle w:val="Normal"/>
              <w:rPr/>
            </w:pPr>
            <w:r>
              <w:rPr/>
              <w:t>Описывать процессы жизне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особенности кишечнополостных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8-109,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 кишечнополостных, значение в природе, жизн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типа: лучевая симметрия. Наличие кишечной полости, стрекательные  клетки, двухслойный меш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собенности кишечнополостных;</w:t>
            </w:r>
          </w:p>
          <w:p>
            <w:pPr>
              <w:pStyle w:val="Normal"/>
              <w:rPr/>
            </w:pPr>
            <w:r>
              <w:rPr/>
              <w:t>Объяснять роль кишечнополостных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о заданным критериям кишечнополос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1-113, вопросы 9-14 на с.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и распространение кишечнополост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типа: лучевая симметрия. Наличие кишечной полости, стрекательные  клетки, двухслойный меш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собенности кишечнополостных;</w:t>
            </w:r>
          </w:p>
          <w:p>
            <w:pPr>
              <w:pStyle w:val="Normal"/>
              <w:rPr/>
            </w:pPr>
            <w:r>
              <w:rPr/>
              <w:t>Объяснять роль кишечнополостных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о заданным критериям кишечнополос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4-115, изучить , составить т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хслойные животные. Тип плоские черви. Особенности организации плоских черв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типа Плоские черви: трехслойные животные, наличие паренхимы, появление систем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ы органов плоских червей, органы и их фун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животных типа Плоские черв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6-117. Задание на с.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ские черви-парази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точные черви, сосальщик, среда об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следовательность этапов цикла развития печеночного сосальщика;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строение пресноводной гидры и белой план ари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8-119 читать, вопр 1-5 на с.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плоских червей-паразитов. Меры профилактики паразитарных заболе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нточные черви, сосальщик, среда обитания и образ жизн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аразитических плоских черв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ия плоских червей к паразитизму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8-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ично полостные. Тип круглые черви. Тип круглые черви, особенности их организа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жизни. Особенности строения. Наличие полости. Значение в природе и жизни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последовательность этапов цикла развития печеночного сосальщика; объяснять меры профилактики зараж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2-127. Вопросы 1-5 на с.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Кольчатые черви. Особенности организации кольчатых черв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жизни. Особенности строения. Вторичная полос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кольчатых черв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особенности строения Кольчатых червей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8-130. Рассказ по плану в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червей. Значение в биоценозах. Л\Р: « Внешнее строение дождевого черв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ы: малощетинковые, многощетинковые. Значение полихет в природ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роение органов кольчатых и круглых черв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принадлежность кольчатых червей к классам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 читать до абза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ногощетинковые» на с.129, вопр 1-6 на с.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многощетинковые и малощетинков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ы: малощетинковые, многощетинковые. Значение полихет в природ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ам представителей кольчатых червей;</w:t>
            </w:r>
          </w:p>
          <w:p>
            <w:pPr>
              <w:pStyle w:val="Normal"/>
              <w:rPr/>
            </w:pPr>
            <w:r>
              <w:rPr/>
              <w:t>Называть роль в природе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роль кольчатых червей в природе и в жизни челове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Р в 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9-131 читать, вопр 7-12 на с.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Моллюски. Особенности организации моллюсков, их происхож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 и образ жизни; особенности строения ( мантия, отделы тела). Строение ракови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системы органов, органы и их функци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4-135, сообщение/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моллюсков, значение их в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и практическое значение и роль в природе моллюсков. Способы питания и передви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оллюсков к класс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ия моллюсков к среде обитания, образу жиз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4-134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Класс ракообразные, особенности их строения. Л\Р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Внешнее строение речного ра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ий скелет, отделы тела, смешанная полсть т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Членистоногие;</w:t>
            </w:r>
          </w:p>
          <w:p>
            <w:pPr>
              <w:pStyle w:val="Normal"/>
              <w:rPr/>
            </w:pPr>
            <w:r>
              <w:rPr/>
              <w:t>Распознавать и описывать внешнее строение и многообразие членистоног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происхождение членистоноги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4-147.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ракообразных, их значение в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ы внутренних органов: пищеварительная, дыхательная, кровеносная, выделительная, нервная, половая, органы чув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ы органов, органы и их функции;</w:t>
            </w:r>
          </w:p>
          <w:p>
            <w:pPr>
              <w:pStyle w:val="Normal"/>
              <w:rPr/>
            </w:pPr>
            <w:r>
              <w:rPr/>
              <w:t>Выявлять приспособления ракообразных к среде обитания, образу жиз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на рисунках и описывать строение ракообраз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8-150, вопр 1-5 на с.150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Паукообраз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ьминогие, отсутствие усиков, органы дыхания наземного типа, отделы тела ( головогрудь, брюшк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ракообразных в природе и в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системы органов, органы и их фун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2-154, вопр 2-7 на с.156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Л\Р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Внешнее строение насекомог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 отдела тела, три пары ног, крылья у большинства, органы дыхания наземного типа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насеком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систему органов, органы и их функци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8-165, рубр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умайте» на с.167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ротового аппарата: грызуще-лижущий, колюще0сосущий, фильтрующ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ставителей классов Членистоногих;</w:t>
            </w:r>
          </w:p>
          <w:p>
            <w:pPr>
              <w:pStyle w:val="Normal"/>
              <w:rPr/>
            </w:pPr>
            <w:r>
              <w:rPr/>
              <w:t>Приводить примеры насекомых с различными типами развит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роль насекомых в природе  и в жизни челове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8-171, вопр 3-9 на с.172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ордов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Хордовые. Общая характеристика ти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ий скелет, нервная трубка, пищеварительная трубка, двусторонняя симметрия т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дтипы типа хордовых и приводить примеры представите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животных типа Хордовые; выделять признаки типа Хорд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О</w:t>
              <w:b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4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Позвоночные. Надкласс рыб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ип Позвоночные. Надкласс ры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ящевые рыбы: акулы и скаты. Черты примитивного стро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хрящевых рыб;</w:t>
            </w:r>
          </w:p>
          <w:p>
            <w:pPr>
              <w:pStyle w:val="Normal"/>
              <w:rPr/>
            </w:pPr>
            <w:r>
              <w:rPr/>
              <w:t>Объяснять происхождение рыб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ность хрящевых рыб к местам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5-179, вопр 1-8 на с.184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рыб, роль в природе, практическое зна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позвоночника и разделение нервной трубки на головной и спинной мозг, развитие черепа, формирование парных конечно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ы органов, органы и их функции;</w:t>
            </w:r>
          </w:p>
          <w:p>
            <w:pPr>
              <w:pStyle w:val="Normal"/>
              <w:rPr/>
            </w:pPr>
            <w:r>
              <w:rPr/>
              <w:t>Определять принадлежность костных рыб к отряд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особенности внешнего строения к среде обитания, образу жизн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80-183, вопр 9-14 на с.184 9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Земноводные. Класс Земноводные. Особенности строения 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нешнее строение. Приспособления к образу жизн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земноводных на примере лягуш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особенности внешнего строения к среде обитания, образу жизн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86-190, вопр 2-11 на с.194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и развитие земноводных, многообразие, роль в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яды: хвостатые и бесхвостые, охрана земновод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исхождение земноводных на основе составления рыб и земновод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принадлежность земноводных к отря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1-193, рубр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Подумайте» на с.195 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Пресмыкающиеся. Класс  Пресмыкающиеся. Особенности строения и жизнедеятельности  как первых настоящих наземных позвоноч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внешнего строения. Приспособления к жизни в наземно- воздушной среде; покровы тела. Наличие век. Отсутствие желе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способления пресмыкающихся к среде обитания, образу жизни;</w:t>
            </w:r>
          </w:p>
          <w:p>
            <w:pPr>
              <w:pStyle w:val="Normal"/>
              <w:rPr/>
            </w:pPr>
            <w:r>
              <w:rPr/>
              <w:t>Доказывать, что пресмыкающиеся имеют более сложное стро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пресмыкающихся  и земновод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6 до абзаца « образ жизни» на с.201, вопр 1-8 на с.202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 Пресмыкающиеся. Многообразие, роль в природе. Практическое знач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яды: черепахи и чешуйчатые. Роль в природе и жизни человека. Значение пресмыкающихся в природе и в жизни  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ам представителей классам пресмыкающие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принадлежность пресмыкающиеся к отрядам Чешуйчатые и Черепах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 читать. Рубр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Подумайте» на с.203 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Птицы. Особенности строения и жизнедеятельности как высокоорганизованных живот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 птиц. Особенности внешнего строения птиц. Приспособленность к поле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органы и системы органов птиц;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птиц к полет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ывать, что птицы более совершенные животные по сравнению с рептил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С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4-206 читать. Вопр 1-5 на с.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ее строение пт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внутреннего строения пт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исхождение пти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по рисункам птиц различных груп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8—210 читать, вопр 6-13 на с.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пт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ое размножение пт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домашних птиц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 домашних и промысловых пт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0-212 читать, рубр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умайте» на с.221 9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группы пт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 птиц по питанию: растительноядные, насекомоядные, хищные и всеяд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по рисункам птиц различных экологических  груп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12 -219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 или звери. Особенности строения и жизне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\Р: « Строение скелета млекопитающег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класса млекопитающие. Среды жизни и места обитания. Строение ко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ы органов, органы и их фун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представителей класса Млекопитающие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22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центарные млекопитающие, особенности их строения и жизнедеятельности. Роль в природе и практическое зна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обенности внутреннего строения. Особенности обмена веществ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органы и системы органов млекопитающ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особенности строения млекопитающих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23-228 читать. Вопр5-11 на с.236 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и развитие млекопитаю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органов размножения. Вскармливание детенышей молоком. Особенности разви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описывать органы размножения;</w:t>
            </w:r>
          </w:p>
          <w:p>
            <w:pPr>
              <w:pStyle w:val="Normal"/>
              <w:rPr/>
            </w:pPr>
            <w:r>
              <w:rPr/>
              <w:t>Описывать развитие детеныша млекопитающ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яснять особенности развит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9 читать, рубр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умайте» на с.237 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млекопитаю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отряда. Значение в природе и в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тряд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ия млекопитающих к среде обитания, образу жиз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в 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30-231 , подготовить сообщение о сумчатых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чатые и первозвер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чатые и первозвери. Меры по охране млекопитаю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тряд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приспособления млекопитающих к среде обитания, образу жиз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2-235, рубр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рассмотрите рисунок» на с.237 (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 по теме « Хордовы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елет  внутренний и внешний, отряды.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и систематизировать знания по главе 5. « Царство Животны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38-239 чита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те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Многообразие живых организм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 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елет  внутренний и внешний, отряды.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и систематизировать знания по главе 5. « Царство Животны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6. ЦАРСТВО ВИРУСЫ ( 2 ч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ство Вирусы, особенности их строения 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ируса. Взаимодействие вируса и кле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вирусов. Вирусные заболе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овать и описывать строение вируса;</w:t>
            </w:r>
          </w:p>
          <w:p>
            <w:pPr>
              <w:pStyle w:val="Normal"/>
              <w:rPr/>
            </w:pPr>
            <w:r>
              <w:rPr/>
              <w:t>Выделять особенности жизнедеятельности виру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зовать меры профилактики вирусных заболе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42-243 . вопр 1-8 на с.244 (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зделов 1-2: « Система органического мир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Многообразие и эволюция живой природ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многообразие живых организмов- результат эволю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разделы № 1-2  « Система органического мир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Многообразие и эволюция живой прир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й просмотр:</w:t>
      </w:r>
    </w:p>
    <w:p>
      <w:pPr>
        <w:pStyle w:val="Normal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rPr/>
      </w:pPr>
      <w:r>
        <w:rPr/>
        <w:t>Ерсубайкинская основная общеобразовательная школ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« Рассмотрено»                                        « Согласовано»                              «Утверждено»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Руководитель МО                             Зам. Директора по УВР              Директор Ерсубайкинской ООШ</w:t>
      </w:r>
    </w:p>
    <w:p>
      <w:pPr>
        <w:pStyle w:val="Normal"/>
        <w:rPr/>
      </w:pPr>
      <w:r>
        <w:rPr/>
        <w:t>_________( Охотникова С.В.)      _________ ( Алексеева В.Н.)              ________________( Кожуков В.Г.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ротокол № ____от                                                                                  Приказ № _________о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«___»____________2012г.         «___»_____________2012г.             «_____»____________2012г  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РАБОЧАЯ ПРОГРАММА</w:t>
      </w:r>
    </w:p>
    <w:p>
      <w:pPr>
        <w:pStyle w:val="Normal"/>
        <w:rPr/>
      </w:pPr>
      <w:r>
        <w:rPr/>
        <w:t>Андреевой Людмилы Николаевны</w:t>
      </w:r>
    </w:p>
    <w:p>
      <w:pPr>
        <w:pStyle w:val="Normal"/>
        <w:rPr/>
      </w:pPr>
      <w:r>
        <w:rPr/>
        <w:t>учительницы химии-биологии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о биологии 7  класс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Рассмотрено на заседании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едагогического совет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ротокол № ________о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«____» августа 2012 г</w:t>
      </w:r>
    </w:p>
    <w:p>
      <w:pPr>
        <w:pStyle w:val="Normal"/>
        <w:rPr/>
      </w:pPr>
      <w:r>
        <w:rPr/>
        <w:t>2012-13 уч.год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        </w:t>
      </w:r>
      <w:r>
        <w:rPr/>
        <w:t>Статус документа</w:t>
      </w:r>
    </w:p>
    <w:p>
      <w:pPr>
        <w:pStyle w:val="Normal"/>
        <w:rPr/>
      </w:pPr>
      <w:r>
        <w:rPr/>
        <w:t>Рабочая программа разработана на основе:</w:t>
      </w:r>
    </w:p>
    <w:p>
      <w:pPr>
        <w:pStyle w:val="Normal"/>
        <w:rPr/>
      </w:pPr>
      <w:r>
        <w:rPr/>
        <w:t xml:space="preserve">Закона РФ «Об образовании» (в действующей редакции); </w:t>
      </w:r>
    </w:p>
    <w:p>
      <w:pPr>
        <w:pStyle w:val="Normal"/>
        <w:rPr/>
      </w:pPr>
      <w:r>
        <w:rPr/>
        <w:t xml:space="preserve">Закона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 xml:space="preserve">Примерной образовательной программы основного общего образования, созданной на основе стандарта; </w:t>
      </w:r>
    </w:p>
    <w:p>
      <w:pPr>
        <w:pStyle w:val="Normal"/>
        <w:rPr/>
      </w:pPr>
      <w:r>
        <w:rPr/>
        <w:t xml:space="preserve">Образовательной программы МБОУ « Ерсубайкинская  ООШ»; </w:t>
      </w:r>
    </w:p>
    <w:p>
      <w:pPr>
        <w:pStyle w:val="Normal"/>
        <w:rPr/>
      </w:pPr>
      <w:r>
        <w:rPr/>
        <w:t xml:space="preserve">Авторская  программа  основного общего образования по  биологии, 7 класс, авторы: Н.И.Сонин, В.Б.Захаров, Е.Т.Захарова   - Программы  для общеобразовательных учреждений. Биология. 5-11 классы. – М.: Дрофа, 2006 </w:t>
      </w:r>
    </w:p>
    <w:p>
      <w:pPr>
        <w:pStyle w:val="Normal"/>
        <w:rPr/>
      </w:pPr>
      <w:r>
        <w:rPr/>
        <w:t xml:space="preserve">Учебного плана МБОУ на 2012-2013 учебный год; </w:t>
      </w:r>
    </w:p>
    <w:p>
      <w:pPr>
        <w:pStyle w:val="Normal"/>
        <w:rPr/>
      </w:pPr>
      <w:r>
        <w:rPr/>
        <w:t xml:space="preserve">Положения школы «О рабочей программе педагога»; </w:t>
      </w:r>
    </w:p>
    <w:p>
      <w:pPr>
        <w:pStyle w:val="Normal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 xml:space="preserve">Цели обучения: </w:t>
      </w:r>
    </w:p>
    <w:p>
      <w:pPr>
        <w:pStyle w:val="Normal"/>
        <w:rPr/>
      </w:pPr>
      <w:r>
        <w:rPr/>
        <w:t xml:space="preserve">- овладение учащимися знаниями о живой природе, основными методами ее изучения, учебными умениями; </w:t>
      </w:r>
    </w:p>
    <w:p>
      <w:pPr>
        <w:pStyle w:val="Normal"/>
        <w:rPr/>
      </w:pPr>
      <w:r>
        <w:rPr/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rPr/>
      </w:pPr>
      <w:r>
        <w:rPr/>
        <w:t xml:space="preserve">-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rPr/>
      </w:pPr>
      <w:r>
        <w:rPr/>
        <w:t>- подготовка школьников к практической деятельности в области сельского хозяйства, медицины, здравоохранения.  </w:t>
      </w:r>
    </w:p>
    <w:p>
      <w:pPr>
        <w:pStyle w:val="Normal"/>
        <w:rPr/>
      </w:pPr>
      <w:r>
        <w:rPr/>
        <w:t>- использование приобретенных знаний и умений в повседневной жизни для ухода за растениями, домашними животными, заботы о собственном здоровье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rPr/>
      </w:pPr>
      <w:r>
        <w:rPr/>
        <w:t>        </w:t>
      </w:r>
      <w:r>
        <w:rPr/>
        <w:t xml:space="preserve"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rPr/>
      </w:pPr>
      <w:r>
        <w:rPr/>
        <w:t>        </w:t>
      </w:r>
      <w:r>
        <w:rPr/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rPr/>
      </w:pPr>
      <w:r>
        <w:rPr/>
        <w:t xml:space="preserve">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 программе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rPr/>
      </w:pPr>
      <w:r>
        <w:rPr/>
        <w:t>        </w:t>
      </w:r>
      <w:r>
        <w:rPr/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/>
      </w:pPr>
      <w:r>
        <w:rPr/>
        <w:t>        </w:t>
      </w: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 </w:t>
      </w:r>
    </w:p>
    <w:p>
      <w:pPr>
        <w:pStyle w:val="Normal"/>
        <w:rPr/>
      </w:pPr>
      <w:r>
        <w:rPr/>
        <w:t>В.Б. Захаров, Н.И.. Сонин. Биология. Многообразие живых организмов. 7 класс: Рабочая тетрадь к учебнику «Биология. Многообразие живых организмов» 7 класс. - М: Дрофа, 2012 г.  </w:t>
      </w:r>
    </w:p>
    <w:p>
      <w:pPr>
        <w:pStyle w:val="Normal"/>
        <w:rPr/>
      </w:pPr>
      <w:r>
        <w:rPr/>
        <w:t>        </w:t>
      </w:r>
      <w:r>
        <w:rPr/>
        <w:t xml:space="preserve"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 </w:t>
      </w:r>
    </w:p>
    <w:p>
      <w:pPr>
        <w:pStyle w:val="Normal"/>
        <w:rPr/>
      </w:pPr>
      <w:r>
        <w:rPr/>
        <w:t xml:space="preserve">Технологии обучения: </w:t>
      </w:r>
    </w:p>
    <w:p>
      <w:pPr>
        <w:pStyle w:val="Normal"/>
        <w:rPr/>
      </w:pPr>
      <w:r>
        <w:rPr/>
        <w:t>личностно-ориентированные, разноуровневого обучения, социально-коммуникативные, игрового обучения, критического мышления.</w:t>
      </w:r>
    </w:p>
    <w:p>
      <w:pPr>
        <w:pStyle w:val="Normal"/>
        <w:rPr/>
      </w:pPr>
      <w:r>
        <w:rPr/>
        <w:t>Механизмы формирования ключевых компетенций учащихся:</w:t>
      </w:r>
    </w:p>
    <w:p>
      <w:pPr>
        <w:pStyle w:val="Normal"/>
        <w:rPr/>
      </w:pPr>
      <w:r>
        <w:rPr/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группах</w:t>
      </w:r>
    </w:p>
    <w:p>
      <w:pPr>
        <w:pStyle w:val="Normal"/>
        <w:rPr/>
      </w:pPr>
      <w:r>
        <w:rPr/>
        <w:t>Для повышения уровня знаний, приобретения практических навыков представленная программа предусматривает демонстрации и  выполнение ряда лабораторных и практических работ.</w:t>
      </w:r>
    </w:p>
    <w:p>
      <w:pPr>
        <w:pStyle w:val="Normal"/>
        <w:rPr/>
      </w:pPr>
      <w:r>
        <w:rPr/>
        <w:t xml:space="preserve">Требования к результатам обучения </w:t>
      </w:r>
    </w:p>
    <w:p>
      <w:pPr>
        <w:pStyle w:val="Normal"/>
        <w:rPr/>
      </w:pPr>
      <w:r>
        <w:rPr/>
        <w:t>Называть:</w:t>
      </w:r>
    </w:p>
    <w:p>
      <w:pPr>
        <w:pStyle w:val="Normal"/>
        <w:rPr/>
      </w:pPr>
      <w:r>
        <w:rPr/>
        <w:t xml:space="preserve">- общие признаки живого организма; -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 </w:t>
      </w:r>
    </w:p>
    <w:p>
      <w:pPr>
        <w:pStyle w:val="Normal"/>
        <w:rPr/>
      </w:pPr>
      <w:r>
        <w:rPr/>
        <w:t xml:space="preserve">Приводить примеры: </w:t>
      </w:r>
    </w:p>
    <w:p>
      <w:pPr>
        <w:pStyle w:val="Normal"/>
        <w:rPr/>
      </w:pPr>
      <w:r>
        <w:rPr/>
        <w:t xml:space="preserve">- усложнения растений и животных в процессе эволюции; </w:t>
      </w:r>
    </w:p>
    <w:p>
      <w:pPr>
        <w:pStyle w:val="Normal"/>
        <w:rPr/>
      </w:pPr>
      <w:r>
        <w:rPr/>
        <w:t xml:space="preserve">- наиболее распространенных видов и сортов растений, видов и пород животных; </w:t>
      </w:r>
    </w:p>
    <w:p>
      <w:pPr>
        <w:pStyle w:val="Normal"/>
        <w:rPr/>
      </w:pPr>
      <w:r>
        <w:rPr/>
        <w:t xml:space="preserve">Характеризовать: </w:t>
      </w:r>
    </w:p>
    <w:p>
      <w:pPr>
        <w:pStyle w:val="Normal"/>
        <w:rPr/>
      </w:pPr>
      <w:r>
        <w:rPr/>
        <w:t xml:space="preserve">- строение и жизнедеятельность бактериального, грибного, растительного, животного организмов, лишайника как комплексного организма; </w:t>
      </w:r>
    </w:p>
    <w:p>
      <w:pPr>
        <w:pStyle w:val="Normal"/>
        <w:rPr/>
      </w:pPr>
      <w:r>
        <w:rPr/>
        <w:t xml:space="preserve">Сравнивать: </w:t>
      </w:r>
    </w:p>
    <w:p>
      <w:pPr>
        <w:pStyle w:val="Normal"/>
        <w:rPr/>
      </w:pPr>
      <w:r>
        <w:rPr/>
        <w:t xml:space="preserve">- семейства, классы покрытосеменных растений, типы животных, классы хордовых, царства живой природы. </w:t>
      </w:r>
    </w:p>
    <w:p>
      <w:pPr>
        <w:pStyle w:val="Normal"/>
        <w:rPr/>
      </w:pPr>
      <w:r>
        <w:rPr/>
        <w:t xml:space="preserve">Применять знания: </w:t>
      </w:r>
    </w:p>
    <w:p>
      <w:pPr>
        <w:pStyle w:val="Normal"/>
        <w:rPr/>
      </w:pPr>
      <w:r>
        <w:rPr/>
        <w:t xml:space="preserve">- о строении и жизнедеятельности растений и животных для обоснования приемов их выращивания, мер охраны; </w:t>
      </w:r>
    </w:p>
    <w:p>
      <w:pPr>
        <w:pStyle w:val="Normal"/>
        <w:rPr/>
      </w:pPr>
      <w:r>
        <w:rPr/>
        <w:t xml:space="preserve">- о строении и жизнедеятельности бактерий, грибов, о вирусах для обоснования приемов хранения продуктов питания, профилактики отравлений и заболеваний; </w:t>
      </w:r>
    </w:p>
    <w:p>
      <w:pPr>
        <w:pStyle w:val="Normal"/>
        <w:rPr/>
      </w:pPr>
      <w:r>
        <w:rPr/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4   </w:t>
      </w:r>
    </w:p>
    <w:p>
      <w:pPr>
        <w:pStyle w:val="Normal"/>
        <w:rPr/>
      </w:pPr>
      <w:r>
        <w:rPr/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rPr/>
      </w:pPr>
      <w:r>
        <w:rPr/>
        <w:t> </w:t>
      </w:r>
      <w:r>
        <w:rPr/>
        <w:t xml:space="preserve">соблюдения правил поведения в окружающей среде; </w:t>
      </w:r>
    </w:p>
    <w:p>
      <w:pPr>
        <w:pStyle w:val="Normal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rPr/>
      </w:pPr>
      <w:r>
        <w:rPr/>
        <w:t xml:space="preserve">Наблюдать: </w:t>
      </w:r>
    </w:p>
    <w:p>
      <w:pPr>
        <w:pStyle w:val="Normal"/>
        <w:rPr/>
      </w:pPr>
      <w:r>
        <w:rPr/>
        <w:t xml:space="preserve">- результаты опытов по изучению жизнедеятельности живых организмов. </w:t>
      </w:r>
    </w:p>
    <w:p>
      <w:pPr>
        <w:pStyle w:val="Normal"/>
        <w:rPr/>
      </w:pPr>
      <w:r>
        <w:rPr/>
        <w:t xml:space="preserve">Соблюдать правила: </w:t>
      </w:r>
    </w:p>
    <w:p>
      <w:pPr>
        <w:pStyle w:val="Normal"/>
        <w:rPr/>
      </w:pPr>
      <w:r>
        <w:rPr/>
        <w:t xml:space="preserve">- приготовления микропрепаратов и рассматривания их под микроскопом; </w:t>
      </w:r>
    </w:p>
    <w:p>
      <w:pPr>
        <w:pStyle w:val="Normal"/>
        <w:rPr/>
      </w:pPr>
      <w:r>
        <w:rPr/>
        <w:t xml:space="preserve">- наблюдения за сезонными изменениями в жизни растений и животных; </w:t>
      </w:r>
    </w:p>
    <w:p>
      <w:pPr>
        <w:pStyle w:val="Normal"/>
        <w:rPr/>
      </w:pPr>
      <w:r>
        <w:rPr/>
        <w:t xml:space="preserve">- бережного отношения к организмам, видам, природным сообществам, поведения в природе.   </w:t>
      </w:r>
    </w:p>
    <w:p>
      <w:pPr>
        <w:pStyle w:val="Normal"/>
        <w:rPr/>
      </w:pPr>
      <w:r>
        <w:rPr/>
        <w:t xml:space="preserve">Количество часов, на которое рассчитана Рабочая  программа: </w:t>
      </w:r>
    </w:p>
    <w:p>
      <w:pPr>
        <w:pStyle w:val="Normal"/>
        <w:rPr/>
      </w:pPr>
      <w:r>
        <w:rPr/>
        <w:t>Рабочая программа рассчитана на 70 часов (2 урока в неделю), из которых:</w:t>
      </w:r>
    </w:p>
    <w:p>
      <w:pPr>
        <w:pStyle w:val="Normal"/>
        <w:rPr/>
      </w:pPr>
      <w:r>
        <w:rPr/>
        <w:t>53 часов – на теоретическую часть;</w:t>
      </w:r>
    </w:p>
    <w:p>
      <w:pPr>
        <w:pStyle w:val="Normal"/>
        <w:rPr/>
      </w:pPr>
      <w:r>
        <w:rPr/>
        <w:t>4 часа - на контрольные работы;</w:t>
      </w:r>
    </w:p>
    <w:p>
      <w:pPr>
        <w:pStyle w:val="Normal"/>
        <w:rPr/>
      </w:pPr>
      <w:r>
        <w:rPr/>
        <w:t xml:space="preserve">13 часов  - на лабораторные работы; </w:t>
      </w:r>
    </w:p>
    <w:p>
      <w:pPr>
        <w:pStyle w:val="Normal"/>
        <w:rPr/>
      </w:pPr>
      <w:r>
        <w:rPr/>
        <w:t>Содержание тем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но примерной образовательной программе на изучение Биология «Многообразие живых организмов» отводится 70 часов; учебному плану МБОУ  «Ерсубайкинская ООШ», составленному по базисному плану РТ, выделяется  70 часов. Исходя из этого,  предполагается следующее распределение часов</w:t>
      </w:r>
    </w:p>
    <w:p>
      <w:pPr>
        <w:pStyle w:val="Normal"/>
        <w:rPr/>
      </w:pPr>
      <w:r>
        <w:rPr/>
        <w:t xml:space="preserve">Количество часов распределено следующим образом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0"/>
        <w:gridCol w:w="2563"/>
        <w:gridCol w:w="3127"/>
        <w:gridCol w:w="3118"/>
        <w:gridCol w:w="169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eea4009cf850bc928c15e50a606071a59dece692"/>
            <w:bookmarkEnd w:id="6"/>
            <w:r>
              <w:rPr/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ние раздел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ающие контро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ческие, лабораторные работ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рограм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КТ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. Система органического м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а 1.  введени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а 2.  Царство прокариот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3. Царство Гри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Раздел 2. Многообразие и эволюция живой прир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4. Царство раст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5. Царство живот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6. Царство виру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бно-методическое и программное обеспечение</w:t>
      </w: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  <w:t>Для учащихся: </w:t>
      </w:r>
    </w:p>
    <w:p>
      <w:pPr>
        <w:pStyle w:val="Normal"/>
        <w:rPr/>
      </w:pPr>
      <w:r>
        <w:rPr/>
        <w:t>1. В.Б. Захаров, НИ.Сонин «Биология. Многообразие живых организмов» 7 класс: Учеб. для общеобразоват. учебреждений. - М: Дрофа, 2006. - 138с,[2].: ил.  </w:t>
      </w:r>
    </w:p>
    <w:p>
      <w:pPr>
        <w:pStyle w:val="Normal"/>
        <w:rPr/>
      </w:pPr>
      <w:r>
        <w:rPr/>
        <w:t>2. Рабочая тетрадь к учебнику «Биология. Многообразие живых организмов» 7 класс. - М: Дрофа, 2012.  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 xml:space="preserve">В.Б. Захаров, НИ.Сонин «Биология. Многообразие живых организмов» 7 класс: Учеб. для общеобразоват. учеб. заведений. - М: Дрофа, 2006. - 138с.; </w:t>
      </w:r>
    </w:p>
    <w:p>
      <w:pPr>
        <w:pStyle w:val="Normal"/>
        <w:rPr/>
      </w:pPr>
      <w:r>
        <w:rPr/>
        <w:t xml:space="preserve">а также методических пособий для учителя: </w:t>
      </w:r>
    </w:p>
    <w:p>
      <w:pPr>
        <w:pStyle w:val="Normal"/>
        <w:rPr/>
      </w:pPr>
      <w:r>
        <w:rPr/>
        <w:t>MULTIMEDIA - поддержка курса «Биология. Многообразие живых организмов»</w:t>
      </w:r>
    </w:p>
    <w:p>
      <w:pPr>
        <w:pStyle w:val="Normal"/>
        <w:rPr/>
      </w:pPr>
      <w:r>
        <w:rPr/>
        <w:t>•        </w:t>
      </w:r>
      <w:r>
        <w:rPr/>
        <w:t>Лабораторный практикум. Биология. 6-11 класс (учебное электронное издание), Республиканский мультимедиа центр, 2004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РИТЕРИИ И НОРМЫ ОЦЕНКИ ЗУН УЧАЩИХСЯ</w:t>
      </w:r>
    </w:p>
    <w:p>
      <w:pPr>
        <w:pStyle w:val="Normal"/>
        <w:rPr/>
      </w:pPr>
      <w:r>
        <w:rPr/>
        <w:t>Оценка устного  ответа учащихся</w:t>
      </w:r>
    </w:p>
    <w:p>
      <w:pPr>
        <w:pStyle w:val="Normal"/>
        <w:rPr/>
      </w:pPr>
      <w:r>
        <w:rPr/>
        <w:t xml:space="preserve">Отметка "5" ставится в случае: </w:t>
      </w:r>
    </w:p>
    <w:p>
      <w:pPr>
        <w:pStyle w:val="Normal"/>
        <w:rPr/>
      </w:pPr>
      <w:r>
        <w:rPr/>
        <w:t> </w:t>
      </w: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/>
      </w:pPr>
      <w:r>
        <w:rPr/>
        <w:t> </w:t>
      </w: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/>
        <w:t> </w:t>
      </w: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/>
      </w:pPr>
      <w:r>
        <w:rPr/>
        <w:t xml:space="preserve">Отметка "4": </w:t>
      </w:r>
    </w:p>
    <w:p>
      <w:pPr>
        <w:pStyle w:val="Normal"/>
        <w:rPr/>
      </w:pPr>
      <w:r>
        <w:rPr/>
        <w:t> </w:t>
      </w:r>
      <w:r>
        <w:rPr/>
        <w:t xml:space="preserve">1. Знание всего изученного программного материала. </w:t>
      </w:r>
    </w:p>
    <w:p>
      <w:pPr>
        <w:pStyle w:val="Normal"/>
        <w:rPr/>
      </w:pPr>
      <w:r>
        <w:rPr/>
        <w:t> </w:t>
      </w: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/>
        <w:t> </w:t>
      </w: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/>
        <w:t xml:space="preserve">Отметка "3" (уровень представлений, сочетающихся с элементами научных понятий): </w:t>
      </w:r>
    </w:p>
    <w:p>
      <w:pPr>
        <w:pStyle w:val="Normal"/>
        <w:rPr/>
      </w:pPr>
      <w:r>
        <w:rPr/>
        <w:t> </w:t>
      </w: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rPr/>
      </w:pPr>
      <w:r>
        <w:rPr/>
        <w:t> </w:t>
      </w: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rPr/>
      </w:pPr>
      <w:r>
        <w:rPr/>
        <w:t> </w:t>
      </w: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/>
        <w:t xml:space="preserve">Отметка "2": </w:t>
      </w:r>
    </w:p>
    <w:p>
      <w:pPr>
        <w:pStyle w:val="Normal"/>
        <w:rPr/>
      </w:pPr>
      <w:r>
        <w:rPr/>
        <w:t> </w:t>
      </w: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/>
        <w:t> </w:t>
      </w: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rPr/>
      </w:pPr>
      <w:r>
        <w:rPr/>
        <w:t> </w:t>
      </w: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rPr/>
      </w:pPr>
      <w:r>
        <w:rPr/>
        <w:t>Оценка выполнения практических (лабораторных) работ.</w:t>
      </w:r>
    </w:p>
    <w:p>
      <w:pPr>
        <w:pStyle w:val="Normal"/>
        <w:rPr/>
      </w:pPr>
      <w:r>
        <w:rPr/>
        <w:t xml:space="preserve">Отметка "5" ставится, если ученик: </w:t>
      </w:r>
    </w:p>
    <w:p>
      <w:pPr>
        <w:pStyle w:val="Normal"/>
        <w:rPr/>
      </w:pPr>
      <w:r>
        <w:rPr/>
        <w:t> </w:t>
      </w:r>
      <w:r>
        <w:rPr/>
        <w:t xml:space="preserve">1) правильно определил цель опыта; </w:t>
      </w:r>
    </w:p>
    <w:p>
      <w:pPr>
        <w:pStyle w:val="Normal"/>
        <w:rPr/>
      </w:pPr>
      <w:r>
        <w:rPr/>
        <w:t> </w:t>
      </w: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rPr/>
      </w:pPr>
      <w:r>
        <w:rPr/>
        <w:t> </w:t>
      </w: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rPr/>
      </w:pPr>
      <w:r>
        <w:rPr/>
        <w:t> </w:t>
      </w: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rPr/>
      </w:pPr>
      <w:r>
        <w:rPr/>
        <w:t> </w:t>
      </w:r>
      <w:r>
        <w:rP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/>
      </w:pPr>
      <w:r>
        <w:rPr/>
        <w:t> </w:t>
      </w:r>
      <w:r>
        <w:rPr/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/>
      </w:pPr>
      <w:r>
        <w:rPr/>
        <w:t xml:space="preserve">Отметка "4" ставится, если ученик выполнил требования к оценке "5", но: </w:t>
      </w:r>
    </w:p>
    <w:p>
      <w:pPr>
        <w:pStyle w:val="Normal"/>
        <w:rPr/>
      </w:pPr>
      <w:r>
        <w:rPr/>
        <w:t> </w:t>
      </w:r>
      <w:r>
        <w:rPr/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rPr/>
      </w:pPr>
      <w:r>
        <w:rPr/>
        <w:t> </w:t>
      </w:r>
      <w:r>
        <w:rPr/>
        <w:t xml:space="preserve">2. или было допущено два-три недочета; </w:t>
      </w:r>
    </w:p>
    <w:p>
      <w:pPr>
        <w:pStyle w:val="Normal"/>
        <w:rPr/>
      </w:pPr>
      <w:r>
        <w:rPr/>
        <w:t> </w:t>
      </w:r>
      <w:r>
        <w:rPr/>
        <w:t xml:space="preserve">3. или не более одной негрубой ошибки и одного недочета, </w:t>
      </w:r>
    </w:p>
    <w:p>
      <w:pPr>
        <w:pStyle w:val="Normal"/>
        <w:rPr/>
      </w:pPr>
      <w:r>
        <w:rPr/>
        <w:t> </w:t>
      </w:r>
      <w:r>
        <w:rPr/>
        <w:t xml:space="preserve">4. или эксперимент проведен не полностью; </w:t>
      </w:r>
    </w:p>
    <w:p>
      <w:pPr>
        <w:pStyle w:val="Normal"/>
        <w:rPr/>
      </w:pPr>
      <w:r>
        <w:rPr/>
        <w:t> </w:t>
      </w: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/>
        <w:t xml:space="preserve">Отметка "3" ставится, если ученик: </w:t>
      </w:r>
    </w:p>
    <w:p>
      <w:pPr>
        <w:pStyle w:val="Normal"/>
        <w:rPr/>
      </w:pPr>
      <w:r>
        <w:rPr/>
        <w:t> </w:t>
      </w: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rPr/>
      </w:pPr>
      <w:r>
        <w:rPr/>
        <w:t> </w:t>
      </w:r>
      <w:r>
        <w:rP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rPr/>
      </w:pPr>
      <w:r>
        <w:rPr/>
        <w:t> </w:t>
      </w: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rPr/>
      </w:pPr>
      <w:r>
        <w:rPr/>
        <w:t> </w:t>
      </w: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/>
        <w:t xml:space="preserve">Отметка "2" ставится, если ученик: </w:t>
      </w:r>
    </w:p>
    <w:p>
      <w:pPr>
        <w:pStyle w:val="Normal"/>
        <w:rPr/>
      </w:pPr>
      <w:r>
        <w:rPr/>
        <w:t> </w:t>
      </w: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rPr/>
      </w:pPr>
      <w:r>
        <w:rPr/>
        <w:t> </w:t>
      </w: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Normal"/>
        <w:rPr/>
      </w:pPr>
      <w:r>
        <w:rPr/>
        <w:t> </w:t>
      </w:r>
      <w:r>
        <w:rP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rPr/>
      </w:pPr>
      <w:r>
        <w:rPr/>
        <w:t> </w:t>
      </w: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/>
      </w:pPr>
      <w:r>
        <w:rPr/>
        <w:t>Оценка самостоятельных письменных и контрольных работ.</w:t>
      </w:r>
    </w:p>
    <w:p>
      <w:pPr>
        <w:pStyle w:val="Normal"/>
        <w:rPr/>
      </w:pPr>
      <w:r>
        <w:rPr/>
        <w:t xml:space="preserve">Отметка "5" ставится, если ученик: </w:t>
      </w:r>
    </w:p>
    <w:p>
      <w:pPr>
        <w:pStyle w:val="Normal"/>
        <w:rPr/>
      </w:pPr>
      <w:r>
        <w:rPr/>
        <w:t> </w:t>
      </w:r>
      <w:r>
        <w:rPr/>
        <w:t xml:space="preserve">1. выполнил работу без ошибок и недочетов; </w:t>
      </w:r>
    </w:p>
    <w:p>
      <w:pPr>
        <w:pStyle w:val="Normal"/>
        <w:rPr/>
      </w:pPr>
      <w:r>
        <w:rPr/>
        <w:t> </w:t>
      </w:r>
      <w:r>
        <w:rPr/>
        <w:t xml:space="preserve">2) допустил не более одного недочета. </w:t>
      </w:r>
    </w:p>
    <w:p>
      <w:pPr>
        <w:pStyle w:val="Normal"/>
        <w:rPr/>
      </w:pPr>
      <w:r>
        <w:rPr/>
        <w:t xml:space="preserve">Отметка "4"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> </w:t>
      </w:r>
      <w:r>
        <w:rPr/>
        <w:t xml:space="preserve">1. не более одной негрубой ошибки и одного недочета; </w:t>
      </w:r>
    </w:p>
    <w:p>
      <w:pPr>
        <w:pStyle w:val="Normal"/>
        <w:rPr/>
      </w:pPr>
      <w:r>
        <w:rPr/>
        <w:t> </w:t>
      </w:r>
      <w:r>
        <w:rPr/>
        <w:t xml:space="preserve">2. или не более двух недочетов. </w:t>
      </w:r>
    </w:p>
    <w:p>
      <w:pPr>
        <w:pStyle w:val="Normal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rPr/>
      </w:pPr>
      <w:r>
        <w:rPr/>
        <w:t> </w:t>
      </w:r>
      <w:r>
        <w:rPr/>
        <w:t xml:space="preserve">1. не более двух грубых ошибок; </w:t>
      </w:r>
    </w:p>
    <w:p>
      <w:pPr>
        <w:pStyle w:val="Normal"/>
        <w:rPr/>
      </w:pPr>
      <w:r>
        <w:rPr/>
        <w:t> </w:t>
      </w: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> </w:t>
      </w:r>
      <w:r>
        <w:rPr/>
        <w:t xml:space="preserve">3. или не более двух-трех негрубых ошибок; </w:t>
      </w:r>
    </w:p>
    <w:p>
      <w:pPr>
        <w:pStyle w:val="Normal"/>
        <w:rPr/>
      </w:pPr>
      <w:r>
        <w:rPr/>
        <w:t> </w:t>
      </w:r>
      <w:r>
        <w:rPr/>
        <w:t xml:space="preserve">4. или одной негрубой ошибки и трех недочетов; </w:t>
      </w:r>
    </w:p>
    <w:p>
      <w:pPr>
        <w:pStyle w:val="Normal"/>
        <w:rPr/>
      </w:pPr>
      <w:r>
        <w:rPr/>
        <w:t> </w:t>
      </w: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rPr/>
      </w:pPr>
      <w:r>
        <w:rPr/>
        <w:t xml:space="preserve">Отметка "2" ставится, если ученик: </w:t>
      </w:r>
    </w:p>
    <w:p>
      <w:pPr>
        <w:pStyle w:val="Normal"/>
        <w:rPr/>
      </w:pPr>
      <w:r>
        <w:rPr/>
        <w:t> </w:t>
      </w: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> </w:t>
      </w:r>
      <w:r>
        <w:rPr/>
        <w:t>2. или если правильно выполнил менее половины работы.</w:t>
      </w:r>
    </w:p>
    <w:p>
      <w:pPr>
        <w:pStyle w:val="Normal"/>
        <w:rPr/>
      </w:pPr>
      <w:r>
        <w:rPr/>
        <w:t> </w:t>
      </w:r>
      <w:r>
        <w:rPr/>
        <w:t>КРИТЕРИИ ОЦЕНКИ ТЕСТОВЫХ ЗАДАНИЙ ПО БИОЛОГИИ</w:t>
      </w:r>
    </w:p>
    <w:p>
      <w:pPr>
        <w:pStyle w:val="Normal"/>
        <w:rPr/>
      </w:pPr>
      <w:r>
        <w:rPr/>
        <w:t>с помощью коэффициента усвоения 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= А:Р, где              А – число правильных ответов в тесте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Р – общее число ответ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3"/>
        <w:gridCol w:w="728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эффициент  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-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-0,8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-0,7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ьше 0,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8 класс (УМК Сонина Н.И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815975"/>
            <wp:effectExtent l="0" t="0" r="0" b="0"/>
            <wp:docPr id="12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убликовано 12.11.2011 - 14:45 - </w:t>
      </w:r>
      <w:hyperlink r:id="rId20">
        <w:r>
          <w:rPr>
            <w:rStyle w:val="InternetLink"/>
          </w:rPr>
          <w:t>Николаева Славяна Борисовна</w:t>
        </w:r>
      </w:hyperlink>
      <w:r>
        <w:rPr/>
        <w:t xml:space="preserve"> </w:t>
      </w:r>
    </w:p>
    <w:p>
      <w:pPr>
        <w:pStyle w:val="Normal"/>
        <w:rPr/>
      </w:pPr>
      <w:r>
        <w:rPr/>
        <w:t>Данная рабочая программа содержит пояснителью записку, подробное календарно-тематическое планирование с указанием домашнего задания, основного содержания урока, проводимых лабораторных и практических работ, форм урока.</w:t>
      </w:r>
    </w:p>
    <w:p>
      <w:pPr>
        <w:pStyle w:val="Normal"/>
        <w:rPr/>
      </w:pPr>
      <w:r>
        <w:rPr/>
        <w:t>Скача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294"/>
        <w:gridCol w:w="6276"/>
      </w:tblGrid>
      <w:tr>
        <w:trPr>
          <w:tblHeader w:val="true"/>
        </w:trPr>
        <w:tc>
          <w:tcPr>
            <w:tcW w:w="8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ожение</w:t>
            </w:r>
          </w:p>
        </w:tc>
        <w:tc>
          <w:tcPr>
            <w:tcW w:w="6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414"/>
        <w:gridCol w:w="3156"/>
      </w:tblGrid>
      <w:tr>
        <w:trPr>
          <w:tblHeader w:val="true"/>
        </w:trPr>
        <w:tc>
          <w:tcPr>
            <w:tcW w:w="114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ожение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11414" w:type="dxa"/>
            <w:tcBorders>
              <w:bottom w:val="single" w:sz="6" w:space="0" w:color="CCCCCC"/>
            </w:tcBorders>
            <w:shd w:fill="FDF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lang w:val="en-US"/>
                </w:rPr>
                <w:t>rp_8kl_biologiya_nikolaeva.doc</w:t>
              </w:r>
            </w:hyperlink>
          </w:p>
        </w:tc>
        <w:tc>
          <w:tcPr>
            <w:tcW w:w="3156" w:type="dxa"/>
            <w:tcBorders>
              <w:bottom w:val="single" w:sz="6" w:space="0" w:color="CCCCCC"/>
            </w:tcBorders>
            <w:shd w:fill="FDF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.5 КБ</w:t>
            </w:r>
          </w:p>
        </w:tc>
      </w:tr>
    </w:tbl>
    <w:p>
      <w:pPr>
        <w:pStyle w:val="Normal"/>
        <w:rPr/>
      </w:pPr>
      <w:r>
        <w:rPr/>
        <w:t>Предварительный просмотр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br/>
        <w:t xml:space="preserve"> Министерство образования и науки Российской Федерации </w:t>
      </w:r>
    </w:p>
    <w:p>
      <w:pPr>
        <w:pStyle w:val="Normal"/>
        <w:rPr/>
      </w:pPr>
      <w:r>
        <w:rPr/>
        <w:t>Муниципальное общеобразовательное учреждение                                           «Лесная средняя общеобразовательная школа»</w:t>
      </w:r>
    </w:p>
    <w:p>
      <w:pPr>
        <w:pStyle w:val="Normal"/>
        <w:rPr/>
      </w:pPr>
      <w:r>
        <w:rPr/>
        <w:t>Бийского района Алтайского края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7840"/>
      </w:tblGrid>
      <w:tr>
        <w:trPr/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ОУ «Лесная СОШ»</w:t>
            </w:r>
          </w:p>
          <w:p>
            <w:pPr>
              <w:pStyle w:val="Normal"/>
              <w:rPr/>
            </w:pPr>
            <w:r>
              <w:rPr/>
              <w:t>_____________  Курцева М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2010 г.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ОУ «Лесная СОШ»</w:t>
            </w:r>
          </w:p>
          <w:p>
            <w:pPr>
              <w:pStyle w:val="Normal"/>
              <w:rPr/>
            </w:pPr>
            <w:r>
              <w:rPr/>
              <w:t>_____________   Москаленко В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___ от «___»____2010 г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 xml:space="preserve">Рабочая программа учебного предмета </w:t>
      </w:r>
    </w:p>
    <w:p>
      <w:pPr>
        <w:pStyle w:val="Normal"/>
        <w:rPr/>
      </w:pPr>
      <w:r>
        <w:rPr/>
        <w:t>«Биология»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 </w:t>
      </w:r>
      <w:r>
        <w:rPr/>
        <w:t>базовый уровень                                                          </w:t>
      </w:r>
    </w:p>
    <w:p>
      <w:pPr>
        <w:pStyle w:val="Normal"/>
        <w:rPr/>
      </w:pPr>
      <w:r>
        <w:rPr/>
        <w:t>Автор-составитель:</w:t>
      </w:r>
    </w:p>
    <w:p>
      <w:pPr>
        <w:pStyle w:val="Normal"/>
        <w:rPr/>
      </w:pPr>
      <w:r>
        <w:rPr/>
        <w:t>Николаева Славяна Борисовна</w:t>
      </w:r>
    </w:p>
    <w:p>
      <w:pPr>
        <w:pStyle w:val="Normal"/>
        <w:rPr/>
      </w:pPr>
      <w:r>
        <w:rPr/>
        <w:t>учитель биологии и географии высшей</w:t>
      </w:r>
    </w:p>
    <w:p>
      <w:pPr>
        <w:pStyle w:val="Normal"/>
        <w:rPr/>
      </w:pPr>
      <w:r>
        <w:rPr/>
        <w:t>квалификационной категории</w:t>
      </w:r>
    </w:p>
    <w:p>
      <w:pPr>
        <w:pStyle w:val="Normal"/>
        <w:rPr/>
      </w:pPr>
      <w:r>
        <w:rPr/>
        <w:t>Лесное 2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/>
      </w:pP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/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rPr/>
      </w:pPr>
      <w:r>
        <w:rPr/>
        <w:t xml:space="preserve">освоение знаний о человеке как биосоциальном существе; </w:t>
      </w:r>
    </w:p>
    <w:p>
      <w:pPr>
        <w:pStyle w:val="Normal"/>
        <w:rPr/>
      </w:pPr>
      <w:r>
        <w:rPr/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rPr/>
      </w:pPr>
      <w:r>
        <w:rPr/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rPr/>
      </w:pPr>
      <w:r>
        <w:rPr/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rPr/>
      </w:pPr>
      <w:r>
        <w:rPr/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rPr/>
      </w:pPr>
      <w:r>
        <w:rPr/>
        <w:t>В основу преподавания биологии положены деятельностный, личностно-ориентированный и компетентностный подходы. Деятельностный подход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rPr/>
      </w:pPr>
      <w:r>
        <w:rPr/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rPr/>
      </w:pPr>
      <w:r>
        <w:rPr/>
        <w:t>Сущность компетентностного подхода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 В частности при изучении курса биологии 6 класса активно происходит формирование базовых учебных компетенций:</w:t>
      </w:r>
    </w:p>
    <w:p>
      <w:pPr>
        <w:pStyle w:val="Normal"/>
        <w:rPr/>
      </w:pPr>
      <w:r>
        <w:rPr/>
        <w:t xml:space="preserve">ценностно-смысловой (уметь принимать решения, брать на себя ответственность за их последствия, формулировать собственные ценностные ориентиры по отношению к предмету и сферам деятельности) </w:t>
      </w:r>
    </w:p>
    <w:p>
      <w:pPr>
        <w:pStyle w:val="Normal"/>
        <w:rPr/>
      </w:pPr>
      <w:r>
        <w:rPr/>
        <w:t xml:space="preserve">социокультурной (определять свое место и роль в окружающем мире, владеть эффективными способами организации свободного времени) </w:t>
      </w:r>
    </w:p>
    <w:p>
      <w:pPr>
        <w:pStyle w:val="Normal"/>
        <w:rPr/>
      </w:pPr>
      <w:r>
        <w:rPr/>
        <w:t xml:space="preserve">учебно-познавательной (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описывать результаты, формулировать выводы; выступать устно и письменно с результатами своего исследования с использованием компьютерных средств и технологий (текстовые и графические редакторы, презентации); иметь опыт восприятия картины мира); </w:t>
      </w:r>
    </w:p>
    <w:p>
      <w:pPr>
        <w:pStyle w:val="Normal"/>
        <w:rPr/>
      </w:pPr>
      <w:r>
        <w:rPr/>
        <w:t xml:space="preserve">коммуникативной (владеть способами совместной деятельности в группе, приемами действий в ситуациях общения; умениями искать и находить компромиссы); </w:t>
      </w:r>
    </w:p>
    <w:p>
      <w:pPr>
        <w:pStyle w:val="Normal"/>
        <w:rPr/>
      </w:pPr>
      <w:r>
        <w:rPr/>
        <w:t xml:space="preserve">информационной (владеть навыками работы с различными источниками информации: книгами, учебниками, справочниками, атласами, картами, энциклопедиями, словарями, CD-Rom, Интернет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); </w:t>
      </w:r>
    </w:p>
    <w:p>
      <w:pPr>
        <w:pStyle w:val="Normal"/>
        <w:rPr/>
      </w:pPr>
      <w:r>
        <w:rPr/>
        <w:t>природоведческой и здоровьесберегающей (иметь опыт ориентации и экологической деятельности в природной среде (в лесу, в поле, на водоемах и др.); 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)</w:t>
      </w:r>
    </w:p>
    <w:p>
      <w:pPr>
        <w:pStyle w:val="Normal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по биологии, примерной программы по биологии основного общего образования. Использована авторская программа основного общего образования по биологии Н.И.Сонина. </w:t>
      </w:r>
    </w:p>
    <w:p>
      <w:pPr>
        <w:pStyle w:val="Normal"/>
        <w:rPr/>
      </w:pPr>
      <w:r>
        <w:rPr/>
        <w:t>Рабочая программа рассчитана на 70 часов, 2 часа в неделю.</w:t>
      </w:r>
    </w:p>
    <w:p>
      <w:pPr>
        <w:pStyle w:val="Normal"/>
        <w:rPr/>
      </w:pPr>
      <w:r>
        <w:rPr/>
        <w:t>Рабочая программа реализуется при работе с УМК:</w:t>
      </w:r>
    </w:p>
    <w:p>
      <w:pPr>
        <w:pStyle w:val="Normal"/>
        <w:rPr/>
      </w:pPr>
      <w:r>
        <w:rPr/>
        <w:t xml:space="preserve">Сонин Н.И., Сапин М.Р. Биология. 8 кл. Человек: учеб. для общеобразоват. учеб. заведений. - 5-е изд,, стереотип. - М.: Дрофа, 2008. - 216 с. </w:t>
      </w:r>
    </w:p>
    <w:p>
      <w:pPr>
        <w:pStyle w:val="Normal"/>
        <w:rPr/>
      </w:pPr>
      <w:r>
        <w:rPr/>
        <w:t>Абдулгамидов Ч.А., Сонин Н.И. Биология. Человек: 8 класс. Сборник задания для тематического контроля знаний учащихся. Учебно-методическое пособие. - М.: Классик Стиль, 2003. - 104 с.</w:t>
      </w:r>
    </w:p>
    <w:p>
      <w:pPr>
        <w:pStyle w:val="Normal"/>
        <w:rPr/>
      </w:pPr>
      <w:r>
        <w:rPr/>
        <w:t>Сонин Н.И., Сапин М.Р. Печатная тетрадь к учебнику Биология. 8 кл. Человек: для общеобразоват. учеб. заведений. - 5-е изд,, стереотип. - М.: Дрофа, 2009.  </w:t>
      </w:r>
    </w:p>
    <w:p>
      <w:pPr>
        <w:pStyle w:val="Normal"/>
        <w:rPr/>
      </w:pPr>
      <w:r>
        <w:rPr/>
        <w:t>Работа учащихся с рабочей тетрадью на печатной основе организуется по выборочным заданиям, поэтому использование полной тетради считаем нецелесообразным. Учащиеся выполняют задания на отдельных листах (копии печатной тетради), которые позже вклеивают в рабочую тетрадь.</w:t>
      </w:r>
    </w:p>
    <w:p>
      <w:pPr>
        <w:pStyle w:val="Normal"/>
        <w:rPr/>
      </w:pPr>
      <w:r>
        <w:rPr/>
        <w:t xml:space="preserve">Организационные формы процесса обучения, используемые при организации УВП в 8 классе, обеспечивают реализацию целей обучения биологии на данной ступени обучения,  обозначенных выше образовательных подходов, а также учитывают возрастные особенности учащихся. В связи с этим преобладающей формой работы является комбинированный урок, включающий элементы самостоятельной работы учащихся, индивидуальные, групповые, фронтальные практические работы. </w:t>
      </w:r>
    </w:p>
    <w:p>
      <w:pPr>
        <w:pStyle w:val="Normal"/>
        <w:rPr/>
      </w:pPr>
      <w:r>
        <w:rPr/>
        <w:t>Количество практических работ (13) соответствует примерной программе и обеспечено материально-техническими возможностями кабинета биологии, за исключением практической работы «Измерение массы и роста своего организма» (не обеспечена весами и ростомером). Практическая работа, предложенная в примерной программе как «Воздействие желудочного сока на белки, слюны на крахмал» разделена на 2 самостоятельные практические работы: ««Воздействие желудочного сока на белки» и «Воздействие слюны на крахмал», т.к. такое распределение в большей степени подходит к разбивке раздела на темы.</w:t>
      </w:r>
    </w:p>
    <w:p>
      <w:pPr>
        <w:pStyle w:val="Normal"/>
        <w:rPr/>
      </w:pPr>
      <w:r>
        <w:rPr/>
        <w:t>Важным способом формирования учебно-познавательной и информационной компетенций учащихся является подготовка ими сообщений по изучаемым темам, которые, по возможности, рекомендуется сопровождать мультимедийными презентациями. Программа предусматривает подготовку учащимися  по 5 темам курса (см. КТП), подготовка сообщений не является обязательным заданием для учащихся всего класса. Кроме того, поощряется самостоятельно предложение тем и выполнение по ним сообщений.</w:t>
      </w:r>
    </w:p>
    <w:p>
      <w:pPr>
        <w:pStyle w:val="Normal"/>
        <w:rPr/>
      </w:pPr>
      <w:r>
        <w:rPr/>
        <w:t>Результат обучения школьников биологии в соответствии с государственным стандартом  основного общего образования и представлен требованиями к уровню подготовки выпускников соответствующей ступени образования. Для отслеживания динамики результативности учащихся применяются различные формы контроля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9"/>
        <w:gridCol w:w="4494"/>
        <w:gridCol w:w="2106"/>
        <w:gridCol w:w="2991"/>
      </w:tblGrid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контроля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 (работ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ются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ценивают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цениваются по желанию учащегося)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е уроки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й контроль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сообщений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проверочная работа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примерную программу Н.И.Сонина внесены некоторые изменения, которые по имению автора, позволяют более полно раскрыть материал курса. В частности уменьшено количество часов отводимых на изучение раздела «Человек и его здоровье» (2 вместо 4),  т.к. многие вопросы этого раздела изучаются как заключительные при изучении систем органов. Например, раздел «Транспорт веществ в организме» дополнен темой «Заболевания сердечно-сосудистой системы и их предупреждение», раздел «Дыхательная система» - «Заболевания органов дыхания и их предупреждение», раздел «Опорно-двигательный аппарат» - «Первая помощь при растяжениях связок, вывихах суставов, переломах костей», «Значение физических упражнений для формирования ОДА» и проч. Такое распределение учебного материала позволяет учащимся более глубоко осознать связь между строением и функционированием органов и их систем и влиянием на них образа жизни и других факторов внешней среды. В конце учебного курса подводятся итоги изучения этого материала на уроке «Человек и его здоровье». По сравнению с авторской программой в рабочей увеличено количество часов, отводимых на изучение темы «Координация и регуляция» (с 9 до 14), т.к., как показывает опыт, данный раздел является очень сложным для понимания учащихся с одной стороны, а с другой является важнейшим разделом для понимания целостности организма. Увеличено количество часов для изучения раздела «Покровы тела» (с 2 до 4)  с целью увеличения количества времени отводимого на проведение практических работ.</w:t>
      </w:r>
    </w:p>
    <w:p>
      <w:pPr>
        <w:pStyle w:val="Normal"/>
        <w:rPr/>
      </w:pPr>
      <w:r>
        <w:rPr/>
        <w:t>Программой предусмотрено 2 часа резервного времени, которое может быть использовано для отработки знаний по наиболее сложным темам курса, проведения обобщающе-повторительных уроков, экскурсий, биологических викторин, олимпиад и проч., в зависимости от темпов освоения программы классом, материально-технических и финансовых возможностей.</w:t>
      </w:r>
    </w:p>
    <w:p>
      <w:pPr>
        <w:pStyle w:val="Normal"/>
        <w:rPr/>
      </w:pPr>
      <w:r>
        <w:rPr/>
        <w:t>В календарно-тематическом планировании использованы следующие обозначения:</w:t>
      </w:r>
    </w:p>
    <w:p>
      <w:pPr>
        <w:pStyle w:val="Normal"/>
        <w:rPr/>
      </w:pPr>
      <w:r>
        <w:rPr/>
        <w:t>* - дополнительное задание, выполняется учащимися по желанию</w:t>
      </w:r>
    </w:p>
    <w:p>
      <w:pPr>
        <w:pStyle w:val="Normal"/>
        <w:rPr/>
      </w:pPr>
      <w:r>
        <w:rPr/>
        <w:t>: - использование авторских мультимедийных презентаций по теме урока</w:t>
      </w:r>
    </w:p>
    <w:p>
      <w:pPr>
        <w:pStyle w:val="Normal"/>
        <w:rPr/>
      </w:pPr>
      <w:r>
        <w:rPr/>
        <w:t>Для обозначения компетенций, формируемых у учащихся, используются аббревиатуры:</w:t>
      </w:r>
    </w:p>
    <w:p>
      <w:pPr>
        <w:pStyle w:val="Normal"/>
        <w:rPr/>
      </w:pPr>
      <w:r>
        <w:rPr/>
        <w:t>ЦСк - ценностно-смысловая компетенция</w:t>
      </w:r>
    </w:p>
    <w:p>
      <w:pPr>
        <w:pStyle w:val="Normal"/>
        <w:rPr/>
      </w:pPr>
      <w:r>
        <w:rPr/>
        <w:t>Ск - социокультурная компетенция</w:t>
      </w:r>
    </w:p>
    <w:p>
      <w:pPr>
        <w:pStyle w:val="Normal"/>
        <w:rPr/>
      </w:pPr>
      <w:r>
        <w:rPr/>
        <w:t>УПк - учебно-познавательная компетенция</w:t>
      </w:r>
    </w:p>
    <w:p>
      <w:pPr>
        <w:pStyle w:val="Normal"/>
        <w:rPr/>
      </w:pPr>
      <w:r>
        <w:rPr/>
        <w:t>Кк - коммуникативная компетенция</w:t>
      </w:r>
    </w:p>
    <w:p>
      <w:pPr>
        <w:pStyle w:val="Normal"/>
        <w:rPr/>
      </w:pPr>
      <w:r>
        <w:rPr/>
        <w:t>Ик - информационная компетенция</w:t>
      </w:r>
    </w:p>
    <w:p>
      <w:pPr>
        <w:pStyle w:val="Normal"/>
        <w:rPr/>
      </w:pPr>
      <w:r>
        <w:rPr/>
        <w:t>Пк - природоведческая компетенция</w:t>
      </w:r>
    </w:p>
    <w:p>
      <w:pPr>
        <w:pStyle w:val="Normal"/>
        <w:rPr/>
      </w:pPr>
      <w:r>
        <w:rPr/>
        <w:t>Зк - здоровьесберегающая компетенц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>Место человека  в системе органического мира (3 часа)</w:t>
      </w:r>
    </w:p>
    <w:p>
      <w:pPr>
        <w:pStyle w:val="Normal"/>
        <w:rPr/>
      </w:pPr>
      <w:r>
        <w:rPr/>
        <w:t>Значение знаний о строении и функционировании организма человека.</w:t>
      </w:r>
    </w:p>
    <w:p>
      <w:pPr>
        <w:pStyle w:val="Normal"/>
        <w:rPr/>
      </w:pPr>
      <w:r>
        <w:rPr/>
        <w:t>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rPr/>
      </w:pPr>
      <w:r>
        <w:rPr/>
        <w:t>Происхождение человека  (2 часа)</w:t>
      </w:r>
    </w:p>
    <w:p>
      <w:pPr>
        <w:pStyle w:val="Normal"/>
        <w:rPr/>
      </w:pPr>
      <w:r>
        <w:rPr/>
        <w:t xml:space="preserve">Биологические и социальные факторы антропосоциогенеза. Этапы и факторы становления человека. Расы человека, их происхождение и единство.  </w:t>
      </w:r>
    </w:p>
    <w:p>
      <w:pPr>
        <w:pStyle w:val="Normal"/>
        <w:rPr/>
      </w:pPr>
      <w:r>
        <w:rPr/>
        <w:t>Краткая история развития знаний о строении и функциях организма человека  (1час)</w:t>
      </w:r>
    </w:p>
    <w:p>
      <w:pPr>
        <w:pStyle w:val="Normal"/>
        <w:rPr/>
      </w:pPr>
      <w:r>
        <w:rPr/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rPr/>
      </w:pPr>
      <w:r>
        <w:rPr/>
        <w:t>Общий обзор строения и функций организма человека  (4 часа)</w:t>
      </w:r>
    </w:p>
    <w:p>
      <w:pPr>
        <w:pStyle w:val="Normal"/>
        <w:rPr/>
      </w:pPr>
      <w:r>
        <w:rPr/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как основа гомеостаза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Изучение микроскопического строения тканей.</w:t>
      </w:r>
    </w:p>
    <w:p>
      <w:pPr>
        <w:pStyle w:val="Normal"/>
        <w:rPr/>
      </w:pPr>
      <w:r>
        <w:rPr/>
        <w:t>Координация и регуляция (14 часов)</w:t>
      </w:r>
    </w:p>
    <w:p>
      <w:pPr>
        <w:pStyle w:val="Normal"/>
        <w:rPr/>
      </w:pPr>
      <w:r>
        <w:rPr/>
        <w:t xml:space="preserve">Гуморальная регуляция Железы внутренней секреции. Гормоны и их роль в обменных процессах. Нервно-гуморальная регуляция. </w:t>
      </w:r>
    </w:p>
    <w:p>
      <w:pPr>
        <w:pStyle w:val="Normal"/>
        <w:rPr/>
      </w:pPr>
      <w:r>
        <w:rPr/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Normal"/>
        <w:rPr/>
      </w:pPr>
      <w:r>
        <w:rPr/>
        <w:t>Строение  функции спинного мозга, отделов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rPr/>
      </w:pPr>
      <w:r>
        <w:rPr/>
        <w:t>Органы чувств (анализаторы), их строение функции. Строение, функции и гигиена органов зрения. Строение, функции и гигиена органа слуха. Предупреждение нарушений слуха. Органы осязания,  вкуса, обоняния. Гигиена органов чувств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 xml:space="preserve">Изучение изменения размера зрачка. </w:t>
      </w:r>
    </w:p>
    <w:p>
      <w:pPr>
        <w:pStyle w:val="Normal"/>
        <w:rPr/>
      </w:pPr>
      <w:r>
        <w:rPr/>
        <w:t>Определение безусловных рефлексов различных отделов мозг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Опора и движение (7 часов)</w:t>
      </w:r>
    </w:p>
    <w:p>
      <w:pPr>
        <w:pStyle w:val="Normal"/>
        <w:rPr/>
      </w:pPr>
      <w:r>
        <w:rPr/>
        <w:t>Скелет человека, его отделы: осевой скелет, скелет поясов конечностей. Особенности скелет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ДА и их профилактика.</w:t>
      </w:r>
    </w:p>
    <w:p>
      <w:pPr>
        <w:pStyle w:val="Normal"/>
        <w:rPr/>
      </w:pPr>
      <w:r>
        <w:rPr/>
        <w:t>Мышечная система. Строение и развитие мышц. Основные группы мышц, их функции. Работа мышц: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ДА.. Укрепление здоровья и двигательная активность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 xml:space="preserve">Изучение внешнего строения костей. </w:t>
      </w:r>
    </w:p>
    <w:p>
      <w:pPr>
        <w:pStyle w:val="Normal"/>
        <w:rPr/>
      </w:pPr>
      <w:r>
        <w:rPr/>
        <w:t>Выявление влияния статической и динамической работы на утомление мышц</w:t>
      </w:r>
    </w:p>
    <w:p>
      <w:pPr>
        <w:pStyle w:val="Normal"/>
        <w:rPr/>
      </w:pPr>
      <w:r>
        <w:rPr/>
        <w:t>Внутренняя среда организма  (4 часа)</w:t>
      </w:r>
    </w:p>
    <w:p>
      <w:pPr>
        <w:pStyle w:val="Normal"/>
        <w:rPr/>
      </w:pPr>
      <w:r>
        <w:rPr/>
        <w:t xml:space="preserve">Понятие «внутренняя среда».  Тканевая жидкость. Кровь, ее состав и значение в обеспечении жизнедеятельности организма. Клеточные элементы крови: эритроциты, лейкоциты, тромбоциты.  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 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Изучение микроскопического строения крови</w:t>
      </w:r>
    </w:p>
    <w:p>
      <w:pPr>
        <w:pStyle w:val="Normal"/>
        <w:rPr/>
      </w:pPr>
      <w:r>
        <w:rPr/>
        <w:t>Транспорт веществ  (5 часов)</w:t>
      </w:r>
    </w:p>
    <w:p>
      <w:pPr>
        <w:pStyle w:val="Normal"/>
        <w:rPr/>
      </w:pPr>
      <w:r>
        <w:rPr/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 Оказание первой доврачебной помощи при кровотечении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 xml:space="preserve">Определение пульса и подсчет числа сердечных сокращений </w:t>
      </w:r>
    </w:p>
    <w:p>
      <w:pPr>
        <w:pStyle w:val="Normal"/>
        <w:rPr/>
      </w:pPr>
      <w:r>
        <w:rPr/>
        <w:t xml:space="preserve">Измерение кровяного давления </w:t>
      </w:r>
    </w:p>
    <w:p>
      <w:pPr>
        <w:pStyle w:val="Normal"/>
        <w:rPr/>
      </w:pPr>
      <w:r>
        <w:rPr/>
        <w:t>Изучение приемов остановки капиллярного, венозного и артериального кровотечений.</w:t>
      </w:r>
    </w:p>
    <w:p>
      <w:pPr>
        <w:pStyle w:val="Normal"/>
        <w:rPr/>
      </w:pPr>
      <w:r>
        <w:rPr/>
        <w:t>Дыхание  (5 часов)</w:t>
      </w:r>
    </w:p>
    <w:p>
      <w:pPr>
        <w:pStyle w:val="Normal"/>
        <w:rPr/>
      </w:pPr>
      <w:r>
        <w:rPr/>
        <w:t xml:space="preserve">Потребности организма человека в кислороде воздуха. Органы дыхания, их строение. Дыхательные движения. Газообмен в легких, тканях, перенос газов эритроцитами и плазмой крови. Регуляция дыхания. Первая помощь при отравлении угарным газом, спасении утопающего, искусственное дыхание. Голосовой аппара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Определение частоты дыхания.</w:t>
      </w:r>
    </w:p>
    <w:p>
      <w:pPr>
        <w:pStyle w:val="Normal"/>
        <w:rPr/>
      </w:pPr>
      <w:r>
        <w:rPr/>
        <w:t>Пищеварение  (5 часов)</w:t>
      </w:r>
    </w:p>
    <w:p>
      <w:pPr>
        <w:pStyle w:val="Normal"/>
        <w:rPr/>
      </w:pPr>
      <w:r>
        <w:rPr/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П.Павлова в области пищеварения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 xml:space="preserve">Воздействие слюны на крахмал </w:t>
      </w:r>
    </w:p>
    <w:p>
      <w:pPr>
        <w:pStyle w:val="Normal"/>
        <w:rPr/>
      </w:pPr>
      <w:r>
        <w:rPr/>
        <w:t xml:space="preserve">Воздействие желудочного сока на белки </w:t>
      </w:r>
    </w:p>
    <w:p>
      <w:pPr>
        <w:pStyle w:val="Normal"/>
        <w:rPr/>
      </w:pPr>
      <w:r>
        <w:rPr/>
        <w:t xml:space="preserve">Определение норм рационального питания.                                                                                                       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Обмен веществ и энергии  (2 часа)</w:t>
      </w:r>
    </w:p>
    <w:p>
      <w:pPr>
        <w:pStyle w:val="Normal"/>
        <w:rPr/>
      </w:pPr>
      <w:r>
        <w:rPr/>
        <w:t>Общая характеристика обмена веществ и энергии. Пластический и энергетический обмен, их взаимосвязь. Окружающая среда как источник веществ и энергии.</w:t>
      </w:r>
    </w:p>
    <w:p>
      <w:pPr>
        <w:pStyle w:val="Normal"/>
        <w:rPr/>
      </w:pPr>
      <w:r>
        <w:rPr/>
        <w:t>Витамины. Их роль в обмене веществ. Гиповитаминоз. Гипервитаминоз.</w:t>
      </w:r>
    </w:p>
    <w:p>
      <w:pPr>
        <w:pStyle w:val="Normal"/>
        <w:rPr/>
      </w:pPr>
      <w:r>
        <w:rPr/>
        <w:t>Выделение  (2 часа)</w:t>
      </w:r>
    </w:p>
    <w:p>
      <w:pPr>
        <w:pStyle w:val="Normal"/>
        <w:rPr/>
      </w:pPr>
      <w:r>
        <w:rPr/>
        <w:t xml:space="preserve"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</w:t>
      </w:r>
    </w:p>
    <w:p>
      <w:pPr>
        <w:pStyle w:val="Normal"/>
        <w:rPr/>
      </w:pPr>
      <w:r>
        <w:rPr/>
        <w:t>Покровы тела  (4 часа)</w:t>
      </w:r>
    </w:p>
    <w:p>
      <w:pPr>
        <w:pStyle w:val="Normal"/>
        <w:rPr/>
      </w:pPr>
      <w:r>
        <w:rPr/>
        <w:t xml:space="preserve">Строение и функции кожи. Роль кожи в терморегуляции. Закаливание. Гигиенические требования к одежде и обуви. Заболевания кожи и их предупреждение. Первая помощь при травмах, ожогах, обморожении. 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Оказание доврачебной помощи при травмах кожи</w:t>
      </w:r>
    </w:p>
    <w:p>
      <w:pPr>
        <w:pStyle w:val="Normal"/>
        <w:rPr/>
      </w:pPr>
      <w:r>
        <w:rPr/>
        <w:t>Размножение и развитие  (2 часа)</w:t>
      </w:r>
    </w:p>
    <w:p>
      <w:pPr>
        <w:pStyle w:val="Normal"/>
        <w:rPr/>
      </w:pPr>
      <w:r>
        <w:rPr/>
        <w:t>Система органов размножения,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rPr/>
      </w:pPr>
      <w:r>
        <w:rPr/>
        <w:t>Высшая нервная деятельность  (5 часов)</w:t>
      </w:r>
    </w:p>
    <w:p>
      <w:pPr>
        <w:pStyle w:val="Normal"/>
        <w:rPr/>
      </w:pPr>
      <w:r>
        <w:rPr/>
        <w:t>Рефлекс – основа нервной деятельности. Исследования И.М.Сеченова, И.П.Павлова, А.А.Ухтомского, П.К.Анохина. Виды рефлексов. Формы поведения. Особенности ВНД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Характеристика моих познавательных процессов</w:t>
      </w:r>
    </w:p>
    <w:p>
      <w:pPr>
        <w:pStyle w:val="Normal"/>
        <w:rPr/>
      </w:pPr>
      <w:r>
        <w:rPr/>
        <w:t>Человек и его здоровье  (2 часа)</w:t>
      </w:r>
    </w:p>
    <w:p>
      <w:pPr>
        <w:pStyle w:val="Normal"/>
        <w:rPr/>
      </w:pPr>
      <w:r>
        <w:rPr/>
        <w:t>Соблюдение санитарно-гигиенических норм и правил здорового образа жизни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rPr/>
      </w:pPr>
      <w:r>
        <w:rPr/>
        <w:t xml:space="preserve">Человек и окружающая среда. Среда обитания. Правила поведения человека в окружающей среде. </w:t>
      </w:r>
    </w:p>
    <w:p>
      <w:pPr>
        <w:pStyle w:val="Normal"/>
        <w:rPr/>
      </w:pPr>
      <w:r>
        <w:rPr/>
        <w:t>Проведение итоговой проверочной работы и анализ ее результатов - 2 час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0"/>
        <w:gridCol w:w="2981"/>
        <w:gridCol w:w="1709"/>
        <w:gridCol w:w="2748"/>
        <w:gridCol w:w="1917"/>
        <w:gridCol w:w="2185"/>
        <w:gridCol w:w="1848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-дел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содержание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обучения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Человек как биологический ви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знаний о строении и жизнедеятельс-ности организма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знаний о строении функционировании тела человека в бытовой и профессиональной  жизни, для сохранения и восстановления здоровь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и в тетрад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положение человека, черты сходства человека и животных. Рудименты, атавиз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П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-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ы, отличающие человека от приматов, человека как биосоциальное суще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П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-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работа в групп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Происхождение человек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схождение человека и этапы его становлен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ипотезы происхождении человека, основные этапы эволюции человека: рамапитек, австралопитек, человек  умелый, неандерталец, кроманьонец, человек разумный. Сравнительная характеристика разных эволюционных стадий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П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 - 16, дифференцированн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Ископаемые люди», «Предшественники человек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работа в групп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ы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огенез, виды рас и характеристика, критика и несостоятельность рас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П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-1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Человеческие расы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Краткая история развития знаний о человеке. Науки, изучающие организм человека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ки о человек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 в изучение человека Гиппократа, Авиценны, Аристотеля, Галена, Везалия, Гарвея,  Леонардо да Винчи и проч. </w:t>
            </w:r>
          </w:p>
          <w:p>
            <w:pPr>
              <w:pStyle w:val="Normal"/>
              <w:rPr/>
            </w:pPr>
            <w:r>
              <w:rPr/>
              <w:t>Предмет анатомии, физиологии, гигие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-27, повторить строение клет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ы ученых- естествоиспытателей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Место человека в системе органического мира. Эволюция человека. Расы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Общий обзор организма человек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точное строение организм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клеточном строении организма, строение животной клетки (ядро, цитоплазма и ее органоиды), физиология кле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8-3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животной клетки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н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ткань», основные типы тканей и их виды, расположение в организ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2-3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Эпителиальные, соединительные и мышечные ткани», «Расположение внутренних органов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кане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тканей, отличительные особенности строения разных видов ткан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ЦСк, Кк, И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Эпителиальные, соединительные и мышечные ткани», «Расположение внутренних органов», готовые микропрепараты тканей, световые микроскопы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Изучение микроскопического строения тканей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ы. Системы органов. Организ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я «Орган», «Система органов», функции основных систем и органов, их образующих. Функционирование организма как единого целог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8-4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 «Строение и жизнедеятельность организма человек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окринный аппарат, его особенност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гуморальной регуляции, строение и функции эндокринной системы, железы входящие в нее. Железы внутренней и внешней секреции. Разнообразие гормонов и их функ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4-46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Железы внутренней секреции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новых знаний. Тестирование по теме «Организм человека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Координация и регуляция функций организм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гумораль-ная регуляц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вная и гуморальная регуляция - как едина система, роль гормонов в регуляции функций организма, нарушения нервно-гуморальной регуляции  и их последствия для жизнедеятельности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7-4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вная регуляция. Строение и значение нервной систем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НС (ЦНС, периферическая НС, вегетативная, соматическая). Нейрон - структурная и функциональная единица НС, его строение и функ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0-5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НС», «Нервная клетка и схема строения рефлекторной дуги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лек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рефлекторной дуги, виды рефлексов. Рефлекторный принцип деятельности Н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и в тетрад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Нервная клетка и схема строения рефлекторной дуги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Изучение изменения размера зрачка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ной мозг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пинного мозга, рефлекторная и проводниковая функции. Соотношение деятельности спинного и головного моз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8-5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ивные карты для выполнения п/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Определе-ние безусловных рефлексов различных отделов мозга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ГМ (задний, средний и передний мозг). Строение и функции заднего и среднего мозга. Значение этих отделов ГМ для осуществления жизнедеятельности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0-6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Головной мозг», макет головного мозг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шария большого мозг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переднего мозга, особенности строения полушарий большого моз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к, Пк, Зк, Ик, Ц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5-6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Головной мозг», макет головного моз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полушарий большого мозг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 долей и зон коры полушар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5-6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Головной мозг», макет головного моз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ция и регуляция функций организм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гуморальная регуляция, органы, ее осуществляющие, механизмы регуляции, значение для нормальной жизнедеятельности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Ск, УПк, К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ы по теме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е-повторитель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аторы их строение и функци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анализатор», общий план строения анализаторов (на примере зрительного анализатора), виды анализаторов, их специфичность, значение анализаторов в восприятии и анализе раздражений, действующих на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рительный анализатор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глаза, как периферической части зрительного анализатора. Особенности восприятия окружающего мира. Гигиена з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73-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Составить памятку о гигиене зр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тки бумаги 7</w:t>
            </w:r>
            <w:r>
              <w:rPr>
                <w:rFonts w:eastAsia="Symbol" w:cs="Symbol" w:ascii="Symbol" w:hAnsi="Symbol"/>
              </w:rPr>
              <w:t></w:t>
            </w:r>
            <w:r>
              <w:rPr/>
              <w:t>7 см с отверстием, маркеры (для проведения демонстрационных и фронтальных опытов), табл. «Строение зрительного анализатор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 с элементами п/р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анализаторов слуха и равновесия. Гигиена органа слуха. Связующая роль организм - ср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 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0-8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луховой анализатор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но-мышечная чувствитель-ность. Обоняние. Вку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, функции и локализация органов кожно-мышечного чувства, обоняния и вкуса. Взаимодействие и взаимный контроль анализа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6-9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чки с заданиями для коллективной работ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коллективная работ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и взаимозаменяе-мость анализаторов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анализаторов человека в их взаимо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ые карточки с заданиями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Анализаторы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 Аппарат опоры и движен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арат опоры и движения, его функции. Скелет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ОДА, строение скелета, особенности скелета человека, связанные с прямохождением и трудовой деятель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2-9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келет человека», «Череп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новых знаний, заполнение 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свойства косте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химический состав костей, типы костей  (трубчатые, губчатые, плоские). Взаимосвязь строения и функций кости. Расположение в организ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2-9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костей и типы их соединений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Изучение внешнего строения костей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соединения косте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соединения костей и их функциональные возможности: неподвижные, полуподвижные, подвижные. Локализация в организ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2-95, рубрика «Подумайте!» с.9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костей и типы их соединений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растяжении связок, вывихах суставов, переломах  косте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травм скелета (ушибы, растяжения связок, вывихи суставов, переломы костей), последовательность действий при оказании первой помощи. Профилактика нарушений 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ботать на практике приемы первой помощ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костей и типы их соединений», перевязочный материал, шин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рактическая работ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шцы, их строение  и функци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скелетной мускулатуры, их прикрепления к костям, действие мышц антагонистов и синергистов, основные группы мышц и их расположение в организме. Типы мыш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6-11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келетная мускулатур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мышц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ая единица (мотонейрон), механизм мышечного сокращения. Изменения мышц при тренировках, причины их утомления, механизмы повышения работоспособности мыш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2-114, повторить тему «ОДА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Скелетная мускулатура»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Выявление влияния статической и динамической работы на утомление мышц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физических упражнений для формирования аппарата опоры и движен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физических упражнений на формирование ОДА, определение функций костей, мышц и суставов. Взаимосвязь ОДА с другими системами организма. Предупреждение развития сколиоза, плоскостоп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Составить комплекс физических упражнений для своей утренней заряд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блицы по теме, инструктивные карты для работы в группах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, работа в групп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«Определение качества осанк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  Внутренняя  среда  организма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среда организма и ее знач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внутренней среде организма, ее состав, роль в организме. Значение гомеостаза для нормального функционирования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6-118,вопросы на стр. 120 (№1-5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Кровь», «Ткани»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Опорно-двигательный аппарат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функции крови. ФЭ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крови, ее строение как соединительной ткани, функции в организме, роль свертывания в предохранении от потерь крови. Строение и функции ФЭК (тромбоциты, эритроциты, лейкоцит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8-11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Кровь»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заполнение печатной основы ОК. П/р «Изучение микроскопического строения кров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унитет. «Живая крепость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свойства организма, антигены и антитела, виды иммунитета и механизмы их формирования. Вакцины и сыворотки. Особенности строения и функционирования лимфоцитов и лейкоци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2-123, вопросы на стр. 124 (№1-9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Кровь», портреты И.И.Мечникова, Л.Пастера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урок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 кров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4 группах крови (наличие разных агглютининов и агглютиногенов), переливание кров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2-123, вопросы С. 124-125, повторить тему «Кровь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 переливания кров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ы кровообращен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ердца и сосудов (вены, артерии, капилляры). Транспортные системы организма. Закономерности движения крови и лимфы по сосудам.  Значение кровообра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6 - 12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Кровеносная система организ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Внутренняя среда организма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. Транспорт веществ в организме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ердц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ый цикл и его фазы. Регуляция работы сердца (автоматизм сердца, регуляция НС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0-133, провести самонаблюдени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ердце», «Фазы работы сердца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Определение пульса и подсчет числа сердечных сокращений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крови и лимфы по сосуда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движения крови и лимфы по сосудам. Кровяное давление и его изменения. Пуль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4-13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Схема кровообращения», инструктивные карты для проведения п/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Измерение кровяного давления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мфатическая систем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лимфатической системы. Значение работы лимфатической система для сохранения здоровья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и в тетрад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сердечно-сосудистой системы и их предупрежд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возможности сердца, необходимость постоянного снабжения тканей сердца кислородом и питательными веществами. Влияние гиподинамии и вредных привычек (курение, алкоголь, наркотики) на сердечно-сосудистую сис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4-13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Значение тренировок сердца», перевязочный материал, инструктивные карты для работы в группах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 в сочетании с индивидуальной деятельностью, п/р «Изучение приемов остановки капиллярного, венозного и артериального кровотечений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X. Дыхан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хательная систем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процесса дыхания, необходимость кислорода для организма человека. Строение органов дыхания в связи с их функ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8-14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Органы дых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Транспорт веществ в организме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легких. Газообмен в легких и тканях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легких в связи с выполняемыми ими функциями, механизм газообмена в легких и тка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9-14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Органы дыхания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вдоха и выдоха, нейрогуморальная регуляция дыхания. Жизненная емкость лег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43-1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сообщения «История курения», «Влияние табака на организм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Органы дыхания», «ЖЕЛ в см3», «Гортань и органы полости рта при дыхании  и глотании»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Определение частоты дыхания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органов дыхания и их предупрежд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ая характеристика воздушной среды, возможные нарушения дыхания, приемы первой помощи при нарушении дыхательной функции, показания к искусственному дых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4-14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вные карты для работы в группах, таблицы по теме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работа в групп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дыхательной и кровеносной систе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биологических понятий о взаимосвязи строения и функций органов на примере систем кровообращения и дых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Дыхание и сокращение сердца поко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. Пищеварение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продукты, питательные вещества и их превращения в организм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«пищевые продукты», «питательные вещества», их функции, общий план строения пищеварительной системы, ее функции в организме. 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8-151, задание «Рассмотрите рисунок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хема строения органов пищеварения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, урок новых знаний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обработки пищи в ротовой полости, роль ферментов слюны, нейрогуморальная регуляция этих процессов. Влияние никотина и алкоголя на процессы пищеварения в полости рта. Механизм гло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52-15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хема строения органов пищеварения», «Гортань и органы полости рта при дыхании  и глотании»оборудование для проведения  л/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онная/ фронтальная  п/р «Воздействие слюны на крахмал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ссы переваривания пищи в желудке. Свойства ферментов желудочного сока, условия их активности. Его роль в пищеварении, нейрогуморальная регуляция слюноотдел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6-158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Схема строения органов пищевар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 Демонстрационная п/р  «Воздействие желудочного сока на белк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асывание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пищеварения в кишечнике, роль поджелудочной железы, печени кишечных желез в пищеварении, всасывание питательных веществ, этапы пищеварения в кишечнике. Строение кишечного эпит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58,16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хема строения органов пищеварения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ое пита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условия рационального питания, режим питания, нормы потребления питательных ве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9-161, доделать п/р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для выполнения л/р, табл. «калорийность и состав пищевых продуктов», «гигиена пит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«Определение норм рационального питания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пищеварительной систем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 пищеварительной системы. Причины и профилактика заболеваний ЖКТ: инфекционные заболевания, заболевания, связанные с неправильным пит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мятка «Что нужно делать, чтобы заболел ЖКТ?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Обмен веществ и энергии. Витамины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веществ и энерги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обмена веществ как основной функции организма, пластический и энергетический обмен как две стороны единого проце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162-16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сообщения о витамина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хема строения живой клетки», «Схема кровообращения», «Схема строения пс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- «чудесные вещества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ая роль витаминов в обмене веществ, их значение для сохранения и поддержания здоровья человека. Разнообразие витаминов и их фун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66-169, повторить тему «Пищеварение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уточные нормы потребления витаминов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II. Выделение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функции выделения для нормальной жизнедеятельности организма. Органы, участвующие в выделении. Строение мочевыделительной системы, строение и функции поче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70-17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Органы выделения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тестирование по теме «Пищеварительная система. Обмен веществ и энерги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почек, их предупрежд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заболеваний почек на здоровье человека. Роль гигиены питания, питьевого и  солевого режима, влияние вредных привычек (курение, алкоголизм, наркотики) на работу поче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0-17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Органы выделения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I. Покровы тела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функции кож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кожи (эпидермис, дерма, гиподерма). Функции кожи: защитная, рецепторная, выделительная, терморегулятор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74-17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сообщение о первой помощи при поражениях кож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 «Кожа», инструктивные карты для выполнения л/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Выделительная система человека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млекопитающих от перегрева и переохлаждения, условия сохранения постоянной температуры тела, рефлекторные механизмы регуляции, закаливание и его физиологические механиз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78-1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сообщения о закаливании, гигиене кожи, одежды и обув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Кож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а покровов тел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гигиене кожи, одежды и обуви. Приемы закали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79-18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Кожа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травмах покровов тел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оказание первой помощи при поражениях кожи: ожоги, обморожения, мозоли и проч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ботать приемы первой помощ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ивные карты для работы в группах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«Оказание доврачебной помощи при травмах кож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V. Размножение и развитие человек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ая система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нятия  самовоспроизведении живых организмов; особенности полового размножения человека, строение половой системы человека. Процесс оплод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82-18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мная таблица «Зародыши позвоночных»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и развитие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менность и роды. Периодизация онтогенеза человека (новорожденный и грудной ребенок, детство подростковый возраст и его особенности, юношество, зрелость, пожилой и старческий возраст) и изменения происходящие с организмов человека. Продолжительность жизни человека и факторы влияющие на н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88-19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таблица «Зародыши позвоночны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работа в групп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Высшая нервная деятельность человек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дение человека. Рефлек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и организма человека. определяющее его поведение. Биологические и социальные потребности. Понятие о ВНД.</w:t>
            </w:r>
          </w:p>
          <w:p>
            <w:pPr>
              <w:pStyle w:val="Normal"/>
              <w:rPr/>
            </w:pPr>
            <w:r>
              <w:rPr/>
              <w:t>Работы И.П.Павлова, И.М.Сеченова, А.А.Ухтомского о ВНД человека. Рефлекс - основа поведения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2-194, с.198-19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Рефлекс. Рефлекторная дуга», «Строение ГМ», портреты И.М.Сеченова, И.П.Павлова.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, работа в групп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можение, его виды и знач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 физиологическая природа различных видов торможения, взаимосвязь процессов торможения и возбуждения. Роль торможения условных рефлексов в приспособлении организмов к конкретным условиям ср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95, 198-1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сообщения о хронобиологии, гипнозе, летаргическом сн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ГМ», портреты И.М.Сеченова, И.П.Павлова.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ие ритмы. Сон и его значени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биоритмах, физиологическая природа сна и сновидений, цикличность сна, изменения организма во время сна, гигиена с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00-20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Строение ГМ», 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высшей нервной деятельности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НД человека. Познавательные процессы: ощущение, восприятие, память, мышление, воображение. Рассудочная дея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06-20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. «Рефлекс. Рефлекторная дуга», «Строение ГМ», портреты И.М.Сеченова, И.П.Павлова, инструктивные карты для п/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, п/р «Характеристика моих познавательных процессов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особенности личност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темпераментов, характерные признаки разных типов НС. Понятия характер, личность. Рол окружающей среды в формировании типа Н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8-209, с. 210-213, подготовка к к/р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ники для определения типа нервной систем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диалог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и его здоровь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привычки (курение, алкоголизм, наркомания, гиподинамия) и их влияние на организм. Соблюдение санитарно-гигиенических норм и правил здорового образа жизни. Факторы риска: стрессы, гиподинамия, переутом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амятку по соблюдению гигиенических норм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суд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 челове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окружающая среда. Среда обитания. Правила поведения человека в окружающей сре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амятку с правилами поведения в экстренных ситуация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ая проверочная работа по курсу «Человек»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, Зк, Кк, С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карточки для работы учащихся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ЗУН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результатов итоговой проверочной работы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к, УПк, Ик, П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 и корректировки ЗУН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ребования к уровню подготовка выпускников</w:t>
      </w:r>
    </w:p>
    <w:p>
      <w:pPr>
        <w:pStyle w:val="Normal"/>
        <w:rPr/>
      </w:pPr>
      <w:r>
        <w:rPr/>
        <w:t>В результате изучения курса биологии 8 класса ученик должен: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 xml:space="preserve">специфику строения организма человека, обусловленную прямохождением и трудовой деятельностью; </w:t>
      </w:r>
    </w:p>
    <w:p>
      <w:pPr>
        <w:pStyle w:val="Normal"/>
        <w:rPr/>
      </w:pPr>
      <w:r>
        <w:rPr/>
        <w:t xml:space="preserve">особенности строения клетки - основной структурной единицы живого организма; </w:t>
      </w:r>
    </w:p>
    <w:p>
      <w:pPr>
        <w:pStyle w:val="Normal"/>
        <w:rPr/>
      </w:pPr>
      <w:r>
        <w:rPr/>
        <w:t xml:space="preserve">строение и функции основных тканей и систем органов; </w:t>
      </w:r>
    </w:p>
    <w:p>
      <w:pPr>
        <w:pStyle w:val="Normal"/>
        <w:rPr/>
      </w:pPr>
      <w:r>
        <w:rPr/>
        <w:t xml:space="preserve">функциональные системы организма; </w:t>
      </w:r>
    </w:p>
    <w:p>
      <w:pPr>
        <w:pStyle w:val="Normal"/>
        <w:rPr/>
      </w:pPr>
      <w:r>
        <w:rPr/>
        <w:t xml:space="preserve">значение гомеостаза внутренней среды организма; </w:t>
      </w:r>
    </w:p>
    <w:p>
      <w:pPr>
        <w:pStyle w:val="Normal"/>
        <w:rPr/>
      </w:pPr>
      <w:r>
        <w:rPr/>
        <w:t xml:space="preserve">об обмене веществ, его значении и видах; </w:t>
      </w:r>
    </w:p>
    <w:p>
      <w:pPr>
        <w:pStyle w:val="Normal"/>
        <w:rPr/>
      </w:pPr>
      <w:r>
        <w:rPr/>
        <w:t xml:space="preserve">роль ферментов и витаминов в организме; </w:t>
      </w:r>
    </w:p>
    <w:p>
      <w:pPr>
        <w:pStyle w:val="Normal"/>
        <w:rPr/>
      </w:pPr>
      <w:r>
        <w:rPr/>
        <w:t xml:space="preserve">особенности нервной и гуморальной регуляции функций органов и организма в целом; </w:t>
      </w:r>
    </w:p>
    <w:p>
      <w:pPr>
        <w:pStyle w:val="Normal"/>
        <w:rPr/>
      </w:pPr>
      <w:r>
        <w:rPr/>
        <w:t xml:space="preserve">строение и функции анализаторов; </w:t>
      </w:r>
    </w:p>
    <w:p>
      <w:pPr>
        <w:pStyle w:val="Normal"/>
        <w:rPr/>
      </w:pPr>
      <w:r>
        <w:rPr/>
        <w:t xml:space="preserve">механизмы ВНД; </w:t>
      </w:r>
    </w:p>
    <w:p>
      <w:pPr>
        <w:pStyle w:val="Normal"/>
        <w:rPr/>
      </w:pPr>
      <w:r>
        <w:rPr/>
        <w:t xml:space="preserve">функциональное значение высших отделов головного мозга человека; </w:t>
      </w:r>
    </w:p>
    <w:p>
      <w:pPr>
        <w:pStyle w:val="Normal"/>
        <w:rPr/>
      </w:pPr>
      <w:r>
        <w:rPr/>
        <w:t xml:space="preserve">особенности индивидуального развития человека; </w:t>
      </w:r>
    </w:p>
    <w:p>
      <w:pPr>
        <w:pStyle w:val="Normal"/>
        <w:rPr/>
      </w:pPr>
      <w:r>
        <w:rPr/>
        <w:t xml:space="preserve">правила личной гигиены; </w:t>
      </w:r>
    </w:p>
    <w:p>
      <w:pPr>
        <w:pStyle w:val="Normal"/>
        <w:rPr/>
      </w:pPr>
      <w:r>
        <w:rPr/>
        <w:t xml:space="preserve">причины, нарушающие физиологические процессы в организме человека, причины заболеваний; </w:t>
      </w:r>
    </w:p>
    <w:p>
      <w:pPr>
        <w:pStyle w:val="Normal"/>
        <w:rPr/>
      </w:pPr>
      <w:r>
        <w:rPr/>
        <w:t>о вреде алкоголя и наркотических веществ для здоровья и развития организма человека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распознавать органы и их топографию; </w:t>
      </w:r>
    </w:p>
    <w:p>
      <w:pPr>
        <w:pStyle w:val="Normal"/>
        <w:rPr/>
      </w:pPr>
      <w:r>
        <w:rPr/>
        <w:t xml:space="preserve">оказывать первую помощь при кровотечениях, вывихах и переломах костей, ожогах и обморожениях кожи; </w:t>
      </w:r>
    </w:p>
    <w:p>
      <w:pPr>
        <w:pStyle w:val="Normal"/>
        <w:rPr/>
      </w:pPr>
      <w:r>
        <w:rPr/>
        <w:t xml:space="preserve">измерять кровяное давление и частоту пульса; </w:t>
      </w:r>
    </w:p>
    <w:p>
      <w:pPr>
        <w:pStyle w:val="Normal"/>
        <w:rPr/>
      </w:pPr>
      <w:r>
        <w:rPr/>
        <w:t xml:space="preserve">давать обоснование правилам личной и общественной гигиены; </w:t>
      </w:r>
    </w:p>
    <w:p>
      <w:pPr>
        <w:pStyle w:val="Normal"/>
        <w:rPr/>
      </w:pPr>
      <w:r>
        <w:rPr/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еречень учебно-методического обеспечения </w:t>
      </w:r>
    </w:p>
    <w:p>
      <w:pPr>
        <w:pStyle w:val="Normal"/>
        <w:rPr/>
      </w:pPr>
      <w:r>
        <w:rPr/>
        <w:t xml:space="preserve">Абдулгамидов Ч.А., Сонин Н.И. Биология. Человек: 8 класс. Сборник заданий для тематического контроля знаний учащихся. Учебно-методическое пособие. - М.:Классик Стиль, 2003. - 104 с. (Книжная полка учителя) </w:t>
      </w:r>
    </w:p>
    <w:p>
      <w:pPr>
        <w:pStyle w:val="Normal"/>
        <w:rPr/>
      </w:pPr>
      <w:r>
        <w:rPr/>
        <w:t xml:space="preserve">Беликова Р.М. Возрастная анатомия, физиология и гигиена. Практикум. – Бийск. БГПУ им.В.М.Шукшина, 2006, -  97 с. </w:t>
      </w:r>
    </w:p>
    <w:p>
      <w:pPr>
        <w:pStyle w:val="Normal"/>
        <w:rPr/>
      </w:pPr>
      <w:r>
        <w:rPr/>
        <w:t xml:space="preserve">Биология. 8 класс: поурочные планы по учебнику Н.И.Сонина, М.Р.Сапина «Человек»/ авт.-сост. Т.В.Козачек. – Волгоград: Учитель, 2006. – 328 с. </w:t>
      </w:r>
    </w:p>
    <w:p>
      <w:pPr>
        <w:pStyle w:val="Normal"/>
        <w:rPr/>
      </w:pPr>
      <w:r>
        <w:rPr/>
        <w:t xml:space="preserve">Бодрова Н.Ф. Изучение курса «Человек и его здоровье» в 8 классе. Книга для учителя. - Воронеж: ГОУ «Воронежский государственный педагогический университет», 2002. - 196 с. </w:t>
      </w:r>
    </w:p>
    <w:p>
      <w:pPr>
        <w:pStyle w:val="Normal"/>
        <w:rPr/>
      </w:pPr>
      <w:r>
        <w:rPr/>
        <w:t xml:space="preserve">Муртазин Г.М. Активные формы и методы обучения биологии: Человек и его здоровье: Кн. для учителя: Из опыта работы. - М.: Просвещение, 1989. - 192 с. </w:t>
      </w:r>
    </w:p>
    <w:p>
      <w:pPr>
        <w:pStyle w:val="Normal"/>
        <w:rPr/>
      </w:pPr>
      <w:r>
        <w:rPr/>
        <w:t xml:space="preserve">Семенцова В.Н. Биология 8 класс. Технологические карты уроков: Метод пособие. - СПб.: «Паритет», 2003. - 240 с. (Серия «Поурочное планирование») </w:t>
      </w:r>
    </w:p>
    <w:p>
      <w:pPr>
        <w:pStyle w:val="Normal"/>
        <w:rPr/>
      </w:pPr>
      <w:r>
        <w:rPr/>
        <w:t xml:space="preserve">Физиология человека и животных: лабораторный практикум. 2-е изд., испр./ Сост. Н.К.Гайнанова, Н.Н.Беспалова - Бийск: РИО БПГУ им. В.М.Шукшина, 2005. - 104 с. </w:t>
      </w:r>
    </w:p>
    <w:p>
      <w:pPr>
        <w:pStyle w:val="Normal"/>
        <w:rPr/>
      </w:pPr>
      <w:r>
        <w:rPr/>
        <w:t xml:space="preserve">Панина Г.Н. Биология. Диагностические работы. 6 - 9 классы (авторская линия Н.И.Сонина). - СПб.: Паритет, 2005. - 128 с. </w:t>
      </w:r>
    </w:p>
    <w:p>
      <w:pPr>
        <w:pStyle w:val="Normal"/>
        <w:rPr/>
      </w:pPr>
      <w:r>
        <w:rPr/>
        <w:t xml:space="preserve">Пепеляева О.В., Сунцова И.В. Поурочные разработки к учебным комплектам «Биология. Человек», 8 (9) класс, Д.В.Колесова, Р.Д. Маша, И.Н.Беляева; А.С.Батуева и др.; А.Г.Драгомилова, Р.Д.Маша. - М.: Вако, 2005. - 416 с. - (В помощь школьному учителю). </w:t>
      </w:r>
    </w:p>
    <w:p>
      <w:pPr>
        <w:pStyle w:val="Normal"/>
        <w:rPr/>
      </w:pPr>
      <w:r>
        <w:rPr/>
        <w:t xml:space="preserve">Агеева И.Д. Веселая биология на уроках и праздниках: Методическое пособие. – М.: ТЦ Сфера, 2005. – 352 с. </w:t>
      </w:r>
    </w:p>
    <w:p>
      <w:pPr>
        <w:pStyle w:val="Normal"/>
        <w:rPr/>
      </w:pPr>
      <w:r>
        <w:rPr/>
        <w:t xml:space="preserve">Боринская С.А., Янковский Н.К. Люди и их гены: нити судьбы. - Фрязино: «Век 2», 2009. - 64 с. - (Наука сегодня) </w:t>
      </w:r>
    </w:p>
    <w:p>
      <w:pPr>
        <w:pStyle w:val="Normal"/>
        <w:rPr/>
      </w:pPr>
      <w:r>
        <w:rPr/>
        <w:t xml:space="preserve">Вишняцкий Л.Б. История одной случайности или происхождение человека. - Фрязино: «Век 2», 2005. - 240 с. - (Наука для всех) </w:t>
      </w:r>
    </w:p>
    <w:p>
      <w:pPr>
        <w:pStyle w:val="Normal"/>
        <w:rPr/>
      </w:pPr>
      <w:r>
        <w:rPr/>
        <w:t xml:space="preserve">Жилов Ю.Д. и др. Основы медико-биологических знаний/ Под. ред. Ю.Д.Жилова. Учебник. - М.: Высшая школа, 2001. - 256 с </w:t>
      </w:r>
    </w:p>
    <w:p>
      <w:pPr>
        <w:pStyle w:val="Normal"/>
        <w:rPr/>
      </w:pPr>
      <w:r>
        <w:rPr/>
        <w:t>Кириленкова В.Н. Клетки и ткани. 10 - 11 класс.: практикум / В.Н.Кириленкова, Д.К.Обухов. - М.: Дрофа, 2008. - 96 с. - (Элективные курсы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еречень средств обучения</w:t>
      </w:r>
    </w:p>
    <w:p>
      <w:pPr>
        <w:pStyle w:val="Normal"/>
        <w:rPr/>
      </w:pPr>
      <w:r>
        <w:rPr/>
        <w:t>Плакаты:</w:t>
      </w:r>
    </w:p>
    <w:p>
      <w:pPr>
        <w:pStyle w:val="Normal"/>
        <w:rPr/>
      </w:pPr>
      <w:r>
        <w:rPr/>
        <w:t xml:space="preserve">Ископаемые люди </w:t>
      </w:r>
    </w:p>
    <w:p>
      <w:pPr>
        <w:pStyle w:val="Normal"/>
        <w:rPr/>
      </w:pPr>
      <w:r>
        <w:rPr/>
        <w:t xml:space="preserve">Предшественники человек </w:t>
      </w:r>
    </w:p>
    <w:p>
      <w:pPr>
        <w:pStyle w:val="Normal"/>
        <w:rPr/>
      </w:pPr>
      <w:r>
        <w:rPr/>
        <w:t xml:space="preserve">Человеческие расы </w:t>
      </w:r>
    </w:p>
    <w:p>
      <w:pPr>
        <w:pStyle w:val="Normal"/>
        <w:rPr/>
      </w:pPr>
      <w:r>
        <w:rPr/>
        <w:t xml:space="preserve">Эпителиальные, соединительные и мышечные ткани 2 экз. </w:t>
      </w:r>
    </w:p>
    <w:p>
      <w:pPr>
        <w:pStyle w:val="Normal"/>
        <w:rPr/>
      </w:pPr>
      <w:r>
        <w:rPr/>
        <w:t xml:space="preserve">Расположение внутренних органов 2 экз. </w:t>
      </w:r>
    </w:p>
    <w:p>
      <w:pPr>
        <w:pStyle w:val="Normal"/>
        <w:rPr/>
      </w:pPr>
      <w:r>
        <w:rPr/>
        <w:t xml:space="preserve">Железы внутренней секреции </w:t>
      </w:r>
    </w:p>
    <w:p>
      <w:pPr>
        <w:pStyle w:val="Normal"/>
        <w:rPr/>
      </w:pPr>
      <w:r>
        <w:rPr/>
        <w:t xml:space="preserve">Схема строения нервной системы 2 экз. </w:t>
      </w:r>
    </w:p>
    <w:p>
      <w:pPr>
        <w:pStyle w:val="Normal"/>
        <w:rPr/>
      </w:pPr>
      <w:r>
        <w:rPr/>
        <w:t xml:space="preserve">Нервная клетка и схема строения рефлекторной дуги 2 экз. </w:t>
      </w:r>
    </w:p>
    <w:p>
      <w:pPr>
        <w:pStyle w:val="Normal"/>
        <w:rPr/>
      </w:pPr>
      <w:r>
        <w:rPr/>
        <w:t xml:space="preserve">Образование и внешнее торможение условного рефлекса </w:t>
      </w:r>
    </w:p>
    <w:p>
      <w:pPr>
        <w:pStyle w:val="Normal"/>
        <w:rPr/>
      </w:pPr>
      <w:r>
        <w:rPr/>
        <w:t xml:space="preserve">Спинной мозг и схема коленного рефлекса 2 экз. </w:t>
      </w:r>
    </w:p>
    <w:p>
      <w:pPr>
        <w:pStyle w:val="Normal"/>
        <w:rPr/>
      </w:pPr>
      <w:r>
        <w:rPr/>
        <w:t xml:space="preserve">Головной мозг человека 2 экз. </w:t>
      </w:r>
    </w:p>
    <w:p>
      <w:pPr>
        <w:pStyle w:val="Normal"/>
        <w:rPr/>
      </w:pPr>
      <w:r>
        <w:rPr/>
        <w:t xml:space="preserve">Изучение работы пищеварительной системы по И.П.Павову </w:t>
      </w:r>
    </w:p>
    <w:p>
      <w:pPr>
        <w:pStyle w:val="Normal"/>
        <w:rPr/>
      </w:pPr>
      <w:r>
        <w:rPr/>
        <w:t xml:space="preserve">Камера для изучения условных рефлексов </w:t>
      </w:r>
    </w:p>
    <w:p>
      <w:pPr>
        <w:pStyle w:val="Normal"/>
        <w:rPr/>
      </w:pPr>
      <w:r>
        <w:rPr/>
        <w:t xml:space="preserve">Обонятельный и вкусовой анализатор 2 экз. </w:t>
      </w:r>
    </w:p>
    <w:p>
      <w:pPr>
        <w:pStyle w:val="Normal"/>
        <w:rPr/>
      </w:pPr>
      <w:r>
        <w:rPr/>
        <w:t xml:space="preserve">Слуховой анализатор 2 экз. + 1 экз. </w:t>
      </w:r>
    </w:p>
    <w:p>
      <w:pPr>
        <w:pStyle w:val="Normal"/>
        <w:rPr/>
      </w:pPr>
      <w:r>
        <w:rPr/>
        <w:t xml:space="preserve">Зрительный анализатор 2 экз. </w:t>
      </w:r>
    </w:p>
    <w:p>
      <w:pPr>
        <w:pStyle w:val="Normal"/>
        <w:rPr/>
      </w:pPr>
      <w:r>
        <w:rPr/>
        <w:t xml:space="preserve">Скелет </w:t>
      </w:r>
    </w:p>
    <w:p>
      <w:pPr>
        <w:pStyle w:val="Normal"/>
        <w:rPr/>
      </w:pPr>
      <w:r>
        <w:rPr/>
        <w:t xml:space="preserve">Череп человека 2 экз. </w:t>
      </w:r>
    </w:p>
    <w:p>
      <w:pPr>
        <w:pStyle w:val="Normal"/>
        <w:rPr/>
      </w:pPr>
      <w:r>
        <w:rPr/>
        <w:t xml:space="preserve">Скелетные мышцы 2 экз. </w:t>
      </w:r>
    </w:p>
    <w:p>
      <w:pPr>
        <w:pStyle w:val="Normal"/>
        <w:rPr/>
      </w:pPr>
      <w:r>
        <w:rPr/>
        <w:t xml:space="preserve">Строение костей и типы их соединений 2 экз. </w:t>
      </w:r>
    </w:p>
    <w:p>
      <w:pPr>
        <w:pStyle w:val="Normal"/>
        <w:rPr/>
      </w:pPr>
      <w:r>
        <w:rPr/>
        <w:t xml:space="preserve">Вывихи и переломы костей </w:t>
      </w:r>
    </w:p>
    <w:p>
      <w:pPr>
        <w:pStyle w:val="Normal"/>
        <w:rPr/>
      </w:pPr>
      <w:r>
        <w:rPr/>
        <w:t xml:space="preserve">Схема кровообращения 2 экз. </w:t>
      </w:r>
    </w:p>
    <w:p>
      <w:pPr>
        <w:pStyle w:val="Normal"/>
        <w:rPr/>
      </w:pPr>
      <w:r>
        <w:rPr/>
        <w:t xml:space="preserve">Кровь 2 экз. </w:t>
      </w:r>
    </w:p>
    <w:p>
      <w:pPr>
        <w:pStyle w:val="Normal"/>
        <w:rPr/>
      </w:pPr>
      <w:r>
        <w:rPr/>
        <w:t xml:space="preserve">Сердце 2 экз. </w:t>
      </w:r>
    </w:p>
    <w:p>
      <w:pPr>
        <w:pStyle w:val="Normal"/>
        <w:rPr/>
      </w:pPr>
      <w:r>
        <w:rPr/>
        <w:t xml:space="preserve">Кровеносная система человека 2 экз. </w:t>
      </w:r>
    </w:p>
    <w:p>
      <w:pPr>
        <w:pStyle w:val="Normal"/>
        <w:rPr/>
      </w:pPr>
      <w:r>
        <w:rPr/>
        <w:t xml:space="preserve">Фазы работы сердца 2 экз. </w:t>
      </w:r>
    </w:p>
    <w:p>
      <w:pPr>
        <w:pStyle w:val="Normal"/>
        <w:rPr/>
      </w:pPr>
      <w:r>
        <w:rPr/>
        <w:t xml:space="preserve">Дыхание и сокращение сердца в покое </w:t>
      </w:r>
    </w:p>
    <w:p>
      <w:pPr>
        <w:pStyle w:val="Normal"/>
        <w:rPr/>
      </w:pPr>
      <w:r>
        <w:rPr/>
        <w:t xml:space="preserve">Значение тренировок сердца </w:t>
      </w:r>
    </w:p>
    <w:p>
      <w:pPr>
        <w:pStyle w:val="Normal"/>
        <w:rPr/>
      </w:pPr>
      <w:r>
        <w:rPr/>
        <w:t xml:space="preserve">Органы дыхания 2 экз. </w:t>
      </w:r>
    </w:p>
    <w:p>
      <w:pPr>
        <w:pStyle w:val="Normal"/>
        <w:rPr/>
      </w:pPr>
      <w:r>
        <w:rPr/>
        <w:t xml:space="preserve">Гортань и органы полости рта при дыхании и глотании </w:t>
      </w:r>
    </w:p>
    <w:p>
      <w:pPr>
        <w:pStyle w:val="Normal"/>
        <w:rPr/>
      </w:pPr>
      <w:r>
        <w:rPr/>
        <w:t xml:space="preserve">ЖЕЛ в см3 </w:t>
      </w:r>
    </w:p>
    <w:p>
      <w:pPr>
        <w:pStyle w:val="Normal"/>
        <w:rPr/>
      </w:pPr>
      <w:r>
        <w:rPr/>
        <w:t xml:space="preserve">Схема строения органов пищеварения </w:t>
      </w:r>
    </w:p>
    <w:p>
      <w:pPr>
        <w:pStyle w:val="Normal"/>
        <w:rPr/>
      </w:pPr>
      <w:r>
        <w:rPr/>
        <w:t xml:space="preserve">Зубы </w:t>
      </w:r>
    </w:p>
    <w:p>
      <w:pPr>
        <w:pStyle w:val="Normal"/>
        <w:rPr/>
      </w:pPr>
      <w:r>
        <w:rPr/>
        <w:t xml:space="preserve">Суточные нормы витаминов </w:t>
      </w:r>
    </w:p>
    <w:p>
      <w:pPr>
        <w:pStyle w:val="Normal"/>
        <w:rPr/>
      </w:pPr>
      <w:r>
        <w:rPr/>
        <w:t xml:space="preserve">Калорийность и состав пищевых продуктов </w:t>
      </w:r>
    </w:p>
    <w:p>
      <w:pPr>
        <w:pStyle w:val="Normal"/>
        <w:rPr/>
      </w:pPr>
      <w:r>
        <w:rPr/>
        <w:t xml:space="preserve">Органы выделения </w:t>
      </w:r>
    </w:p>
    <w:p>
      <w:pPr>
        <w:pStyle w:val="Normal"/>
        <w:rPr/>
      </w:pPr>
      <w:r>
        <w:rPr/>
        <w:t>Кожа</w:t>
      </w:r>
    </w:p>
    <w:p>
      <w:pPr>
        <w:pStyle w:val="Normal"/>
        <w:rPr/>
      </w:pPr>
      <w:r>
        <w:rPr/>
        <w:t>Гигиена и профилактика</w:t>
      </w:r>
    </w:p>
    <w:p>
      <w:pPr>
        <w:pStyle w:val="Normal"/>
        <w:rPr/>
      </w:pPr>
      <w:r>
        <w:rPr/>
        <w:t xml:space="preserve">Гигиена дыхания </w:t>
      </w:r>
    </w:p>
    <w:p>
      <w:pPr>
        <w:pStyle w:val="Normal"/>
        <w:rPr/>
      </w:pPr>
      <w:r>
        <w:rPr/>
        <w:t xml:space="preserve">Гигиена питания </w:t>
      </w:r>
    </w:p>
    <w:p>
      <w:pPr>
        <w:pStyle w:val="Normal"/>
        <w:rPr/>
      </w:pPr>
      <w:r>
        <w:rPr/>
        <w:t xml:space="preserve">Предупреждение плоскостопия </w:t>
      </w:r>
    </w:p>
    <w:p>
      <w:pPr>
        <w:pStyle w:val="Normal"/>
        <w:rPr/>
      </w:pPr>
      <w:r>
        <w:rPr/>
        <w:t xml:space="preserve">Профилактика близорукости </w:t>
      </w:r>
    </w:p>
    <w:p>
      <w:pPr>
        <w:pStyle w:val="Normal"/>
        <w:rPr/>
      </w:pPr>
      <w:r>
        <w:rPr/>
        <w:t xml:space="preserve">Профилактика воздушно-капельных инфекций </w:t>
      </w:r>
    </w:p>
    <w:p>
      <w:pPr>
        <w:pStyle w:val="Normal"/>
        <w:rPr/>
      </w:pPr>
      <w:r>
        <w:rPr/>
        <w:t xml:space="preserve">Предупреждение желудочно-кишечных заболеваний </w:t>
      </w:r>
    </w:p>
    <w:p>
      <w:pPr>
        <w:pStyle w:val="Normal"/>
        <w:rPr/>
      </w:pPr>
      <w:r>
        <w:rPr/>
        <w:t xml:space="preserve">Предупреждение искривлений позвоночника </w:t>
      </w:r>
    </w:p>
    <w:p>
      <w:pPr>
        <w:pStyle w:val="Normal"/>
        <w:rPr/>
      </w:pPr>
      <w:r>
        <w:rPr/>
        <w:t xml:space="preserve">Шум и борьба с ним </w:t>
      </w:r>
    </w:p>
    <w:p>
      <w:pPr>
        <w:pStyle w:val="Normal"/>
        <w:rPr/>
      </w:pPr>
      <w:r>
        <w:rPr/>
        <w:t xml:space="preserve">Закаливание организма </w:t>
      </w:r>
    </w:p>
    <w:p>
      <w:pPr>
        <w:pStyle w:val="Normal"/>
        <w:rPr/>
      </w:pPr>
      <w:r>
        <w:rPr/>
        <w:t xml:space="preserve">Вред курения </w:t>
      </w:r>
    </w:p>
    <w:p>
      <w:pPr>
        <w:pStyle w:val="Normal"/>
        <w:rPr/>
      </w:pPr>
      <w:r>
        <w:rPr/>
        <w:t xml:space="preserve">Изменение воздуха в классе в течение учебного дня </w:t>
      </w:r>
    </w:p>
    <w:p>
      <w:pPr>
        <w:pStyle w:val="Normal"/>
        <w:rPr/>
      </w:pPr>
      <w:r>
        <w:rPr/>
        <w:t xml:space="preserve">Пути распространения заразных болезней </w:t>
      </w:r>
    </w:p>
    <w:p>
      <w:pPr>
        <w:pStyle w:val="Normal"/>
        <w:rPr/>
      </w:pPr>
      <w:r>
        <w:rPr/>
        <w:t>Вред алкоголя</w:t>
      </w:r>
    </w:p>
    <w:p>
      <w:pPr>
        <w:pStyle w:val="Normal"/>
        <w:rPr/>
      </w:pPr>
      <w:r>
        <w:rPr/>
        <w:t>Натуральные объекты:</w:t>
      </w:r>
    </w:p>
    <w:p>
      <w:pPr>
        <w:pStyle w:val="Normal"/>
        <w:rPr/>
      </w:pPr>
      <w:r>
        <w:rPr/>
        <w:t>Коллекция костей млекопитающих</w:t>
      </w:r>
    </w:p>
    <w:p>
      <w:pPr>
        <w:pStyle w:val="Normal"/>
        <w:rPr/>
      </w:pPr>
      <w:r>
        <w:rPr/>
        <w:t>Микропрепараты:</w:t>
      </w:r>
    </w:p>
    <w:p>
      <w:pPr>
        <w:pStyle w:val="Normal"/>
        <w:rPr/>
      </w:pPr>
      <w:r>
        <w:rPr/>
        <w:t xml:space="preserve">Кровь человека 10 шт. </w:t>
      </w:r>
    </w:p>
    <w:p>
      <w:pPr>
        <w:pStyle w:val="Normal"/>
        <w:rPr/>
      </w:pPr>
      <w:r>
        <w:rPr/>
        <w:t xml:space="preserve">Гладкие мышцы 12 шт. </w:t>
      </w:r>
    </w:p>
    <w:p>
      <w:pPr>
        <w:pStyle w:val="Normal"/>
        <w:rPr/>
      </w:pPr>
      <w:r>
        <w:rPr/>
        <w:t xml:space="preserve">Поперечно-полосатые мышцы 1 шт. </w:t>
      </w:r>
    </w:p>
    <w:p>
      <w:pPr>
        <w:pStyle w:val="Normal"/>
        <w:rPr/>
      </w:pPr>
      <w:r>
        <w:rPr/>
        <w:t xml:space="preserve">Однослойный эпителий 16 шт. </w:t>
      </w:r>
    </w:p>
    <w:p>
      <w:pPr>
        <w:pStyle w:val="Normal"/>
        <w:rPr/>
      </w:pPr>
      <w:r>
        <w:rPr/>
        <w:t xml:space="preserve">Гиалиновый хрящ 18 шт. </w:t>
      </w:r>
    </w:p>
    <w:p>
      <w:pPr>
        <w:pStyle w:val="Normal"/>
        <w:rPr/>
      </w:pPr>
      <w:r>
        <w:rPr/>
        <w:t>Нервные клетки 14 шт.</w:t>
      </w:r>
    </w:p>
    <w:p>
      <w:pPr>
        <w:pStyle w:val="Normal"/>
        <w:rPr/>
      </w:pPr>
      <w:r>
        <w:rPr/>
        <w:t>Оптические приб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скоп </w:t>
      </w:r>
    </w:p>
    <w:p>
      <w:pPr>
        <w:pStyle w:val="Normal"/>
        <w:rPr/>
      </w:pPr>
      <w:r>
        <w:rPr/>
        <w:t>Лупа</w:t>
      </w:r>
    </w:p>
    <w:p>
      <w:pPr>
        <w:pStyle w:val="Normal"/>
        <w:rPr/>
      </w:pPr>
      <w:r>
        <w:rPr/>
        <w:t>Лабораторное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и покровные стекла </w:t>
      </w:r>
    </w:p>
    <w:p>
      <w:pPr>
        <w:pStyle w:val="Normal"/>
        <w:rPr/>
      </w:pPr>
      <w:r>
        <w:rPr/>
        <w:t xml:space="preserve">Чашки Петри </w:t>
      </w:r>
    </w:p>
    <w:p>
      <w:pPr>
        <w:pStyle w:val="Normal"/>
        <w:rPr/>
      </w:pPr>
      <w:r>
        <w:rPr/>
        <w:t xml:space="preserve">Препаровальные иглы </w:t>
      </w:r>
    </w:p>
    <w:p>
      <w:pPr>
        <w:pStyle w:val="Normal"/>
        <w:rPr/>
      </w:pPr>
      <w:r>
        <w:rPr/>
        <w:t xml:space="preserve">Пипетки </w:t>
      </w:r>
    </w:p>
    <w:p>
      <w:pPr>
        <w:pStyle w:val="Normal"/>
        <w:rPr/>
      </w:pPr>
      <w:r>
        <w:rPr/>
        <w:t xml:space="preserve">Пробирки </w:t>
      </w:r>
    </w:p>
    <w:p>
      <w:pPr>
        <w:pStyle w:val="Normal"/>
        <w:rPr/>
      </w:pPr>
      <w:r>
        <w:rPr/>
        <w:t xml:space="preserve">Химические стаканы разного объема </w:t>
      </w:r>
    </w:p>
    <w:p>
      <w:pPr>
        <w:pStyle w:val="Normal"/>
        <w:rPr/>
      </w:pPr>
      <w:r>
        <w:rPr/>
        <w:t>Колбы разного объема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льный компьютер 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Мультимедийные учебные пособия:</w:t>
      </w:r>
    </w:p>
    <w:p>
      <w:pPr>
        <w:pStyle w:val="Normal"/>
        <w:rPr/>
      </w:pPr>
      <w:r>
        <w:rPr/>
        <w:t xml:space="preserve">Мультимедийное учебное пособие  из серии «Просвещение» «Биология. Анатомия и физиология человека. 9 класс» </w:t>
      </w:r>
    </w:p>
    <w:p>
      <w:pPr>
        <w:pStyle w:val="Normal"/>
        <w:rPr/>
      </w:pPr>
      <w:r>
        <w:rPr/>
        <w:t xml:space="preserve">Учебное электронное издание  «Лабораторный практикум. Биология  6 - 11 класс» (2CD) </w:t>
      </w:r>
    </w:p>
    <w:p>
      <w:pPr>
        <w:pStyle w:val="Normal"/>
        <w:rPr/>
      </w:pPr>
      <w:r>
        <w:rPr/>
        <w:t xml:space="preserve">Справочное пособие «1С: Репетитор. Биология» </w:t>
      </w:r>
    </w:p>
    <w:p>
      <w:pPr>
        <w:pStyle w:val="Normal"/>
        <w:rPr/>
      </w:pPr>
      <w:r>
        <w:rPr/>
        <w:t xml:space="preserve">Интегрированное интерактивное наглядное пособие «Строение и жизнедеятельность организма человека», ООО «Дрофа», 2008 </w:t>
      </w:r>
    </w:p>
    <w:p>
      <w:pPr>
        <w:pStyle w:val="Normal"/>
        <w:rPr/>
      </w:pPr>
      <w:r>
        <w:rPr/>
        <w:t>Сборник интерактивных творческих заданий по биологии 7 - 9 класс, ЗАО «Новый диск», 2007</w:t>
      </w:r>
    </w:p>
    <w:p>
      <w:pPr>
        <w:pStyle w:val="Normal"/>
        <w:rPr/>
      </w:pPr>
      <w:r>
        <w:rPr/>
        <w:t>Видеофильмы:</w:t>
      </w:r>
    </w:p>
    <w:p>
      <w:pPr>
        <w:pStyle w:val="Normal"/>
        <w:rPr/>
      </w:pPr>
      <w:r>
        <w:rPr/>
        <w:t> </w:t>
      </w:r>
      <w:r>
        <w:rPr/>
        <w:t>Когда девочка взрослеет (ВВС)</w:t>
      </w:r>
    </w:p>
    <w:p>
      <w:pPr>
        <w:pStyle w:val="Normal"/>
        <w:rPr/>
      </w:pPr>
      <w:r>
        <w:rPr/>
        <w:t>Авторские мультимедийные презентации:</w:t>
      </w:r>
    </w:p>
    <w:p>
      <w:pPr>
        <w:pStyle w:val="Normal"/>
        <w:rPr/>
      </w:pPr>
      <w:r>
        <w:rPr/>
        <w:t xml:space="preserve">Зрительный анализатор </w:t>
      </w:r>
    </w:p>
    <w:p>
      <w:pPr>
        <w:pStyle w:val="Normal"/>
        <w:rPr/>
      </w:pPr>
      <w:r>
        <w:rPr/>
        <w:t xml:space="preserve">История развития знаний о строении и функциях организма человека </w:t>
      </w:r>
    </w:p>
    <w:p>
      <w:pPr>
        <w:pStyle w:val="Normal"/>
        <w:rPr/>
      </w:pPr>
      <w:r>
        <w:rPr/>
        <w:t xml:space="preserve">Клеточное строение тела человека </w:t>
      </w:r>
    </w:p>
    <w:p>
      <w:pPr>
        <w:pStyle w:val="Normal"/>
        <w:rPr/>
      </w:pPr>
      <w:r>
        <w:rPr/>
        <w:t xml:space="preserve">Место человека в системе органического мира </w:t>
      </w:r>
    </w:p>
    <w:p>
      <w:pPr>
        <w:pStyle w:val="Normal"/>
        <w:rPr/>
      </w:pPr>
      <w:r>
        <w:rPr/>
        <w:t xml:space="preserve">Биологические ритмы. Сон </w:t>
      </w:r>
    </w:p>
    <w:p>
      <w:pPr>
        <w:pStyle w:val="Normal"/>
        <w:rPr/>
      </w:pPr>
      <w:r>
        <w:rPr/>
        <w:t>Высшая нервная деятельность. Поведение человека.</w:t>
        <w:br/>
        <w:t xml:space="preserve">Рефлексы. </w:t>
      </w:r>
    </w:p>
    <w:p>
      <w:pPr>
        <w:pStyle w:val="Normal"/>
        <w:rPr/>
      </w:pPr>
      <w:r>
        <w:rPr/>
        <w:t xml:space="preserve">Строение и функции крови. Форменные элементы крови (ФЭК) </w:t>
      </w:r>
    </w:p>
    <w:p>
      <w:pPr>
        <w:pStyle w:val="Normal"/>
        <w:rPr/>
      </w:pPr>
      <w:r>
        <w:rPr/>
        <w:t xml:space="preserve">Группы крови </w:t>
      </w:r>
    </w:p>
    <w:p>
      <w:pPr>
        <w:pStyle w:val="Normal"/>
        <w:rPr/>
      </w:pPr>
      <w:r>
        <w:rPr/>
        <w:t xml:space="preserve">Живая крепость. Иммунитет </w:t>
      </w:r>
    </w:p>
    <w:p>
      <w:pPr>
        <w:pStyle w:val="Normal"/>
        <w:rPr/>
      </w:pPr>
      <w:r>
        <w:rPr/>
        <w:t xml:space="preserve">Органы дыхания </w:t>
      </w:r>
    </w:p>
    <w:p>
      <w:pPr>
        <w:pStyle w:val="Normal"/>
        <w:rPr/>
      </w:pPr>
      <w:r>
        <w:rPr/>
        <w:t xml:space="preserve">Газообмен в легких и тканях </w:t>
      </w:r>
    </w:p>
    <w:p>
      <w:pPr>
        <w:pStyle w:val="Normal"/>
        <w:rPr/>
      </w:pPr>
      <w:r>
        <w:rPr/>
        <w:t xml:space="preserve">Дыхательные движения и их регуляция </w:t>
      </w:r>
    </w:p>
    <w:p>
      <w:pPr>
        <w:pStyle w:val="Normal"/>
        <w:rPr/>
      </w:pPr>
      <w:r>
        <w:rPr/>
        <w:t xml:space="preserve">Болезни органов дыхания и их предупреждение </w:t>
      </w:r>
    </w:p>
    <w:p>
      <w:pPr>
        <w:pStyle w:val="Normal"/>
        <w:rPr/>
      </w:pPr>
      <w:r>
        <w:rPr/>
        <w:t xml:space="preserve">Спинной мозг </w:t>
      </w:r>
    </w:p>
    <w:p>
      <w:pPr>
        <w:pStyle w:val="Normal"/>
        <w:rPr/>
      </w:pPr>
      <w:r>
        <w:rPr/>
        <w:t xml:space="preserve">Гуморальная регуляция. Эндокринный аппарат. </w:t>
      </w:r>
    </w:p>
    <w:p>
      <w:pPr>
        <w:pStyle w:val="Normal"/>
        <w:rPr/>
      </w:pPr>
      <w:r>
        <w:rPr/>
        <w:t xml:space="preserve">Мышцы человека </w:t>
      </w:r>
    </w:p>
    <w:p>
      <w:pPr>
        <w:pStyle w:val="Normal"/>
        <w:rPr/>
      </w:pPr>
      <w:r>
        <w:rPr/>
        <w:t xml:space="preserve">Нарушения ОДА </w:t>
      </w:r>
    </w:p>
    <w:p>
      <w:pPr>
        <w:pStyle w:val="Normal"/>
        <w:rPr/>
      </w:pPr>
      <w:r>
        <w:rPr/>
        <w:t xml:space="preserve">Обобщающе-повторительный урок «ОДА» </w:t>
      </w:r>
    </w:p>
    <w:p>
      <w:pPr>
        <w:pStyle w:val="Normal"/>
        <w:rPr/>
      </w:pPr>
      <w:r>
        <w:rPr/>
        <w:t xml:space="preserve">Пищеварение </w:t>
      </w:r>
    </w:p>
    <w:p>
      <w:pPr>
        <w:pStyle w:val="Normal"/>
        <w:rPr/>
      </w:pPr>
      <w:r>
        <w:rPr/>
        <w:t xml:space="preserve">Ткани </w:t>
      </w:r>
    </w:p>
    <w:p>
      <w:pPr>
        <w:pStyle w:val="Normal"/>
        <w:rPr/>
      </w:pPr>
      <w:r>
        <w:rPr/>
        <w:t xml:space="preserve">Органы кровообращения </w:t>
      </w:r>
    </w:p>
    <w:p>
      <w:pPr>
        <w:pStyle w:val="Normal"/>
        <w:rPr/>
      </w:pPr>
      <w:r>
        <w:rPr/>
        <w:t xml:space="preserve">Работа сердца </w:t>
      </w:r>
    </w:p>
    <w:p>
      <w:pPr>
        <w:pStyle w:val="Normal"/>
        <w:rPr/>
      </w:pPr>
      <w:r>
        <w:rPr/>
        <w:t>Движение крови по сосуда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Программы для общеобразовательных учреждений. Природоведение 5 класс. Биология 6 - 11 классы. - 5-е изд. стереотип. - М.: Дрофа, 2010. - 138 с.</w:t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rPr/>
      </w:pPr>
      <w:r>
        <w:rPr/>
        <w:t>курса «Биология»</w:t>
      </w:r>
    </w:p>
    <w:p>
      <w:pPr>
        <w:pStyle w:val="Normal"/>
        <w:rPr/>
      </w:pPr>
      <w:r>
        <w:rPr/>
        <w:t>основного общего образования</w:t>
        <w:br/>
        <w:t>по примерной программе основного общего образования</w:t>
      </w:r>
    </w:p>
    <w:p>
      <w:pPr>
        <w:pStyle w:val="Normal"/>
        <w:rPr/>
      </w:pPr>
      <w:r>
        <w:rPr/>
        <w:t>9 класс.</w:t>
      </w:r>
    </w:p>
    <w:p>
      <w:pPr>
        <w:pStyle w:val="Normal"/>
        <w:rPr/>
      </w:pPr>
      <w:r>
        <w:rPr/>
        <w:t>Профильный уровень.</w:t>
      </w:r>
    </w:p>
    <w:p>
      <w:pPr>
        <w:pStyle w:val="Normal"/>
        <w:rPr/>
      </w:pPr>
      <w:r>
        <w:rPr/>
        <w:t>Срок реализации 2011 – 2012 учебный год</w:t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  <w:t>учитель биологии Борисевич С.Ю.</w:t>
      </w:r>
    </w:p>
    <w:p>
      <w:pPr>
        <w:pStyle w:val="Normal"/>
        <w:rPr/>
      </w:pPr>
      <w:r>
        <w:rPr/>
        <w:t>Москва 20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ояснительная записк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Рабочая программа составлена на основе  Федерального Государственного стандарта, Примерной  программы основного общего образования по биологии  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06.)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Согласно действующему Базисному учебному плану рабочая программа для 9 класса предусматривает обучение биологии в объёме 2 часа в неделю -  всего 68 часов.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 -11 классов.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 зачеты.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Особое внимание уделяется познавательной активности учащихся, их мотивированности к самостоятельной работе. В связи с этим при  организации учебно-познавательной деятельности предполагается работа с тетрадью на печатной основе:  </w:t>
      </w:r>
    </w:p>
    <w:p>
      <w:pPr>
        <w:pStyle w:val="Normal"/>
        <w:rPr/>
      </w:pPr>
      <w:r>
        <w:rPr/>
        <w:t>С. В. Цибулевский, В. Б. Захаров, Н. И. Сонин « Биология. Общие закономерности. 9 класс».  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ния, требующие от ученика размышлений или отработки навыков сравнения, сопоставления, выполняются дома.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Рабочая программа ориентированна на использование учебника:</w:t>
      </w:r>
    </w:p>
    <w:p>
      <w:pPr>
        <w:pStyle w:val="Normal"/>
        <w:rPr/>
      </w:pPr>
      <w:r>
        <w:rPr/>
        <w:t>С. Г. Мамонтов, В. Б. Захаров, Н. И. Сонин « Биология. Общие закономерности. 9 класс» - М.: Дрофа.</w:t>
      </w:r>
    </w:p>
    <w:p>
      <w:pPr>
        <w:pStyle w:val="Normal"/>
        <w:rPr/>
      </w:pPr>
      <w:r>
        <w:rPr/>
        <w:t>А также методической литературы для учителя:</w:t>
      </w:r>
    </w:p>
    <w:p>
      <w:pPr>
        <w:pStyle w:val="Normal"/>
        <w:rPr/>
      </w:pPr>
      <w:r>
        <w:rPr/>
        <w:t xml:space="preserve">М. М. Гуменюк Биология 9 класс. Поурочные планы к учебнику. </w:t>
      </w:r>
    </w:p>
    <w:p>
      <w:pPr>
        <w:pStyle w:val="Normal"/>
        <w:rPr/>
      </w:pPr>
      <w:r>
        <w:rPr/>
        <w:t xml:space="preserve">Л. В. Борисова Тематическое и поурочное планирование по биологии к учебнику. </w:t>
      </w:r>
    </w:p>
    <w:p>
      <w:pPr>
        <w:pStyle w:val="Normal"/>
        <w:rPr/>
      </w:pPr>
      <w:r>
        <w:rPr/>
        <w:t xml:space="preserve">С. И. Гуленков, Н. И. Сонин. Тестовые задания к учебнику 9 класс. </w:t>
      </w:r>
    </w:p>
    <w:p>
      <w:pPr>
        <w:pStyle w:val="Normal"/>
        <w:rPr/>
      </w:pPr>
      <w:r>
        <w:rPr/>
        <w:t> </w:t>
      </w:r>
      <w:r>
        <w:rPr/>
        <w:t xml:space="preserve">Программы для общеобразовательных учреждений. Природоведение.5 класс. Биология. 6 – 11 классы. – М.: Дрофа, 2006. </w:t>
      </w:r>
    </w:p>
    <w:p>
      <w:pPr>
        <w:pStyle w:val="Normal"/>
        <w:rPr/>
      </w:pPr>
      <w:r>
        <w:rPr/>
        <w:t xml:space="preserve">Сборник нормативных документов. Биология. Составители: Э. Д. Днепрова, А. Г. Аркадьев. </w:t>
      </w:r>
    </w:p>
    <w:p>
      <w:pPr>
        <w:pStyle w:val="Normal"/>
        <w:rPr/>
      </w:pPr>
      <w:r>
        <w:rPr/>
        <w:t>Сборник тестов для подготовки к ГИ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Тематическое планирование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0593"/>
        <w:gridCol w:w="3367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 живого мира на Земле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ая организация живых организмов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ледственность и изменчивость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отношения организма и среды. Основы экологии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Итого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Лабораторных работ –3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Практических работ – 4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Контрольных тестов - 4 </w:t>
      </w:r>
    </w:p>
    <w:p>
      <w:pPr>
        <w:pStyle w:val="Normal"/>
        <w:rPr/>
      </w:pPr>
      <w:r>
        <w:rPr/>
        <w:t>Содержание программы.</w:t>
      </w:r>
    </w:p>
    <w:p>
      <w:pPr>
        <w:pStyle w:val="Normal"/>
        <w:rPr/>
      </w:pPr>
      <w:r>
        <w:rPr/>
        <w:t>Введение (1 ч)</w:t>
      </w:r>
    </w:p>
    <w:p>
      <w:pPr>
        <w:pStyle w:val="Normal"/>
        <w:rPr/>
      </w:pPr>
      <w:r>
        <w:rPr/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! всех частей биосферы Земли.</w:t>
      </w:r>
    </w:p>
    <w:p>
      <w:pPr>
        <w:pStyle w:val="Normal"/>
        <w:rPr/>
      </w:pPr>
      <w:r>
        <w:rPr/>
        <w:t>РАЗДЕЛ I</w:t>
      </w:r>
    </w:p>
    <w:p>
      <w:pPr>
        <w:pStyle w:val="Normal"/>
        <w:rPr/>
      </w:pPr>
      <w:r>
        <w:rPr/>
        <w:t>Эволюция живого мира на Земле. (28 ч)</w:t>
      </w:r>
    </w:p>
    <w:p>
      <w:pPr>
        <w:pStyle w:val="Normal"/>
        <w:rPr/>
      </w:pPr>
      <w:r>
        <w:rPr/>
        <w:t>Тема 1.1. Общие закономерности развития живой природы (18 ч)</w:t>
      </w:r>
    </w:p>
    <w:p>
      <w:pPr>
        <w:pStyle w:val="Normal"/>
        <w:rPr/>
      </w:pPr>
      <w:r>
        <w:rPr/>
        <w:t>Многообразие живого мира. Основные свойства живых систем.</w:t>
      </w:r>
    </w:p>
    <w:p>
      <w:pPr>
        <w:pStyle w:val="Normal"/>
        <w:rPr/>
      </w:pPr>
      <w:r>
        <w:rPr/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rPr/>
      </w:pPr>
      <w:r>
        <w:rPr/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rPr/>
      </w:pPr>
      <w:r>
        <w:rPr/>
        <w:t>Генетика и эволюционная теория. Эволюционная роль мутаций. Биологический вид — качественный этап эволюции. 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</w:t>
      </w:r>
    </w:p>
    <w:p>
      <w:pPr>
        <w:pStyle w:val="Normal"/>
        <w:rPr/>
      </w:pPr>
      <w:r>
        <w:rPr/>
        <w:t>Микроэволюция. Пути и скорость видообразования; географическое и экологическое видообразование.</w:t>
      </w:r>
    </w:p>
    <w:p>
      <w:pPr>
        <w:pStyle w:val="Normal"/>
        <w:rPr/>
      </w:pPr>
      <w:r>
        <w:rPr/>
        <w:t>Макроэволюция. 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rPr/>
      </w:pPr>
      <w:r>
        <w:rPr/>
        <w:t>Демонстрация. Биографии ученых, внесших вклад в развитие эволюционных идей. Жизнь и деятельность Ж.-Б. Ламарка.</w:t>
      </w:r>
    </w:p>
    <w:p>
      <w:pPr>
        <w:pStyle w:val="Normal"/>
        <w:rPr/>
      </w:pPr>
      <w:r>
        <w:rPr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rPr/>
      </w:pPr>
      <w:r>
        <w:rPr/>
        <w:t>Демонстрация. Схемы, иллюстрирующие процесс географического видообразования. Показ живых растений и животных;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rPr/>
      </w:pPr>
      <w:r>
        <w:rPr/>
        <w:t>Демонстрация. Примеры гомологичных и аналогичных органов, их строение и происхождение в процессе онтогенеза. Соотношение путей прогрессивной биологической эволюции. Характеристика представителей животных и растений, занесенных в Красную книгу и находящихся под охраной государства.</w:t>
      </w:r>
    </w:p>
    <w:p>
      <w:pPr>
        <w:pStyle w:val="Normal"/>
        <w:rPr/>
      </w:pPr>
      <w:r>
        <w:rPr/>
        <w:t>Лабораторная работа № 1. Изучение изменчивости, критериев вида, результатов искусственного отбора на сортах растений.</w:t>
      </w:r>
    </w:p>
    <w:p>
      <w:pPr>
        <w:pStyle w:val="Normal"/>
        <w:rPr/>
      </w:pPr>
      <w:r>
        <w:rPr/>
        <w:t>Лабораторная работа № 2. Изучение приспособленности организмов к среде обитания.</w:t>
      </w:r>
    </w:p>
    <w:p>
      <w:pPr>
        <w:pStyle w:val="Normal"/>
        <w:rPr/>
      </w:pPr>
      <w:r>
        <w:rPr/>
        <w:t>Основные понятия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Значение работ А. Н. Северцова.</w:t>
      </w:r>
    </w:p>
    <w:p>
      <w:pPr>
        <w:pStyle w:val="Normal"/>
        <w:rPr/>
      </w:pPr>
      <w:r>
        <w:rPr/>
        <w:t>Умения. 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rPr/>
      </w:pPr>
      <w:r>
        <w:rPr/>
        <w:t>Межпредметные связи. История. Культура Западной Европы конца XV и первой половины XVII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</w:t>
      </w:r>
    </w:p>
    <w:p>
      <w:pPr>
        <w:pStyle w:val="Normal"/>
        <w:rPr/>
      </w:pPr>
      <w:r>
        <w:rPr/>
        <w:t>Тема 1.2. Возникновение и развитие жизни на Земле (10ч)</w:t>
      </w:r>
    </w:p>
    <w:p>
      <w:pPr>
        <w:pStyle w:val="Normal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rPr/>
      </w:pPr>
      <w:r>
        <w:rPr/>
        <w:t>Развитие жизни на Земле в палеозойскую эру. Эволюция растений; появление первых сосудистых растений;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rPr/>
      </w:pPr>
      <w:r>
        <w:rPr/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rPr/>
      </w:pPr>
      <w:r>
        <w:rPr/>
        <w:t>Развитие жизни на Земле в кайнозойскую эру. Бурное развитие цветковых растений, многообразие насекомых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эволюции человека. Общие предки человека и человекообразных обезьян.</w:t>
      </w:r>
    </w:p>
    <w:p>
      <w:pPr>
        <w:pStyle w:val="Normal"/>
        <w:rPr/>
      </w:pPr>
      <w:r>
        <w:rPr/>
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rPr/>
      </w:pPr>
      <w:r>
        <w:rPr/>
        <w:t>Свойства человека как биологического вида. Популяционная структура вида Homo sapiens; человеческие расы; расообразование; единство происхождения рас.</w:t>
      </w:r>
    </w:p>
    <w:p>
      <w:pPr>
        <w:pStyle w:val="Normal"/>
        <w:rPr/>
      </w:pPr>
      <w:r>
        <w:rPr/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Взаимоотношение социального и биологического в эволюции человека. Антинаучная сущность «социального дарвинизма» и расизма. Ведущая роль законов общественной жизни в социальном прогрессе человечества.</w:t>
      </w:r>
    </w:p>
    <w:p>
      <w:pPr>
        <w:pStyle w:val="Normal"/>
        <w:rPr/>
      </w:pPr>
      <w:r>
        <w:rPr/>
        <w:t>Биологические свойства человеческого общества.</w:t>
      </w:r>
    </w:p>
    <w:p>
      <w:pPr>
        <w:pStyle w:val="Normal"/>
        <w:rPr/>
      </w:pPr>
      <w:r>
        <w:rPr/>
        <w:t>Демонстрация. Репродукция картин 3. Буриана, отражаю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Normal"/>
        <w:rPr/>
      </w:pPr>
      <w:r>
        <w:rPr/>
        <w:t>Демонстрация. Модели скелетов человека и позвоночных животных.</w:t>
      </w:r>
    </w:p>
    <w:p>
      <w:pPr>
        <w:pStyle w:val="Normal"/>
        <w:rPr/>
      </w:pPr>
      <w:r>
        <w:rPr/>
        <w:t>Основные понятия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 и «социального дарвинизма».</w:t>
      </w:r>
    </w:p>
    <w:p>
      <w:pPr>
        <w:pStyle w:val="Normal"/>
        <w:rPr/>
      </w:pPr>
      <w:r>
        <w:rPr/>
        <w:t>Умения. 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 и «социального дарвинизма».</w:t>
      </w:r>
    </w:p>
    <w:p>
      <w:pPr>
        <w:pStyle w:val="Normal"/>
        <w:rPr/>
      </w:pPr>
      <w:r>
        <w:rPr/>
        <w:t xml:space="preserve">Межпредметные связи. Физическая география. История континентов. Экономическая география. Население мира. География населения мира. </w:t>
      </w:r>
    </w:p>
    <w:p>
      <w:pPr>
        <w:pStyle w:val="Normal"/>
        <w:rPr/>
      </w:pPr>
      <w:r>
        <w:rPr/>
        <w:t>РАЗДЕЛ II</w:t>
      </w:r>
    </w:p>
    <w:p>
      <w:pPr>
        <w:pStyle w:val="Normal"/>
        <w:rPr/>
      </w:pPr>
      <w:r>
        <w:rPr/>
        <w:t>СТРУКТУРНАЯ ОРГАНИЗАЦИЯ ЖИВЫХ ОРГАНИЗМОВ (24 ч)</w:t>
      </w:r>
    </w:p>
    <w:p>
      <w:pPr>
        <w:pStyle w:val="Normal"/>
        <w:rPr/>
      </w:pPr>
      <w:r>
        <w:rPr/>
        <w:t>Тема II.1. Химическая организация живого (9 ч)</w:t>
      </w:r>
    </w:p>
    <w:p>
      <w:pPr>
        <w:pStyle w:val="Normal"/>
        <w:rPr/>
      </w:pPr>
      <w:r>
        <w:rPr/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rPr/>
      </w:pPr>
      <w:r>
        <w:rPr/>
        <w:t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[Буферные системы клетки и организма.]</w:t>
      </w:r>
    </w:p>
    <w:p>
      <w:pPr>
        <w:pStyle w:val="Normal"/>
        <w:rPr/>
      </w:pPr>
      <w:r>
        <w:rPr/>
        <w:t>Органические молекулы. Биологические полимеры — белки; структурная организация, (первичная, варианты вторичной, третичная и четвертичная структурная организация молекул белка и химические связи, их удерживающие). Свойства белков: денатурация (обратимая и необратимая), ренатурация. Функции белковых молекул. Биологические катализаторы — белки, их классификация, свойства и роль в обеспечении процессов жизнедеятельности. Углеводы в жизни растений, животных, грибов и микроорганизм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«Малые» молекулы и их роль в обменных процессах. Витамины: строение, источники поступления, функции в организме.</w:t>
      </w:r>
    </w:p>
    <w:p>
      <w:pPr>
        <w:pStyle w:val="Normal"/>
        <w:rPr/>
      </w:pPr>
      <w:r>
        <w:rPr/>
        <w:t>Демонстрация. Объемные модели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rPr/>
      </w:pPr>
      <w:r>
        <w:rPr/>
        <w:t>Тема II.2. Обмен веществ и превращение энергии (6 ч)</w:t>
      </w:r>
    </w:p>
    <w:p>
      <w:pPr>
        <w:pStyle w:val="Normal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Фотосинтез. Хемосинтез.</w:t>
      </w:r>
    </w:p>
    <w:p>
      <w:pPr>
        <w:pStyle w:val="Normal"/>
        <w:rPr/>
      </w:pPr>
      <w:r>
        <w:rPr/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rPr/>
      </w:pPr>
      <w:r>
        <w:rPr/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rPr/>
      </w:pPr>
      <w:r>
        <w:rPr/>
        <w:t>Тема П.З. Общие принципы клеточной организации (9 ч)</w:t>
      </w:r>
    </w:p>
    <w:p>
      <w:pPr>
        <w:pStyle w:val="Normal"/>
        <w:rPr/>
      </w:pPr>
      <w:r>
        <w:rPr/>
        <w:t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</w:t>
      </w:r>
    </w:p>
    <w:p>
      <w:pPr>
        <w:pStyle w:val="Normal"/>
        <w:rPr/>
      </w:pPr>
      <w:r>
        <w:rPr/>
        <w:t>Клетка — структурно-функциональная единица живых организмов. Клеточная теория строения организмов. Общие принципы организации клеток.</w:t>
      </w:r>
    </w:p>
    <w:p>
      <w:pPr>
        <w:pStyle w:val="Normal"/>
        <w:rPr/>
      </w:pPr>
      <w:r>
        <w:rPr/>
        <w:t>Строение клетки. Клеточные мембраны. Органоиды цитоплазмы: эндоплазматическая сеть, рибосомы, комплекс Гольджи, лизосомы, митохондрии, пластиды, клеточный центр, реснички и жгутики. Клеточное ядро; ядерная оболочка, хроматин, ядрышко и ядерный сок. Хромосомы, кариотип. Деление клеток. Понятие о митотическом цикле: интерфаза и процессы, происходящие в ней, профаза, метафаза, анафаза и телофаза. Биологический смысл и значение митоза. Жизненный цикл клеток; понятие о дифференцировке.</w:t>
      </w:r>
    </w:p>
    <w:p>
      <w:pPr>
        <w:pStyle w:val="Normal"/>
        <w:rPr/>
      </w:pPr>
      <w:r>
        <w:rPr/>
        <w:t>Прокариоты. Основы организации прокариотической клетки. Строение цитоплазмы бактериальной клетки; локализация ферментных систем и организация метаболизма у прокариот. Генетический аппарат бактерий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. Место и роль прокариот в биоценозах.</w:t>
      </w:r>
    </w:p>
    <w:p>
      <w:pPr>
        <w:pStyle w:val="Normal"/>
        <w:rPr/>
      </w:pPr>
      <w:r>
        <w:rPr/>
        <w:t>Неклеточные формы жизни — вирусы, бактериофаги; строение, взаимодействие с клеткой-хозяином, воспроизведение.</w:t>
      </w:r>
    </w:p>
    <w:p>
      <w:pPr>
        <w:pStyle w:val="Normal"/>
        <w:rPr/>
      </w:pPr>
      <w:r>
        <w:rPr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</w:t>
      </w:r>
    </w:p>
    <w:p>
      <w:pPr>
        <w:pStyle w:val="Normal"/>
        <w:rPr/>
      </w:pPr>
      <w:r>
        <w:rPr/>
        <w:t>Демонстрация. Модели клетки. Схемы строения органоидов растительной и животной клетки. Микропрепараты клеток растений, животных и грибов.</w:t>
      </w:r>
    </w:p>
    <w:p>
      <w:pPr>
        <w:pStyle w:val="Normal"/>
        <w:rPr/>
      </w:pPr>
      <w:r>
        <w:rPr/>
        <w:t>Лабораторная работа N° 3. Изучение строения растительной и животной клетки под микроскопом.</w:t>
      </w:r>
    </w:p>
    <w:p>
      <w:pPr>
        <w:pStyle w:val="Normal"/>
        <w:rPr/>
      </w:pPr>
      <w:r>
        <w:rPr/>
        <w:t>РАЗДЕЛ III</w:t>
      </w:r>
    </w:p>
    <w:p>
      <w:pPr>
        <w:pStyle w:val="Normal"/>
        <w:rPr/>
      </w:pPr>
      <w:r>
        <w:rPr/>
        <w:t>РАЗМНОЖЕНИЕ И ИНДИВИДУАЛЬНОЕ РАЗВИТИЕ ОРГАНИЗМОВ (6 ч)</w:t>
      </w:r>
    </w:p>
    <w:p>
      <w:pPr>
        <w:pStyle w:val="Normal"/>
        <w:rPr/>
      </w:pPr>
      <w:r>
        <w:rPr/>
        <w:t>Тема III. 1. Формы размножения организмов (3 ч)</w:t>
      </w:r>
    </w:p>
    <w:p>
      <w:pPr>
        <w:pStyle w:val="Normal"/>
        <w:rPr/>
      </w:pPr>
      <w:r>
        <w:rPr/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</w:p>
    <w:p>
      <w:pPr>
        <w:pStyle w:val="Normal"/>
        <w:rPr/>
      </w:pPr>
      <w:r>
        <w:rPr/>
        <w:t>Тема III.2. Основы биологии развития (3 ч)</w:t>
      </w:r>
    </w:p>
    <w:p>
      <w:pPr>
        <w:pStyle w:val="Normal"/>
        <w:rPr/>
      </w:pPr>
      <w:r>
        <w:rPr/>
        <w:t>Индивидуальное развитие многоклеточного организма. Эмбриональное и постэмбриональное развитие. Особенности и периодизация эмбрионального развития. Регуляция зародышевого развития. Периоды постэмбрионального развития: до-</w:t>
      </w:r>
    </w:p>
    <w:p>
      <w:pPr>
        <w:pStyle w:val="Normal"/>
        <w:rPr/>
      </w:pPr>
      <w:r>
        <w:rPr/>
        <w:t>репродуктивный, 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Normal"/>
        <w:rPr/>
      </w:pPr>
      <w:r>
        <w:rPr/>
        <w:t>Демонстрация. Фотографии, отражающие последствия воздействий факторов среды на развитие организмов. Схемы и статистические таблицы, демонстрирующие последствия употребления алкоголя, наркотиков и табака на характер развития признаков и свойств у потомства.</w:t>
      </w:r>
    </w:p>
    <w:p>
      <w:pPr>
        <w:pStyle w:val="Normal"/>
        <w:rPr/>
      </w:pPr>
      <w:r>
        <w:rPr/>
        <w:t>Основные понятия. Основные свойства живых систем: мета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ность жизни. Влияние вредных воздействий курения, упо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Normal"/>
        <w:rPr/>
      </w:pPr>
      <w:r>
        <w:rPr/>
        <w:t>Умения. Объяснять общие закономерности процессов метаболизма в живых системах различного иерархического уровня. Давать характеристику состоянию гомеостаза и знать способы его поддержания. Приводить примеры различных способов движения организмов и ориентироваться в его механизмах. Объяснять процесс развития живых организмов как результат постепенной реализации наследственной информации. Различать и охарактеризовывать различные периоды онтогенеза и указывать факторы, неблагоприятно влияющие на каждый из этапов развития.</w:t>
      </w:r>
    </w:p>
    <w:p>
      <w:pPr>
        <w:pStyle w:val="Normal"/>
        <w:rPr/>
      </w:pPr>
      <w:r>
        <w:rPr/>
        <w:t>Межпредметные связи. Неорганическая химия. Охрана природы от воздействия отходов химических производств. Физика. Механическое движение. Законы Ньютона. Сила упругости, сила трения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rPr/>
      </w:pPr>
      <w:r>
        <w:rPr/>
        <w:t>РАЗДЕЛ IV</w:t>
      </w:r>
    </w:p>
    <w:p>
      <w:pPr>
        <w:pStyle w:val="Normal"/>
        <w:rPr/>
      </w:pPr>
      <w:r>
        <w:rPr/>
        <w:t>НАСЛЕДСТВЕННОСТЬ И ИЗМЕНЧИВОСТЬ (22 ч)</w:t>
      </w:r>
    </w:p>
    <w:p>
      <w:pPr>
        <w:pStyle w:val="Normal"/>
        <w:rPr/>
      </w:pPr>
      <w:r>
        <w:rPr/>
        <w:t>Тема   IV.1. История представлений о наследственности и изменчивости. Закономерности наследственности (13 ч)</w:t>
      </w:r>
    </w:p>
    <w:p>
      <w:pPr>
        <w:pStyle w:val="Normal"/>
        <w:rPr/>
      </w:pPr>
      <w:r>
        <w:rPr/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. Открытие Г. Менделем закономерностей наследования признаков.</w:t>
      </w:r>
    </w:p>
    <w:p>
      <w:pPr>
        <w:pStyle w:val="Normal"/>
        <w:rPr/>
      </w:pPr>
      <w:r>
        <w:rPr/>
        <w:t>Гибридологический метод изучения наследственности. Моногибридное скрещивание. Первый закон Менделя — закон доминирования. Второй закон Менделя —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— закон независимого комбинирования. Создание хромосомной теории наследственности Т. Морганом. Роль отечественных ученых в развитии генетики (Н. И. Вавилов, Н. К. Кольцов, А. С. Серебровский, С. С. Четвериков, С. Н. Давиденков).</w:t>
      </w:r>
    </w:p>
    <w:p>
      <w:pPr>
        <w:pStyle w:val="Normal"/>
        <w:rPr/>
      </w:pPr>
      <w:r>
        <w:rPr/>
        <w:t>Тема IV.2. Закономерности изменчивости. Селекция. (9 ч)</w:t>
      </w:r>
    </w:p>
    <w:p>
      <w:pPr>
        <w:pStyle w:val="Normal"/>
        <w:rPr/>
      </w:pPr>
      <w:r>
        <w:rPr/>
        <w:t>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спонтанные и индуцированные мутации, мутагенные факто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 Селекция растений и животных.</w:t>
      </w:r>
    </w:p>
    <w:p>
      <w:pPr>
        <w:pStyle w:val="Normal"/>
        <w:rPr/>
      </w:pPr>
      <w:r>
        <w:rPr/>
        <w:t>Демонстрация. Карты хромосом человека. Родословные выдающихся представителей культуры.</w:t>
      </w:r>
    </w:p>
    <w:p>
      <w:pPr>
        <w:pStyle w:val="Normal"/>
        <w:rPr/>
      </w:pPr>
      <w:r>
        <w:rPr/>
        <w:t>Демонстрация. Примеры модификационной изменчивости.</w:t>
      </w:r>
    </w:p>
    <w:p>
      <w:pPr>
        <w:pStyle w:val="Normal"/>
        <w:rPr/>
      </w:pPr>
      <w:r>
        <w:rPr/>
        <w:t>Демонстрация. Хромосомные аномалии человека и их фенотипические проявления.</w:t>
      </w:r>
    </w:p>
    <w:p>
      <w:pPr>
        <w:pStyle w:val="Normal"/>
        <w:rPr/>
      </w:pPr>
      <w:r>
        <w:rPr/>
        <w:t>Практическая работа Решение генетических задач и составление родословных.</w:t>
      </w:r>
    </w:p>
    <w:p>
      <w:pPr>
        <w:pStyle w:val="Normal"/>
        <w:rPr/>
      </w:pPr>
      <w:r>
        <w:rPr/>
        <w:t>Лабораторная работа № 4. Изучение изменчивости. Построение вариационной кривой (размеры листьев растений, антропометрические данные учащихся).</w:t>
      </w:r>
    </w:p>
    <w:p>
      <w:pPr>
        <w:pStyle w:val="Normal"/>
        <w:rPr/>
      </w:pPr>
      <w:r>
        <w:rPr/>
        <w:t>Основные понятия. 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rPr/>
      </w:pPr>
      <w:r>
        <w:rPr/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rPr/>
      </w:pPr>
      <w:r>
        <w:rPr/>
        <w:t>Межпредметные связи.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Статический характер законов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rPr/>
      </w:pPr>
      <w:r>
        <w:rPr/>
        <w:t>РАЗДЕЛ V</w:t>
      </w:r>
    </w:p>
    <w:p>
      <w:pPr>
        <w:pStyle w:val="Normal"/>
        <w:rPr/>
      </w:pPr>
      <w:r>
        <w:rPr/>
        <w:t>ВЗАИМООТНОШЕНИЯ ОРГАНИЗМА И СРЕДЫ. ОСНОВЫ ЭКОЛОГИИ (15 ч)</w:t>
      </w:r>
    </w:p>
    <w:p>
      <w:pPr>
        <w:pStyle w:val="Normal"/>
        <w:rPr/>
      </w:pPr>
      <w:r>
        <w:rPr/>
        <w:t>Тема 1.1. Принципы организации жизни на нашей планете. Биосфера (9 ч)</w:t>
      </w:r>
    </w:p>
    <w:p>
      <w:pPr>
        <w:pStyle w:val="Normal"/>
        <w:rPr/>
      </w:pPr>
      <w:r>
        <w:rPr/>
        <w:t>Понятие о биосфере. Структура и функции биосферы. Компоненты биосферы. Живое вещество биосферы. Естественная система классификации живых организмов как отражение их эволюции. Царства живой природы: прокариоты, грибы, растения и животные. Иерархическая система организации организмов.</w:t>
      </w:r>
    </w:p>
    <w:p>
      <w:pPr>
        <w:pStyle w:val="Normal"/>
        <w:rPr/>
      </w:pPr>
      <w:r>
        <w:rPr/>
        <w:t>Демонстрация. Схемы, отражающие многоуровневую организацию живого (организменный, биоценотический и биосферный уровни). Схемы, отражающие структуру биосферы и характеризующие ее отдельные составные части. Таблицы видового состава и разнообразия живых организмов биосферы. Схемы круговорота веществ в природе.</w:t>
      </w:r>
    </w:p>
    <w:p>
      <w:pPr>
        <w:pStyle w:val="Normal"/>
        <w:rPr/>
      </w:pPr>
      <w:r>
        <w:rPr/>
        <w:t>Основные понятия. Неорганические и органические молекулы и вещества; клетка, ткань, орган. Понятие о целостном организме. Вид и популяция (общие представления). Биогеоценоз. Биосфера.</w:t>
      </w:r>
    </w:p>
    <w:p>
      <w:pPr>
        <w:pStyle w:val="Normal"/>
        <w:rPr/>
      </w:pPr>
      <w:r>
        <w:rPr/>
        <w:t>Тема V.2. Взаимоотношения организмов и среды обитания (6ч)</w:t>
      </w:r>
    </w:p>
    <w:p>
      <w:pPr>
        <w:pStyle w:val="Normal"/>
        <w:rPr/>
      </w:pPr>
      <w:r>
        <w:rPr/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rPr/>
      </w:pPr>
      <w:r>
        <w:rPr/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</w:r>
    </w:p>
    <w:p>
      <w:pPr>
        <w:pStyle w:val="Normal"/>
        <w:rPr/>
      </w:pPr>
      <w:r>
        <w:rPr/>
        <w:t>Биотические факторы среды. Цепи и сети питания. Экологическая пирамида чисел биомассы, энергии. Смена биоценозов. Причины смены биоценозов; формирование новых сообществ.</w:t>
      </w:r>
    </w:p>
    <w:p>
      <w:pPr>
        <w:pStyle w:val="Normal"/>
        <w:rPr/>
      </w:pPr>
      <w:r>
        <w:rPr/>
        <w:t>Формы взаимоотношений между организмами. Позитивные отношения — симбиоз (кооперация, мутуализм, комменсализм)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rPr/>
      </w:pPr>
      <w:r>
        <w:rPr/>
        <w:t>Тема V.3. Охрана природы (2 ч)</w:t>
      </w:r>
    </w:p>
    <w:p>
      <w:pPr>
        <w:pStyle w:val="Normal"/>
        <w:rPr/>
      </w:pPr>
      <w:r>
        <w:rPr/>
        <w:t>Антропогенные факторы воздействия на биоценозы (роль человека в природе)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лендарно - тематическое планирование (102 ч 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722"/>
        <w:gridCol w:w="549"/>
        <w:gridCol w:w="994"/>
        <w:gridCol w:w="1972"/>
        <w:gridCol w:w="1450"/>
        <w:gridCol w:w="2846"/>
        <w:gridCol w:w="1286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-ся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. Биология – наука о жизни. Роль биологии в практической деятельности людей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как наука, разделы биологии, ее развит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у биология; приводить примеры практического применения достижений современной биологии; дифференциации и интеграции биологических наук. Выделять предмет изучения биологии. Объяснять роль биологии в формировании современной естественно-научной картины мир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-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1. Эволюция живого мира на Земле.(28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живого. Свойства жизни. – 1ч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свойства живых организмов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личительные особенности организмов от неживых тел: единый принцип организации, обмен вещ и энергии, открытые системы, размножение, развитие, наследственность, изменчивость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вать определения понятию жизнь, называть свойства живого, описывать проявление свойств живого, выделять особенности развития живых организмов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. 3-8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т. №1,3,6,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енная классификация живых организмов. Видовое разнообраз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сентя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ни организации живой природы. Краткая характеристика естестственной системы классификации живых организмов. Царства живой природы. Видовое разнообразие.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: определение термину таксон;  называть уровни организации жизни и элементы, образующие уровень; основные царства живой природы; основные таксономические единицы;  характеризовать естественную систему классификации живых организмов; определять принадлежность биологических объектов к определенной систематической группе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. 12-1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т. №1,2,3,4,5,6,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иологии в додарвиновский период – 2ч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иологии в додарвиновский период. Систематика К. Линне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иологии до возникновения учения Дарвина. Трансформисты, креационисты. Вклад Линнея в развитие биологии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,Р.т.№2,3,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онная теория Ж.- Б. Ламарк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клад Ламарка в развитие биолог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 эволюционное учение, его заблужден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эволюция. Характеризовать сущность теории Ламарк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,Р.т.№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Ч. Дарвина. – 5ч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осылки возникновения теории Ч. Дарвин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тижения в области естественных наук. Кругосветное путешествие Дарвин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и описывать предпосылки учения Дарвина, приводить примеры научных фактов, которые были собраны Дарвином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,Р.т.№1,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е Дарвина об искусственном отборе.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е Дарвина об искусственном отборе как объяснение эволюции живых организмов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 причину многообразия домашних животных и культурных растений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е Дарвина о естественном отбор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енный отбор, наследственная изменчивость  и борьба за существование- движущие силы эволюции. Формы борьбы за существование: внутривидовая, межвидовая и борьба с неблагоприятными условиями. Положения учения Дарвин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я понятиям: ЕО, наследств изменчивость, борьба за существование. Называть: основные положения ЭУ, движущие силы эволюции, формы борьбы за существование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,Р.т.№4,5,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е Дарвина о естественном отбор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,Р.т.№6,7,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естественного отбор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ы ЕО: стабилизирующий, движущий, половой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факторы внешней среды, приводящие к отбору. Приводить примеры: стабилизирующего отбора, движущей формы ЕО. Характеризовать формы ЕО. Выделять между ними различ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,Р.т.№5,6,7,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ность организмов к среде обитания  - 2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ность организмов к условиям внешней среды как результат естественного отбор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ительные особенности растений и животных. Виды приспособлений: мимикрия, маскировка, предупреждающая окраска, физиологические адаптац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крывать содержание понятия приспособленность вида к условиям окр среды. Называть основные типы приспособлений организмов, приводить примеры приспособленности. Объяснять относительный характер приспособлений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,Р.т.№1,2,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ность организмов к среде обитания. Лабораторная работа  №1 «Приспособленность организмов к среде обитания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крывать содержание понятия приспособленность вида к условиям окр среды. Называть основные типы приспособлений организмов, приводить примеры приспособленности. Выявлять относительный характер приспособлений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,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эволюция – 4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эволюция. Вид, его критерии и структур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микроэволюция. Критерии вида: морфологический, физиологический, генетический, экологический, географический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 примеры видов растений и животных. Давать определение понятию вид. Перечислять критерии вид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,Р.т.№1-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пуляция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сентяб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популяция. Популяционная структура вида. Экологические и генетические структуры популяции. Популяция-элементарная эволюционная единиц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признаки популяций. Приводить примеры практического значения изучения популяций. Анализировать содержание определения  популяция. отличать понятие вид и популяц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,Р.т.№3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образован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микроэволюция. Географическое и экологическое видообразование. Изолирующие механизмы: географические барьеры, пространственная разобщенность, поведение. молекулярные изменения белков, разные сроки размножения. Виды изоляций: географическая, поведенческая, репродуктивная. Процессы видообразование. Закономерность видообразование – результат эволюц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 различных видов изоляции. Описывать сущность и этапы географического и экологического видообразования. Анализировать содержание определения понятия микроэволюц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§10-11, Р.т.2,3,4.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хранение многообразия видов как основа устойчивого развития биосферы. Лабораторная работа № 2 Изучение изменчивости, критериев вида, результатов искусственного отбора на сортах растений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ывать зависимость видового разнообразия от условий жизн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1,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роэволюция – 3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роэволюция. Главные направления эволюци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направления эволюции: биологический прогресс и регресс. Макроэволюц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макроэволюция, биологический прогресс и регресс. Раскрывать сущность эволюционных изменений, обеспечивающих движение группы в том или ином эвол направлени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2,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закономерности эволюции: дивергенция, конвергенция, параллелизм. Гомологичные и аналогичные орган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дивергенция, конвергенция, параллелизм, гомологичные и аналогичные органы. Уметь приводить пример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: «Эволюция живых организмов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ая контрольная работа №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никновение и развитие жизни на Земле.( 5 ч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потеза происхождения жизни А. И.Опарина. Химический, предбиологический, биологический этапы развития живой материи. Проблема доказательства современной гипотезы происхождения жизн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этапы развития жизни. Характеризовать основные представления о возникновении жизни. Объяснять роль биологии в формировании современной естественно-научной картины мир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этапы развития жизни. Развитие жизни в архейской и протерозойской эрах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этапы биологической эволюции. Филогенетические связи в живой природе. Происхождение эукариотической клетк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ывать начальные этапы биологической эволюции. Давать определение понятиям: автотрофы, гетеротрофы, аэробы, анаэробы, прокариоты, эукариоты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5,1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жизни в палеозойскую эру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тения и животные палеозоя. Выход растений на сушу. Появление наземных животных. Ароморфозы. Усложнение растений и животных в процессе эволюции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ать определение термину ароморфоз. Приводить примеры растений и животных, существовавших в палеозое, ароморфозов растений и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приспособления растений и животных в связи с выходом на сушу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жизни в мезозойскую эру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ения и животные мезозоя. Появление теплокровных животных, покрытосеменных растений. Господство голосеменных и динозавров, причины их вымирания. 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 растений и животных, существовавших в мезозое, ароморфозов растений и животных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,1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жизни в кайнозойскую эру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октя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ения и животные кайнозоя. Изменения животного и растительного мира в кайнозо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 растений и животных, существовавших в кайнозое, ароморфозов растений и животных. Объяснять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,1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схождение и развитие человека (5ч 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исхождение человека. Место человека в системе животного мира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окт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человека в живой природе. Биологическая природа и соц сущность человека.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антропология, антропогенез. Называть признаки человека, определять его принадлежность к классу млекопитающие, отряду приматы. Определять принадлежность биологического объекта «человек» к классу млекопитающие, отделу примат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стр94-9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окт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ательства происхождения человека от животных: анатомические, морфологические, эмбриологические, палеонтологические, физиологические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самостоятельный поиск биологической информации по проблеме происхождения и эволюции человек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дии эволюции человека. Человеческие рас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дии развития человека. Факторы антропогенеза. Человеческие расы, единство их происхожден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ять факторы антропогенеза, характеризовать стадии развития человека. Доказывать единство чел рас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стр.97-10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оциальная сущность вида Человек разумный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: «Возникновение и развитие жизни на Земле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ая контрольная работа №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2.Структурная организация живых организмов ( 24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«химическая организация клеток» -9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клетки. Неорганические вещества клетк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хим состава живых организмов. Микро и  макроэлементы, их вклад в образование неорганических и органических веществ. Неорганич вещества: вода и мин сол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ам: микро и макроэлементы, приводить примеры. Называть неорганич вещ-ва. Выявить взаимосвязь между пространственной организацией молекул воды и ее свойствами. Характеризовать: биол значение микро- и макроэлементов, биол роль воды, солей неорганических кислот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клетки. Неорганические вещества клетки: вод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клетки. Неорганические вещества клетки: минеральные сол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ческие вещества клетки. Белки строение и свойств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лки – биологические полимеры. Уровни организации белков. Функции белков: структурная, каталитическая, двигательная, транспортная, защитная, энергетическа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глобула, гормоны, фермент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 примеры веществ, относящихся к углеводам, липидам и белкам. Характеризовать биологическую роль углеводов, липидов и белков. Узнавать пространственную структуру белка. Называть продукты, богатые белками, связь, образующую первичную структуру белка, мономеры белк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 стр. 107-10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ая функция белков.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Углеводы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ческие вещ-ва , их роль в организ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ая роль углеводов. Биологическая роль углеводов: энергетическая, защитная, строительная, информационна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 примеры веществ, относящихся к углеводам.. Характеризовать биологическую роль углеводов, липид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 стр 109-111, в.1-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ид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ческие вещ-ва , их роль в организ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ая роль липидов. Свойства липидов: образование энергии и воды при окислении, низкая теплопроводность, нерастворимость в воде. Функции: энергетическая, защитная, строительная, регуляторная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 примеры веществ, относящихся к липидам. Характеризовать биологическую роль липид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клеиновые кислоты. ДНК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ноя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клеиновые кислоты- биополимеры. ДНК, РНК. Пространственная структура ДНК- двойная спираль. Нахождение ДНК в клетке: ядро, митохондрии, пластиды. Виды РНК и нахождение  в клетке. Функции нуклеиновых кислот. Редупликации 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полное название нуклеиновым кислотам: ДНК и РНК. Называть нахождение молекулы ДНК в клетке, мономер нуклеиновых кислот.  Перечислять виды РНК и их функци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 стр. 111-112,в11,1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клеиновые кислоты. РНК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веществ и энергии – 6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мен веществ и энергии – признак живых организмов. Ассимиляция и диссимиляция – противоположные процессы. Синтез белка и фотосинтез- важные реакции обмена веществ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я терминам: ассимиляция и диссимиляция. Называть этапы обмена веществ в организме, роль АТФ и ферментов. Характеризовать сущность процесс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 стр 113, записи в тетради.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стический обмен. Биосинтез белков, жиров, углеводов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понятия: ген, триплет, генетический код, кодон, антикодон, транскрипция, трансля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генетического кода, механизм транскрипции и трансляц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: основные понятия: ген, триплет, генетический код, кодон, антикодон, транскрипция, трансля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генетического кода, механизм транскрипции и трансляци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 вопросы 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ческий обмен. Дыхани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гликолиз, брожение, дыхание. Дыхание. Обеспечение клетки энергией в процессе дыхания. Этапы энергетического обмен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диссимиляция. Перечислять этапы энергетического обмена. Называть: 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Р.т.№1,5,6,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осинтез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фотосинтез, фотолиз воды. Этапы фотосинтез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фотосинтез. Перечислять этапы фотосинтеза. Называть: 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стр. 120, записи в тетради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емосинтез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фотосинтез, фотолиз воды. Этапы фотосинтез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хемосинтез.. Называть: 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по теме: «Биосинтез белка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функции клеток – 9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ариотические клетк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прокариот. Отсутствие мембранных органоидов. Значение образования спор у бактерий. Условия гибели спор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у- прокариоты. Узнавать и различать по немому рисунку клетки прокариот и эукариот, структурные компоненты клетк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5,в. 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укариотическая клетка. Клеточная мембрана, цитоплазма, органоид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дека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функции клеточной мембраны. Цитоплазма. Органоиды: их структура и функции. Включения. Особенности строения растительной клетк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и описывать на таблицах основные части и органоиды клеток эукариот. Приводить примеры клеточных включений. Отличать : по строению шероховатую ЭПС от гладкой, виды пластид. Характеризовать органоиды клеток эукариот по строению и функциям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т.№1-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укариотическая клетка. Ядро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дека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понятия: эукариоты, прокариоты, хромосомы, кариотип,</w:t>
            </w:r>
          </w:p>
          <w:p>
            <w:pPr>
              <w:pStyle w:val="Normal"/>
              <w:rPr/>
            </w:pPr>
            <w:r>
              <w:rPr/>
              <w:t>Соматические клетки, гаплоидный и диплоидный набор хромос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ядра. Состояния хпроматина: хромосомы, деспирализованные нит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знавать по немому рисунку структурные части ядра. Описывать по таблице строение ядра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,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растительной и животной клеток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декабр 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растительной, животной, грибной клеток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ознавать и описывать по таблице основные части и органоиды клеток растений и животных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 их между собой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атериал о делении клетки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№ 3 «Изучение строения растительных и животных клеток под микроскопом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леточные формы жизни. Вирусы. Бактериофаг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троения вирусов и бактериофагов. Характеристики и сойств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у- неклеточные формы жизни. Узнавать и различать по немому рисунку вирус и бактериофаги, структурные компонент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клеток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декаб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митотический цикл, интерфаза, митоз. Деление клеток эукариот. Биологический смысл и значение митоза. Деление клеток прокариот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: процессы, составляющие жизненный цикл клетки, фазы митотического цикла. Объяснять биологическое значение митоз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8, в. 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декаб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тка – структурная и функциональная единица организмов. Клетка как биосистема. Клеточное строение организмов, как доказательство их родства, единства живой природы. Основные положения клеточной теории Т. Шванна и М. Шлейден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водить примеры организмов, имеющих клеточное и неклеточное строение. Называть: жизненные свойства клетки, признаки клеток различных систематических групп, положения клеточной теор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навать клетки различных организм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9, подготовиться к зачету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четный урок  по теме: «Стро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клетки 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ая контрольная работа №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Раздел 3. Размножение и индивидуальное развитие организмов (6 ч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полое размножени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: половое и бесполое. Виды бесполого размножения: деление клетки, митоз, почкование, деление тела, спорообразование. Виды вегетативного размножен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размножение. Называть: основные виды  размножения, способы вегетативного размножения растений. Приводить примеры растений и животных с различными формами и видами размножения. Объяснять биологическое значение б/п размножен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,Р.т.№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ое размножение. Мейоз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оплодотворение, гаметогенез, мейоз, коньюгация, кроссинговер. Половое размножение , его значение. Половые клетки: образование и строе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навать и описывать по рисунку строение половых клеток. Выделять различия мужских и женских половых клеток. Объяснять: биологическое значение  полового размножения, сущность и значение оплод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 этапы мейоз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1,Р.т.№4,7,8,1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тогенез. Эмбриональный период развити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 и развитие организмов. Онтогенез и его этапы. Эмбриональное и постэмбриональное развитие организмов. Этапы эмбрионального развития:дробление, гаструляция, органогене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е понятий: онтогенез, оплодотворение, эмбриогенез. Характеризовать: сущность эмбрионального периода, роста организма. Описывать этапы эмбрион развит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32,Р.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генез: гаструляция и органогенез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январ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альное и постэмбриональное развитие организмов. Этапы эмбрионального развития:дробление, гаструляция, органогене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е понятий: онтогенез, оплодотворение, эмбриогенез. Характеризовать: сущность эмбрионального периода, роста организма. Описывать этапы эмбрион развит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тогенез. Постэмбриональный период развити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эмбриональный период развития. Формы: прямое и непрямо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: начало и окончание постэмбрионального развития, виды постэмбрионального развития. Приводить примеры животных с прямым и непрямым развитием. Объяснять биологическое значение метаморфоз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3,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январ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зародышевого сходства К. Бэра. Биогенетический закон Геккеля и Мюллер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ать определение понятию эмбриогенез.</w:t>
            </w:r>
          </w:p>
          <w:p>
            <w:pPr>
              <w:pStyle w:val="Normal"/>
              <w:rPr/>
            </w:pPr>
            <w:r>
              <w:rPr/>
              <w:t>Называть начало и окончание постэм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Характеризовать  сущность эмбрионального периода развития организмов; сущность постэмбрионального периода развития организм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 биологическое значение метаморфоз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,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Раздел 4. Наследственность и изменчивость видов.(22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ственности – 13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 генетик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а живых организмов. Генетика 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: ген, генотип, фенготип, аллельные гены, гетеро-и гомозигот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я понятиям. Характеризовать сущность процессов наследственности и изменчивост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бридологический метод изучения наследственности. I и II законы Мендел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гибридное скрещивание. Законы Менделя.  Гипотеза чистоты гамет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понятия определениям. Приводить примеры доминантных и рецессивных признаков. Воспроизводить формулировки закона Единообразия и Расщепления. Составлять и анализировать схему скрещиван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36,37 стр.176-1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т.№1-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. №1 «Решение генетических задач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ования признаков при монодигибридном скрещивании, анализирующем скрещивании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схемы скрещивания, решать генетические задач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ирующее скрещивание. Неполное доминировани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7стр.184-18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гибридное скрещивание . III закон Мендел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гибридное скрещивание.  III закон Менделя.Механизм наследования признаков при дигибридном скрещиван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 механизм проявления закономерностей дигибридного скрещивания. Составлять схему дигибридного скрещивания. Определять по схеме число типов гамет, вероятность проявления признаков в потомстве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7стр.180-184,Р.т.№11,12,1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. №2 «Решение генетических задач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ования признаков при монодигибридном скрещивании, анализирующем скрещивании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схемы скрещивания, решать генетические задач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7стр.184-18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нетика пола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ледование признаков, сцепленных с полом. Гетерогаметный и гомогаметный пол, половые хромосомы. Закон сцепленного наследования. Наследственные заболевания, сцепленные с полом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вать определение термину аутосомы. Называть: типы хромосом в генотипе, число аутосом и половых хромосом у человека. Приводить примеры наследственных заболеваний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8,3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 №3 «Решение генетических задач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неделя феврал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ования признаков при сцепленном наследован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схемы скрещивания, решать генетические задач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отип как система взаимодействующих генов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отип – система взаимодействующих генов. Характер взаимодействия: дополнение, подавление, суммарное действие. Влияние количества генов на проявление признаков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ам. Приводить примеры: аллельного взаимодействия генов, неаллельного  взаимодействия генов. Называть характер взаимодействия неаллельных ген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0,Р.т.№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топлазматическая наследственность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ы изучения генетики человека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ледственные заболевания и их предупреждени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ный урок  по теме: «Закономерности наследственности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ая контрольная работа №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изменчивости – 4 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отипическая изменчивость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формы изменчивости. Виды мутаций: генные, хромосомные, геномные. Синдром Дауна – геномная мутация человека. Виды мутагенов. Характеристики мутационной изменчивости. Комбинативная изменчивость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у- изменчивость. Различать наследственную и ненаследственную изменчивость. Приводить примеры генных, хромосомных и геномных мутаций. Называть виды насл изменчивости, свойства мутаций. Объяснять причину мутаций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1,Р.т.№3,8,10,1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ификационная изменчивость. Норма реакци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исимость проявления действия генов от условий внешней среды. Ненаследственная изменчивость. Характеристики модификационной изменчивости. Норма реакции, вариационная крива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е термину- изменчивость. Приводить примеры ненаследственной изменчивости, нормы реакции признаков. Характеризовать модификационную изменчивость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,Р.т.№1-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 .№4 «Изменчивость организмов. Построение вариационной кривой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 и описывать ненаследственную изменчивость организмов. Уметь составлять вариационный ряд признаков и вариационную кривую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  по теме:« Наследственность и изменчивость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я растений, животных и микроорганизмов- 5 ч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я. Центры многообразия и происхождения культурных растений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я. Учение Вавилова о центрах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практическое значение генетики. Приводить примеры порол животных и сортов растений, выведенных человеком. Характеризовать роль учения Вавилова для развития селекции. Объяснять: причину совпадения центров многообразия культурных растений с местами расположения древних цивилизаций, значение закона гомологических ряд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3, в. 1-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ы селекции животных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селекции: гибридизация и отбор. Виды искусственного отбора: массовый и индивидуальный. Гибридизация: близкородственная, межсортовая, межвидовая.  Искусственный мутагенез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порода и сорт. Называть методы селекции растений и животных. Приводить примеры пород животных и культурных растений. Характеризовать методы селекции растений и животных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4, в. 1-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ы селекции растений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неделя март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я микроорганизмов. Достижения и основные направления современной селекци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неделя апреля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направления селекции микроорганизмов. Биотехнология. Ее значение для с/х, медицины, микробиологии и др. генная и клеточная инженерия. Клонирова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биотехнология, штамм. Приводить примеры использования микроорганизмов в микробиологической промышленности. Анализировать и оценивать значение генетики для развития с/х, медицины и др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ое состояние и перспективы биотехнологи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технология. Ее значение для с/х, медицины, микробиологии и др. генная и клеточная инженерия. Клонирова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биотехнология, штамм. Приводить примеры использования микроорганизмов в микробиологической промышленности. Анализировать и оценивать значение генетики для развития с/х, медицины и др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5. Взаимоотношения организма и среды. Основы экологии.(12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фера, ее структура и функции (9ч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биосфер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сфера – глобальная экосистема. Границы биосферы. Учение Вернадского о биосфере. Компоненты и свойства биосферы. Распространение и роль живого вещества в биосфере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ю биосфера. Называть: признаки биосферы, структурные компоненты и свойства. Характеризовать живое, биокосное, косное вещество биосфер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6,Р.т.№4,5,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орот веществ в природ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орот веществ и превращение энергии в экосистеме. Биогеохимические циклы. Направление потока вещества в пищевой сети. Роль производителей, потребителей, разрушителей органических веществ в экосистемах и круговороте веществ в природ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вещества, используемые организмами в процессе жизнедеятельности. Описывать биохимические циклы воды, углерода, азота. Объяснять значение круговорота веществ. Характеризовать  сущность круговорота веществ и роль живых организмов в жизни планет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,Р.т.№ 1,2,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орот веществ в природ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,Р.т.№ 4,5,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логические факторы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 – наука о взаимоотношениях организмов и окр. Среды. Абиотические и биотические факторы среды. Их взаимодейств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терминам: экология, биотические и абиотические, антропогенные факторы. Приводить примеры факторов. Анализировать воздействие факторов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50,51Р.т.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1-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фактор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0,5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геоценозы и биоценозы. Видовое разнообраз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системная организация живой природы. Естественные и искусственные экосистемы. Структура экосистем: биоценоз, экотоп. Пространственная и морфологическая структуры. Популяция – элемент экосистемы. Классификация наземных экосистем. Свойства экосистем: обмен веществ, круговорот веществ. Видовое разнообразие- признак устойчивости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 определение понятиям: биоценоз, биогеоценоз, экосистема. Называть: компоненты биоценоза, показатели структуры популяций, признаки и свойства экосистем. Приводить примеры естественных и искусственных экосистем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49,52  стр. 239-24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ищевые связи в экосистем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4 « Составление пищевых цепей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понятия: трофический уровень, автотрофы, гетеротрофы, пищевая цеп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ечный свет – энергетический ресурс экосистем. Роль авто и гетеротрофов. Пищевые связи в экосистемах. Направление потока веществ в пищевой цепи. Функциональные группы организмов: продуценты, консументы, редуцент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вать определение терминам: автотрофы, гетеротрофы, трофический уровень, пищ. цепь. Приводить примеры организмов разных функциональных групп.  Составлять схемы пищевых цепей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§52,Р.т.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4-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: конкуренция, хищничество, симбиоз, паразитиз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взаимоотношений между организмам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я терминам: конкуренция, хищничество, симбиоз, паразитизм. Характеризовать разные типы взаимоотношений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в 1-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 конспект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фера и человек (6ч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апрел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я природных ресурсов: неисчерпаемые, исчерпаемые (возобновимые и невозорбновимые). Агроэкосистемы. Проблемы рационального природопользован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: агроэкосистем,  неисчерпаемых, исчерпаемых ресурсов. Раскрывать сущность рационального природопользования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4,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человека в биосфер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ствия хозяйственной деятельности человека для окружающей среды: загрязнение воздуха, пресных вод и Мирового океана, антропогенное изменение почвы, радиоактивное загрязнение, влияние на растительный и животный мир. Сохранение биоразнообразия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антропогенные факторы воздействия на биоценозы. Приводить примеры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55, 56 сообщения 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проблем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проблемы: парниковый эффект, кислотные дожди, опустынивание, сведение лесов, появление «озоновых дыр», загрязнение окружающей сред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 современные экологические проблемы. Оценивать последствия деятельности человека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природ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оны охраны природы. Принципы рационального природопользование. Красная книга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6,Р.т.№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теме: «Биосфера и человек»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курсу «Общие закономерности»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(6 ч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овление современной теории эволюци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Дарвина о происхождении видов путем естественного отбора. Современная теория эволюции: движущие силы эволюции; причины многообразия и приспособленности организмов к среде обитания; понятие о микро- и макроэволюции; основные направления эволюции; пути достижения биологического прогресса; вид, его критерии, популяция как структурная единица вида и эволюц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 основные свойства живых организмов как результат эволюции живой матери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атериал глав  9,10,1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тка -структурная и функциональная единица живого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ая организация клетки. Строение и функции клеток. обмен веществ и преобразование энергии в клетк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 химический состав клетки; структуру эукариотической клетки; процессы, протекающие в клетке. Устанавливать взаимосвязь между строением и функциями клеточных структур. Характеризовать роль различных клеточных структур в процессах, протекающих в клетке. Объяснять рисунки и схемы, представленные в учебнике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атериал глав 14,15,1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ственности и изменчивост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ования признаков, открытие Менделем. Закономерности изменчивости. Прикладное значение генетик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ть определения законам Менделя. Называть формы изменчивости. Объяснять механизмы передачи признаков и свойств из поколения в поколение, возникновение отличий у родительских форм; необходимость развития теоретической генетики для медицины и сельского хозяйства.  Составлять родословные, решать генетические задачи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атериал глав 17,1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организма и среды обитания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фера, ее структура и функции. Биосфера и человек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ять признаки приспособленности видов к совместному существованию в экосистемах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ся к итоговой контрольной работе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728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ребования к уровню подготовки выпускников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В результате изучения биологии учащиеся должны</w:t>
      </w:r>
    </w:p>
    <w:p>
      <w:pPr>
        <w:pStyle w:val="Normal"/>
        <w:rPr/>
      </w:pPr>
      <w:r>
        <w:rPr/>
        <w:t> </w:t>
      </w:r>
      <w:r>
        <w:rPr/>
        <w:t xml:space="preserve">знать/понимать: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ризнаки биологических объектов: 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ущность биологических процессов: 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уметь: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объяснять: 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изучать биологические объекты и процессы: 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распознавать и описывать: на таблицах основные части и органоиды клетки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являть изменчивость 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равнивать биологические объекты 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пределять принадлежность биологических объектов к определенной систематической группе (классификация)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анализировать и оценивать воздействие 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роводить самостоятельный поиск биологической информации: 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соблюдения мер профилактики заболеваний, ВИЧ-инфекции, вредных привычек (курение, алкоголизм, наркомания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яйтесь!</w:t>
      </w:r>
    </w:p>
    <w:p>
      <w:pPr>
        <w:pStyle w:val="Normal"/>
        <w:rPr/>
      </w:pPr>
      <w:r>
        <w:rPr/>
        <w:t>Зарегистрировавшись, Вы сможете: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оздать</w:t>
        </w:r>
      </w:hyperlink>
      <w:r>
        <w:rPr/>
        <w:t xml:space="preserve"> свой персональный мини-сайт.</w:t>
      </w:r>
    </w:p>
    <w:p>
      <w:pPr>
        <w:pStyle w:val="Normal"/>
        <w:rPr/>
      </w:pPr>
      <w:r>
        <w:rPr/>
        <w:t xml:space="preserve">Разместить на </w:t>
      </w:r>
      <w:r>
        <w:fldChar w:fldCharType="begin"/>
      </w:r>
      <w:r>
        <w:rPr>
          <w:rStyle w:val="InternetLink"/>
        </w:rPr>
        <w:instrText xml:space="preserve"> HYPERLINK "http://nsportal.ru/page/bystryi-start" \l "mini-sit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и-сайте</w:t>
      </w:r>
      <w:r>
        <w:rPr>
          <w:rStyle w:val="InternetLink"/>
        </w:rPr>
        <w:fldChar w:fldCharType="end"/>
      </w:r>
      <w:r>
        <w:rPr/>
        <w:t xml:space="preserve"> свои разработки и получить </w:t>
      </w:r>
      <w:hyperlink r:id="rId24">
        <w:r>
          <w:rPr>
            <w:rStyle w:val="InternetLink"/>
          </w:rPr>
          <w:t>Свидетельство о публикации в электронном СМИ</w:t>
        </w:r>
      </w:hyperlink>
      <w:r>
        <w:rPr/>
        <w:t xml:space="preserve">  и </w:t>
      </w:r>
      <w:hyperlink r:id="rId25">
        <w:r>
          <w:rPr>
            <w:rStyle w:val="InternetLink"/>
          </w:rPr>
          <w:t>Сертификат о создании персонального сайта</w:t>
        </w:r>
      </w:hyperlink>
      <w:r>
        <w:rPr/>
        <w:t>.</w:t>
      </w:r>
    </w:p>
    <w:p>
      <w:pPr>
        <w:pStyle w:val="Normal"/>
        <w:rPr/>
      </w:pPr>
      <w:r>
        <w:rPr/>
        <w:t xml:space="preserve">Стоимость свидетельств и сертификатов - 90 руб. </w:t>
      </w:r>
      <w:hyperlink r:id="rId26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w:t xml:space="preserve">Документы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42">
    <w:name w:val="c4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02">
    <w:name w:val="c02"/>
    <w:basedOn w:val="Style12"/>
    <w:qFormat/>
    <w:rPr>
      <w:rFonts w:ascii="Times New Roman" w:hAnsi="Times New Roman" w:cs="Times New Roman"/>
      <w:b/>
      <w:bCs/>
    </w:rPr>
  </w:style>
  <w:style w:type="character" w:styleId="C82">
    <w:name w:val="c82"/>
    <w:basedOn w:val="Style12"/>
    <w:qFormat/>
    <w:rPr>
      <w:rFonts w:ascii="Times New Roman" w:hAnsi="Times New Roman" w:cs="Times New Roman"/>
      <w:sz w:val="40"/>
      <w:szCs w:val="40"/>
    </w:rPr>
  </w:style>
  <w:style w:type="character" w:styleId="C112">
    <w:name w:val="c112"/>
    <w:basedOn w:val="Style12"/>
    <w:qFormat/>
    <w:rPr>
      <w:rFonts w:ascii="Times New Roman" w:hAnsi="Times New Roman" w:cs="Times New Roman"/>
    </w:rPr>
  </w:style>
  <w:style w:type="character" w:styleId="C182">
    <w:name w:val="c182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2">
    <w:name w:val="search-excerpt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0">
    <w:name w:val="c21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C61">
    <w:name w:val="c61"/>
    <w:basedOn w:val="Normal"/>
    <w:qFormat/>
    <w:pPr>
      <w:spacing w:lineRule="auto" w:line="240" w:before="0" w:after="0"/>
      <w:ind w:firstLine="708"/>
    </w:pPr>
    <w:rPr>
      <w:rFonts w:ascii="Arial" w:hAnsi="Arial" w:eastAsia="Times New Roman" w:cs="Arial"/>
      <w:color w:val="000000"/>
    </w:rPr>
  </w:style>
  <w:style w:type="paragraph" w:styleId="C110">
    <w:name w:val="c110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C311">
    <w:name w:val="c311"/>
    <w:basedOn w:val="Normal"/>
    <w:qFormat/>
    <w:pPr>
      <w:spacing w:lineRule="auto" w:line="480" w:before="0" w:after="0"/>
    </w:pPr>
    <w:rPr>
      <w:rFonts w:ascii="Arial" w:hAnsi="Arial" w:eastAsia="Times New Roman" w:cs="Arial"/>
      <w:color w:val="000000"/>
    </w:rPr>
  </w:style>
  <w:style w:type="paragraph" w:styleId="C121">
    <w:name w:val="c1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C211">
    <w:name w:val="c2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sportal.ru/shkola/biologiya/library/rabochaya-programma-po-biologii-dlya-6-klassa-uchitelya-pervoy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nsportal.ru/lyudmila-andreeva-0" TargetMode="External"/><Relationship Id="rId13" Type="http://schemas.openxmlformats.org/officeDocument/2006/relationships/hyperlink" Target="http://nsportal.ru/lyudmila-andreeva-0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nsportal.ru/sites/default/files/2013/4/biologiya_7.docx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nsportal.ru/sites/default/files/2013/4/poyasnitelnaya_b-7_kl.doc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nsportal.ru/nikolaevaslavyana" TargetMode="External"/><Relationship Id="rId20" Type="http://schemas.openxmlformats.org/officeDocument/2006/relationships/hyperlink" Target="http://nsportal.ru/nikolaevaslavyana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nsportal.ru/sites/default/files/2011/11/rp_8kl_biologiya_nikolaeva.doc" TargetMode="External"/><Relationship Id="rId23" Type="http://schemas.openxmlformats.org/officeDocument/2006/relationships/hyperlink" Target="http://nsportal.ru/user/register" TargetMode="External"/><Relationship Id="rId24" Type="http://schemas.openxmlformats.org/officeDocument/2006/relationships/hyperlink" Target="http://nsportal.ru/page/bystryi-start?quicktabs_obzor=tab4" TargetMode="External"/><Relationship Id="rId25" Type="http://schemas.openxmlformats.org/officeDocument/2006/relationships/hyperlink" Target="http://nsportal.ru/page/bystryi-start?quicktabs_obzor=tab4" TargetMode="External"/><Relationship Id="rId26" Type="http://schemas.openxmlformats.org/officeDocument/2006/relationships/hyperlink" Target="http://nsportal.ru/page/bystryi-start?quicktabs_obzor=tab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0:00Z</dcterms:created>
  <dc:creator> </dc:creator>
  <dc:description/>
  <cp:keywords/>
  <dc:language>en-US</dc:language>
  <cp:lastModifiedBy> </cp:lastModifiedBy>
  <dcterms:modified xsi:type="dcterms:W3CDTF">2014-01-09T07:30:00Z</dcterms:modified>
  <cp:revision>2</cp:revision>
  <dc:subject/>
  <dc:title/>
</cp:coreProperties>
</file>