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 класс. География Волгоградской области.</w:t>
      </w:r>
    </w:p>
    <w:tbl>
      <w:tblPr>
        <w:tblW w:w="15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623"/>
        <w:gridCol w:w="2437"/>
        <w:gridCol w:w="2880"/>
        <w:gridCol w:w="1800"/>
        <w:gridCol w:w="900"/>
        <w:gridCol w:w="1260"/>
        <w:gridCol w:w="1080"/>
        <w:gridCol w:w="981"/>
        <w:gridCol w:w="900"/>
      </w:tblGrid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именование раздела программы и темы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ол-во ча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ип у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 конт-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Элементы дополни-тель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/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 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0"/>
                <w:szCs w:val="20"/>
              </w:rPr>
              <w:t>Введени</w:t>
            </w:r>
            <w:r>
              <w:rPr>
                <w:color w:val="80808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то изучает география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едмет изучения географии Волго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новные термины по теме, значение краеведческих знаний в курсе геогра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тория развития родного края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точники географическ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ые средства и методы получения географическ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разнообразие источников информации, уметь пользоваться ими. Объяснять роль географических знаний в решении социально-экономических и экологических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Географическое положение Волгоградской области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Особенности физико-географического по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Особенности географического положения области. Крайние точки Волгоградской области. Пограничные субъекты, размеры территории, протяженность гра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обенности географического положения, размеры территории, протяженность границ. Определять и описывать  географическое положение. Объяснять влияние ГП на особенности природы, хозяйства и жизн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арактеристика положения Волгогра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, фронтальный, работа с карта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ономико- и транспортно-географическое по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 с элементами прак ра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еди. Выгоды и недостатки транспортно-географического положения области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пограничные субъекты; описывать экономико-географическое и геополитическое положение Волго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, фронтальный, работа с карта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обенности административно-территориального устройства Волгоград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области: количество районов, города областного и район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районы области и их места расположения на корте области;  уметь давать характеристику своему району на карте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ление картосхемы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, фронтальный, работа с ка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тория названия  крупных городов Волго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Природные условия их хозяйственная оценка и использование</w:t>
            </w:r>
            <w:r>
              <w:rPr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еологическая история и геологическое строение терри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следова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ые геологические эры и история развития территории, структура земной к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и показывать основные геологические эры, структуры земной коры. Объяснять образование и размещение форм рельефа, закономерности их раз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гнозирование изменений территории в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лезные ископ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сторождения полезных ископаемых и причины их образования. Добыча и использование полезных ископ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и показывать месторождения полезных ископаемых на карте; объяснять закономерности размещения наиболее крупных ме6сторождений и  причины их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ъяснение зависимости расположение крупных форм рельефа и месторождений ПИ от строения земной коры  на примере Волгоград.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контурными ка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ерспективы использования ПИ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тихийные природные явления в лит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Стихийные природные явления , их причины. Сейсмически опасные зоны области. Меры борьб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и показывать сейсмически опасные территории; Знать причины стихийных явлений и меры борьбы с ними. Техника безопасности и ее соблюдение при стихийных я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акторы, определяющие кли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лиматообразующие факторы, особенности погоды в циклонах и антициклонах. Типы климатов области и их характери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Называть климатообразующие факторы, особенности погоды в циклонах и антициклонах. Уметь анализировать климато  граммы, предсказать изменения в пого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явление особенностей распределения средних температур января и июля, годового количества осад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фортность (дискомфортность) климатических усло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Признаки комфортных и дискомфортных условий, их причины. Влияние климата на жизнь, быт. Хозяйственную деятельность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влияние климата на жизнь, быт, хозяйственную деятельность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ление характеристики климатических условий для жизни и хозяйственной деятельност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нообразие внутренних вод Волгоградской области. Р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Особенности внутренних вод области. Распределение рек области по бассейнам. Способы питания рек. Значение и использование рек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особенности внутренних вод; называть и показывать реки области по бассейнам. Объяснять роль внутренних вод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ление характеристики реки. Объяснение закономерностей размещения вод суши и связанных с ними опасных природных явлений  в зависимости от рельефа и климата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генды о реках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зера, болота, подземны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спределение по территории области; характеристики крупных водных объектов. Использование и охрана внутренних вод Волгоградской области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и показывать водные объекты области. Иметь представление об их особенностях, использовании и охр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ценка обеспеченности водными ресурсами Волгогра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бота с к/к, тести-рова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кономерности распространение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следова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ональные типы почв, их главные свойства. Примеры мелиорации земель в разных зонах и регионах. Последствия воздействия деятельности человека на почвы области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зональные типы почв, их главные свойства, примеры мелиорации земель в разных зонах и регионах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ъяснять почвообразовательны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ыявление условий почвообразования и оценка их плодородия. Знакомство с образцами поч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. Докучаев – основатель почв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стительный и животный мир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ференц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новные виды растительного и животного мира. Особенности адаптации к условиям существования. Редкие и исчезающие в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основные виды растений и животных, знать их места распространения. Объяснять причины сокращения численности популя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общения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Живой мир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ные комплек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ные зоны области как региональные природные комплексы (ПК). Закономерности размещения природных зон; их особенности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территории распространения природных зон; их отличительные особенности. Уметь показывать природные комплексы на карте области; сопоставлять различные источники информации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храна и преобразование природы Волгоград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еловая игр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нообразие природы области и взаимосвязь ее компонентов. Изменение природы в результате жизнедеятельности человека.  Природоохранные меры на территории Волгоградской области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и показывать  зоны экологического неблагополучия. Приводить примеры отрицательного воздействия человека на природу и последствия его вмешательства. Уметь отстаивать свою точку зрения,  оперируя фа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хногенные аварии и их послед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Население. 3ч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исленность населения области. Естественный прир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Численность населения, естественное и механическое движение населения, демографические проблемы. Плотность населения. Городское и сельское население. Крупные города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численность населения области и ее плотность. Объяснять  различия в естественном приросте населения, темпах его роста и уровнях урбанизации, направлениях миг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нализ графиков численности населения и половозрастных пирамид. Выявление роли ЭГП в развитии г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, фронтальный, работа с кар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циональный состав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мина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торическая особенность заселения и освоение  территории. Народы проживающие на территории Волгоградской области. Особенности культуры и традиции населения. Типы поселений, основные занятия, быт, приспособленность к природным условиям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народя, распространенные языки, религии. Описывать особенности быта и религий отдельных народов. Знать языковой состав свое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ценка привлекательности места своего про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обенности занятост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обенности занятости населения хозяйственной деятельностью, причины. Занятость сельского и городского населения, облич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ценивать изменение в численности населения, изменение соотношения городского и сельск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нализ графика «Динамика экономически активного населения и динамики миграционных пото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Особенности хозяйства области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12ч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но-ресурсный потенциал</w:t>
            </w:r>
            <w:r>
              <w:rPr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иродно-ресурсный потенциал и важнейшие территориальные сочетания природных ресурсов. Группировка отраслей по их связи с природными ресурс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азывать важнейшие природно-хозяйственные объекты области. Называть основные виды природных ресурсов и примеры рационального и нерационального использования. Оценивать природно-ресурсный потенциал региона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1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первичного сектора экономики. Топливно-энергетически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кц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собенности отраслевой и территориальной структуры хозяйства области.  Производственный потенциал: география отраслей хозяйства, географические проблемы и проблемы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 и структуру хозяйства области. Объяснять изменение пропорций между сферами, секторами. Межотраслевыми комплексами и отраслями в структуре хозяйства. Знать основные причины кризиса в ТЭК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арактеристика одного из нефтяных месторождений по картам и статистическим материа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, составление карто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нообразие специальностей в топливно-энергитическом компле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трасли машиностроительного компле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ей для области и страны. География отраслей и факторы размещения  Проблемы и перспектива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ей, факторы размещения . Уметь показать географию отраслей, анализировать экономические карты. Иметь представление о проблемах в данных отраслях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ределение закономерностей в размещении отраслей наукоемкого, трудоемкого и Металлоемкого машино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Фронт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имическая и нефтехимическая отра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ктуализация знаний и ум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ей для области и страны. География отраслей и факторы размещения  Проблемы и перспектива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ей, факторы размещения . Уметь показать географию отраслей, анализировать экономические карты. Иметь представление о проблемах в данных отраслях.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пределение различий в специализации химической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 , работа с карта-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звитие компании «ЛУКОЙ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талл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гнозирование возможных сдвигов в географии черной металлургии при развитии мини-металл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Лесная и деревообрабатывающая промыш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плекс по производству предметов народного потребления и сферы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следова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гропромышленны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ление схемы АПК Волгогра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Растениеводство и животновод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Пищевая промышлен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актику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Определение эффективности размещения отраслей пищевой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Фронтальный, индивиду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0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ранспортный компле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бинирован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став и значение отрасли для области и страны. География отрасли и факторы размещения  Проблемы и перспектива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нать состав и значение отрасли, факторы размещения  Уметь показать географию отрасли, анализировать экономические карты. Иметь представление о проблемах в данных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арактеристика одной из транспортных магистралей по типовому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ронтальный, работа с кар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бобщение темы «Особенности хозяйства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ерка глубины усвоенного материала по пройде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ответствие требованиям образовательного станд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орода области 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утешеств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Характеристика внутренних различий районов и городов. Достопримечательности городов Волгоградской области. Проблема загрязнения городов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меть решать практические задачи по определению качества окружающей среды своей местности, ее использованию, сохранению и улуч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щита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ндивиду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скурсионные объекты. Посещение музея трудовой и боевой славы  при МОУ «Сав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Экскур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История развития и становления родного с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Знать основные этапы становления хозяйства; познакомиться с трудовыми династ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тоговое тестирование по курсу «География Волгоград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рольны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оверка глубины усвоения знаний, умений и навы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ответствие требованиям государственного миним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0" w:before="230" w:after="0"/>
        <w:ind w:right="65" w:hanging="0"/>
        <w:jc w:val="center"/>
        <w:rPr>
          <w:color w:val="808080"/>
          <w:spacing w:val="-7"/>
          <w:w w:val="101"/>
          <w:sz w:val="22"/>
          <w:szCs w:val="22"/>
        </w:rPr>
      </w:pPr>
      <w:r>
        <w:rPr>
          <w:color w:val="808080"/>
          <w:spacing w:val="-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30" w:before="230" w:after="0"/>
        <w:ind w:right="65" w:hanging="0"/>
        <w:jc w:val="center"/>
        <w:rPr>
          <w:color w:val="808080"/>
          <w:spacing w:val="-7"/>
          <w:w w:val="101"/>
          <w:sz w:val="22"/>
          <w:szCs w:val="22"/>
        </w:rPr>
      </w:pPr>
      <w:r>
        <w:rPr>
          <w:color w:val="808080"/>
          <w:spacing w:val="-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30" w:before="230" w:after="0"/>
        <w:ind w:right="65" w:hanging="0"/>
        <w:jc w:val="center"/>
        <w:rPr>
          <w:color w:val="808080"/>
          <w:spacing w:val="-7"/>
          <w:w w:val="101"/>
          <w:sz w:val="22"/>
          <w:szCs w:val="22"/>
        </w:rPr>
      </w:pPr>
      <w:r>
        <w:rPr>
          <w:color w:val="808080"/>
          <w:spacing w:val="-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30" w:before="230" w:after="0"/>
        <w:ind w:right="65" w:hanging="0"/>
        <w:jc w:val="center"/>
        <w:rPr>
          <w:color w:val="808080"/>
          <w:spacing w:val="-7"/>
          <w:w w:val="101"/>
          <w:sz w:val="22"/>
          <w:szCs w:val="22"/>
        </w:rPr>
      </w:pPr>
      <w:r>
        <w:rPr>
          <w:color w:val="808080"/>
          <w:spacing w:val="-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30" w:before="230" w:after="0"/>
        <w:ind w:right="65" w:hanging="0"/>
        <w:jc w:val="center"/>
        <w:rPr>
          <w:color w:val="808080"/>
        </w:rPr>
      </w:pPr>
      <w:r>
        <w:rPr>
          <w:color w:val="808080"/>
          <w:spacing w:val="-7"/>
          <w:w w:val="101"/>
          <w:sz w:val="22"/>
          <w:szCs w:val="22"/>
        </w:rPr>
        <w:t>РАБОЧАЯ ПРОГРАММА</w:t>
      </w:r>
    </w:p>
    <w:p>
      <w:pPr>
        <w:pStyle w:val="Normal"/>
        <w:shd w:fill="FFFFFF" w:val="clear"/>
        <w:spacing w:lineRule="exact" w:line="230"/>
        <w:ind w:left="4615" w:right="4680" w:hanging="0"/>
        <w:jc w:val="center"/>
        <w:rPr>
          <w:color w:val="808080"/>
          <w:spacing w:val="-8"/>
          <w:w w:val="101"/>
          <w:sz w:val="22"/>
          <w:szCs w:val="22"/>
        </w:rPr>
      </w:pPr>
      <w:r>
        <w:rPr>
          <w:color w:val="808080"/>
          <w:spacing w:val="-8"/>
          <w:w w:val="101"/>
          <w:sz w:val="22"/>
          <w:szCs w:val="22"/>
        </w:rPr>
        <w:t>КУРСА «ГЕОГРАФИЯ ВОЛГОГРАДСКОЙ ОБЛАСТИ»</w:t>
      </w:r>
    </w:p>
    <w:p>
      <w:pPr>
        <w:pStyle w:val="Normal"/>
        <w:shd w:fill="FFFFFF" w:val="clear"/>
        <w:spacing w:lineRule="exact" w:line="230"/>
        <w:ind w:left="4615" w:right="4680" w:hanging="0"/>
        <w:jc w:val="center"/>
        <w:rPr>
          <w:color w:val="808080"/>
        </w:rPr>
      </w:pPr>
      <w:r>
        <w:rPr>
          <w:color w:val="808080"/>
          <w:spacing w:val="-8"/>
          <w:w w:val="101"/>
          <w:sz w:val="22"/>
          <w:szCs w:val="22"/>
        </w:rPr>
        <w:t xml:space="preserve"> </w:t>
      </w:r>
      <w:r>
        <w:rPr>
          <w:color w:val="808080"/>
          <w:spacing w:val="-4"/>
          <w:w w:val="101"/>
          <w:sz w:val="22"/>
          <w:szCs w:val="22"/>
        </w:rPr>
        <w:t>9 КЛАСС</w:t>
      </w:r>
    </w:p>
    <w:p>
      <w:pPr>
        <w:pStyle w:val="Normal"/>
        <w:shd w:fill="FFFFFF" w:val="clear"/>
        <w:spacing w:lineRule="exact" w:line="374"/>
        <w:ind w:left="353" w:right="1613" w:firstLine="5479"/>
        <w:rPr>
          <w:color w:val="808080"/>
          <w:spacing w:val="-15"/>
          <w:w w:val="101"/>
          <w:sz w:val="22"/>
          <w:szCs w:val="22"/>
        </w:rPr>
      </w:pPr>
      <w:r>
        <w:rPr>
          <w:color w:val="808080"/>
          <w:spacing w:val="-15"/>
          <w:w w:val="101"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color w:val="808080"/>
          <w:spacing w:val="-15"/>
          <w:w w:val="101"/>
          <w:sz w:val="22"/>
          <w:szCs w:val="22"/>
        </w:rPr>
      </w:pPr>
      <w:r>
        <w:rPr>
          <w:color w:val="808080"/>
        </w:rPr>
        <w:t>Рабочая программа включает в себя обязательный минимум содержания среднего (полного) общего образования и соответствует государственному стандарту основного общего образования.</w:t>
      </w:r>
    </w:p>
    <w:p>
      <w:pPr>
        <w:pStyle w:val="Normal"/>
        <w:shd w:fill="FFFFFF" w:val="clear"/>
        <w:spacing w:lineRule="exact" w:line="374"/>
        <w:ind w:right="1613" w:hanging="0"/>
        <w:rPr>
          <w:color w:val="808080"/>
        </w:rPr>
      </w:pPr>
      <w:r>
        <w:rPr>
          <w:color w:val="808080"/>
          <w:spacing w:val="-15"/>
          <w:w w:val="101"/>
          <w:sz w:val="22"/>
          <w:szCs w:val="22"/>
        </w:rPr>
        <w:t xml:space="preserve">         </w:t>
      </w:r>
      <w:r>
        <w:rPr>
          <w:color w:val="808080"/>
          <w:spacing w:val="1"/>
          <w:w w:val="101"/>
          <w:sz w:val="22"/>
          <w:szCs w:val="22"/>
        </w:rPr>
        <w:t>Программа: Брылев, В. А., Болотникова, Н. В., Жбанов, Ф. И. География Волгоградской области. - Волгоград: ВГИПК РО, 2006.</w:t>
      </w:r>
    </w:p>
    <w:p>
      <w:pPr>
        <w:pStyle w:val="Normal"/>
        <w:shd w:fill="FFFFFF" w:val="clear"/>
        <w:spacing w:lineRule="exact" w:line="374"/>
        <w:ind w:left="353" w:hanging="0"/>
        <w:rPr>
          <w:color w:val="808080"/>
        </w:rPr>
      </w:pPr>
      <w:r>
        <w:rPr>
          <w:color w:val="808080"/>
          <w:spacing w:val="4"/>
          <w:w w:val="101"/>
          <w:sz w:val="22"/>
          <w:szCs w:val="22"/>
        </w:rPr>
        <w:t>Учебник: География Волгоградской области. - Волгоград: Перемена, 2006.</w:t>
      </w:r>
    </w:p>
    <w:p>
      <w:pPr>
        <w:pStyle w:val="Normal"/>
        <w:shd w:fill="FFFFFF" w:val="clear"/>
        <w:ind w:left="353" w:hanging="0"/>
        <w:rPr>
          <w:color w:val="808080"/>
        </w:rPr>
      </w:pPr>
      <w:r>
        <w:rPr>
          <w:color w:val="808080"/>
          <w:spacing w:val="1"/>
          <w:w w:val="101"/>
          <w:sz w:val="22"/>
          <w:szCs w:val="22"/>
        </w:rPr>
        <w:t>Всего - 34 часа, в неделю -1 час.</w:t>
      </w:r>
    </w:p>
    <w:p>
      <w:pPr>
        <w:pStyle w:val="Normal"/>
        <w:shd w:fill="FFFFFF" w:val="clear"/>
        <w:spacing w:lineRule="exact" w:line="374"/>
        <w:ind w:left="353" w:hanging="0"/>
        <w:rPr>
          <w:color w:val="808080"/>
        </w:rPr>
      </w:pPr>
      <w:r>
        <w:rPr>
          <w:color w:val="808080"/>
          <w:w w:val="101"/>
          <w:sz w:val="22"/>
          <w:szCs w:val="22"/>
        </w:rPr>
        <w:t>Практических работ - 23, из них оценочных - 12.</w:t>
      </w:r>
    </w:p>
    <w:p>
      <w:pPr>
        <w:pStyle w:val="Normal"/>
        <w:shd w:fill="FFFFFF" w:val="clear"/>
        <w:spacing w:lineRule="exact" w:line="374"/>
        <w:ind w:left="353" w:hanging="0"/>
        <w:rPr>
          <w:color w:val="808080"/>
        </w:rPr>
      </w:pPr>
      <w:r>
        <w:rPr>
          <w:color w:val="808080"/>
          <w:spacing w:val="11"/>
          <w:w w:val="101"/>
          <w:sz w:val="22"/>
          <w:szCs w:val="22"/>
        </w:rPr>
        <w:t>Учебно-методический комплекс: Географический атлас Волгоградской области. - Киев: 1996.</w:t>
      </w:r>
    </w:p>
    <w:p>
      <w:pPr>
        <w:pStyle w:val="Normal"/>
        <w:shd w:fill="FFFFFF" w:val="clear"/>
        <w:spacing w:lineRule="exact" w:line="374"/>
        <w:ind w:left="346" w:hanging="0"/>
        <w:rPr>
          <w:color w:val="808080"/>
        </w:rPr>
      </w:pPr>
      <w:r>
        <w:rPr>
          <w:color w:val="808080"/>
          <w:spacing w:val="10"/>
          <w:w w:val="101"/>
          <w:sz w:val="22"/>
          <w:szCs w:val="22"/>
        </w:rPr>
        <w:t>Дополнительная литература: Сиротин, В. И. Тесты для итогового контроля. 8-9 классы.-М.: Дрофа, 2003.</w:t>
      </w:r>
    </w:p>
    <w:p>
      <w:pPr>
        <w:pStyle w:val="Normal"/>
        <w:shd w:fill="FFFFFF" w:val="clear"/>
        <w:spacing w:lineRule="exact" w:line="252"/>
        <w:ind w:left="353" w:hanging="0"/>
        <w:rPr>
          <w:color w:val="808080"/>
        </w:rPr>
      </w:pPr>
      <w:r>
        <w:rPr>
          <w:color w:val="808080"/>
          <w:w w:val="101"/>
          <w:sz w:val="22"/>
          <w:szCs w:val="22"/>
        </w:rPr>
        <w:t>Маерова, Н. Ю. Уроки географии. 8-9 классы. - М: Дрофа, 2004.</w:t>
      </w:r>
    </w:p>
    <w:p>
      <w:pPr>
        <w:pStyle w:val="Normal"/>
        <w:shd w:fill="FFFFFF" w:val="clear"/>
        <w:spacing w:lineRule="exact" w:line="252"/>
        <w:ind w:left="353" w:hanging="0"/>
        <w:rPr>
          <w:color w:val="808080"/>
        </w:rPr>
      </w:pPr>
      <w:r>
        <w:rPr>
          <w:color w:val="808080"/>
          <w:spacing w:val="-1"/>
          <w:w w:val="101"/>
          <w:sz w:val="22"/>
          <w:szCs w:val="22"/>
        </w:rPr>
        <w:t>Родионова, И. А. Экономическая география России. - М.: Моск. лицей, 2001.</w:t>
      </w:r>
    </w:p>
    <w:p>
      <w:pPr>
        <w:pStyle w:val="Normal"/>
        <w:shd w:fill="FFFFFF" w:val="clear"/>
        <w:spacing w:lineRule="exact" w:line="252"/>
        <w:ind w:left="353" w:hanging="0"/>
        <w:rPr>
          <w:color w:val="808080"/>
        </w:rPr>
      </w:pPr>
      <w:r>
        <w:rPr>
          <w:color w:val="808080"/>
          <w:spacing w:val="-1"/>
          <w:w w:val="101"/>
          <w:sz w:val="22"/>
          <w:szCs w:val="22"/>
        </w:rPr>
        <w:t xml:space="preserve">Плисецкий, Е. Л. Коммерческая география. Россия и мировой рынок: в 2 т. - </w:t>
      </w:r>
      <w:r>
        <w:rPr>
          <w:color w:val="808080"/>
          <w:spacing w:val="-1"/>
          <w:w w:val="101"/>
          <w:sz w:val="22"/>
          <w:szCs w:val="22"/>
          <w:lang w:val="en-US"/>
        </w:rPr>
        <w:t>ACT</w:t>
      </w:r>
      <w:r>
        <w:rPr>
          <w:color w:val="808080"/>
          <w:spacing w:val="-1"/>
          <w:w w:val="101"/>
          <w:sz w:val="22"/>
          <w:szCs w:val="22"/>
        </w:rPr>
        <w:t>-ПРЕСС ШКОЛА, 2002.</w:t>
      </w:r>
    </w:p>
    <w:p>
      <w:pPr>
        <w:pStyle w:val="Normal"/>
        <w:shd w:fill="FFFFFF" w:val="clear"/>
        <w:spacing w:lineRule="exact" w:line="252"/>
        <w:ind w:left="353" w:hanging="0"/>
        <w:rPr>
          <w:color w:val="808080"/>
        </w:rPr>
      </w:pPr>
      <w:r>
        <w:rPr>
          <w:color w:val="808080"/>
          <w:spacing w:val="-1"/>
          <w:w w:val="101"/>
          <w:sz w:val="22"/>
          <w:szCs w:val="22"/>
        </w:rPr>
        <w:t>Пятунин, Б. Б. Новые контрольные и проверочные работы по географии. 8-9 классы.</w:t>
      </w:r>
    </w:p>
    <w:p>
      <w:pPr>
        <w:pStyle w:val="Normal"/>
        <w:shd w:fill="FFFFFF" w:val="clear"/>
        <w:spacing w:lineRule="exact" w:line="252" w:before="115" w:after="0"/>
        <w:ind w:left="360" w:hanging="0"/>
        <w:rPr>
          <w:color w:val="808080"/>
        </w:rPr>
      </w:pPr>
      <w:r>
        <w:rPr>
          <w:color w:val="808080"/>
          <w:spacing w:val="12"/>
          <w:w w:val="101"/>
          <w:sz w:val="22"/>
          <w:szCs w:val="22"/>
        </w:rPr>
        <w:t>Главные  задачи курса «ГеографииВолгоградской област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2"/>
        <w:ind w:left="338" w:hanging="0"/>
        <w:rPr>
          <w:color w:val="808080"/>
          <w:w w:val="101"/>
          <w:sz w:val="22"/>
          <w:szCs w:val="22"/>
        </w:rPr>
      </w:pPr>
      <w:r>
        <w:rPr>
          <w:color w:val="808080"/>
          <w:spacing w:val="-1"/>
          <w:w w:val="101"/>
          <w:sz w:val="22"/>
          <w:szCs w:val="22"/>
        </w:rPr>
        <w:t>дать систематические сведения о природе, населении и хозяйстве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2" w:before="7" w:after="0"/>
        <w:ind w:left="338" w:hanging="0"/>
        <w:rPr>
          <w:color w:val="808080"/>
          <w:w w:val="101"/>
          <w:sz w:val="22"/>
          <w:szCs w:val="22"/>
        </w:rPr>
      </w:pPr>
      <w:r>
        <w:rPr>
          <w:color w:val="808080"/>
          <w:spacing w:val="-2"/>
          <w:w w:val="101"/>
          <w:sz w:val="22"/>
          <w:szCs w:val="22"/>
        </w:rPr>
        <w:t>показать особенности взаимодействия человека и природы на современном этапе развития общества с учетом исторических факто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2"/>
        <w:ind w:left="338" w:hanging="0"/>
        <w:rPr>
          <w:color w:val="808080"/>
          <w:w w:val="101"/>
          <w:sz w:val="22"/>
          <w:szCs w:val="22"/>
        </w:rPr>
      </w:pPr>
      <w:r>
        <w:rPr>
          <w:color w:val="808080"/>
          <w:spacing w:val="-3"/>
          <w:w w:val="101"/>
          <w:sz w:val="22"/>
          <w:szCs w:val="22"/>
        </w:rPr>
        <w:t>рассмотреть суть и значение межотраслевых и межрегиональных территориальных связ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2"/>
        <w:ind w:left="338" w:hanging="0"/>
        <w:rPr>
          <w:color w:val="808080"/>
          <w:w w:val="101"/>
          <w:sz w:val="22"/>
          <w:szCs w:val="22"/>
        </w:rPr>
      </w:pPr>
      <w:r>
        <w:rPr>
          <w:color w:val="808080"/>
          <w:spacing w:val="-4"/>
          <w:w w:val="101"/>
          <w:sz w:val="22"/>
          <w:szCs w:val="22"/>
        </w:rPr>
        <w:t>вскрыть специфику жизни, работы и отдьгха людей, живущих в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52"/>
        <w:ind w:left="338" w:hanging="0"/>
        <w:rPr>
          <w:color w:val="808080"/>
          <w:w w:val="101"/>
          <w:sz w:val="22"/>
          <w:szCs w:val="22"/>
        </w:rPr>
      </w:pPr>
      <w:r>
        <w:rPr>
          <w:color w:val="808080"/>
          <w:spacing w:val="-3"/>
          <w:w w:val="101"/>
          <w:sz w:val="22"/>
          <w:szCs w:val="22"/>
        </w:rPr>
        <w:t>познакомить учащихся с культурой и бытом населения области.</w:t>
      </w:r>
    </w:p>
    <w:p>
      <w:pPr>
        <w:pStyle w:val="Normal"/>
        <w:shd w:fill="FFFFFF" w:val="clear"/>
        <w:spacing w:lineRule="exact" w:line="252" w:before="130" w:after="0"/>
        <w:ind w:right="7" w:firstLine="346"/>
        <w:jc w:val="both"/>
        <w:rPr>
          <w:color w:val="808080"/>
        </w:rPr>
      </w:pPr>
      <w:r>
        <w:rPr>
          <w:color w:val="808080"/>
          <w:spacing w:val="-2"/>
          <w:w w:val="101"/>
          <w:sz w:val="22"/>
          <w:szCs w:val="22"/>
        </w:rPr>
        <w:t xml:space="preserve">В программе сохранены достижения отечественного географического образования, все то, что проверено практикой обучения, подтверждено опытом </w:t>
      </w:r>
      <w:r>
        <w:rPr>
          <w:color w:val="808080"/>
          <w:spacing w:val="-1"/>
          <w:w w:val="101"/>
          <w:sz w:val="22"/>
          <w:szCs w:val="22"/>
        </w:rPr>
        <w:t>массовой школы, что позволяет учителю применять уже имеющиеся в его распоряжении средства: «География и экология Волгоградской области» -</w:t>
      </w:r>
      <w:r>
        <w:rPr>
          <w:color w:val="808080"/>
          <w:w w:val="101"/>
          <w:sz w:val="22"/>
          <w:szCs w:val="22"/>
        </w:rPr>
        <w:t xml:space="preserve">учебное пособие для средней школы под общей редакцией В. А. Брылева, атлас Волгоградской области, методическое пособие для учителя (авт.-сост. </w:t>
      </w:r>
      <w:r>
        <w:rPr>
          <w:color w:val="808080"/>
          <w:spacing w:val="-2"/>
          <w:w w:val="101"/>
          <w:sz w:val="22"/>
          <w:szCs w:val="22"/>
        </w:rPr>
        <w:t>Н. В. Болотникова).</w:t>
      </w:r>
    </w:p>
    <w:p>
      <w:pPr>
        <w:pStyle w:val="Normal"/>
        <w:shd w:fill="FFFFFF" w:val="clear"/>
        <w:spacing w:lineRule="exact" w:line="252" w:before="7" w:after="0"/>
        <w:ind w:firstLine="360"/>
        <w:jc w:val="both"/>
        <w:rPr>
          <w:color w:val="808080"/>
        </w:rPr>
      </w:pPr>
      <w:r>
        <w:rPr>
          <w:color w:val="808080"/>
          <w:spacing w:val="4"/>
          <w:w w:val="101"/>
          <w:sz w:val="22"/>
          <w:szCs w:val="22"/>
        </w:rPr>
        <w:t>Одна из важных задач современности - повышение востребованности географических знаний при решении экологических и социально-</w:t>
      </w:r>
      <w:r>
        <w:rPr>
          <w:color w:val="808080"/>
          <w:spacing w:val="-2"/>
          <w:w w:val="101"/>
          <w:sz w:val="22"/>
          <w:szCs w:val="22"/>
        </w:rPr>
        <w:t>экономических задач как в масштабе всего государства, так и в масштабе своей области.</w:t>
      </w:r>
    </w:p>
    <w:p>
      <w:pPr>
        <w:pStyle w:val="Normal"/>
        <w:shd w:fill="FFFFFF" w:val="clear"/>
        <w:spacing w:lineRule="exact" w:line="252"/>
        <w:ind w:left="367" w:hanging="0"/>
        <w:rPr>
          <w:color w:val="808080"/>
        </w:rPr>
      </w:pPr>
      <w:r>
        <w:rPr>
          <w:color w:val="808080"/>
          <w:spacing w:val="-2"/>
          <w:w w:val="101"/>
          <w:sz w:val="22"/>
          <w:szCs w:val="22"/>
        </w:rPr>
        <w:t>В основу построения данной программы положены следующие подходы и принципы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2"/>
        <w:ind w:left="338" w:hanging="0"/>
        <w:rPr>
          <w:color w:val="808080"/>
        </w:rPr>
      </w:pPr>
      <w:r>
        <w:rPr>
          <w:color w:val="808080"/>
          <w:w w:val="101"/>
          <w:sz w:val="22"/>
          <w:szCs w:val="22"/>
        </w:rPr>
        <w:t>-</w:t>
      </w:r>
      <w:r>
        <w:rPr>
          <w:color w:val="808080"/>
          <w:sz w:val="22"/>
          <w:szCs w:val="22"/>
        </w:rPr>
        <w:tab/>
      </w:r>
      <w:r>
        <w:rPr>
          <w:color w:val="808080"/>
          <w:spacing w:val="-2"/>
          <w:w w:val="101"/>
          <w:sz w:val="22"/>
          <w:szCs w:val="22"/>
        </w:rPr>
        <w:t>непрерывность школьного географического образования, необходимость межпредметных связей с другими дисциплинам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14" w:firstLine="338"/>
        <w:rPr>
          <w:color w:val="808080"/>
        </w:rPr>
      </w:pPr>
      <w:r>
        <w:rPr>
          <w:color w:val="808080"/>
          <w:w w:val="101"/>
          <w:sz w:val="22"/>
          <w:szCs w:val="22"/>
        </w:rPr>
        <w:t>-</w:t>
      </w:r>
      <w:r>
        <w:rPr>
          <w:color w:val="808080"/>
          <w:sz w:val="22"/>
          <w:szCs w:val="22"/>
        </w:rPr>
        <w:tab/>
      </w:r>
      <w:r>
        <w:rPr>
          <w:color w:val="808080"/>
          <w:spacing w:val="5"/>
          <w:w w:val="101"/>
          <w:sz w:val="22"/>
          <w:szCs w:val="22"/>
        </w:rPr>
        <w:t>необходимость ознакомления школьников на доступном для них уровне с достижениями современной географии, методами и средствами</w:t>
        <w:br/>
      </w:r>
      <w:r>
        <w:rPr>
          <w:color w:val="808080"/>
          <w:w w:val="101"/>
          <w:sz w:val="22"/>
          <w:szCs w:val="22"/>
        </w:rPr>
        <w:t>географических исследований и простейшими приемами географического прогнозирования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/>
        <w:ind w:left="360" w:hanging="0"/>
        <w:rPr>
          <w:color w:val="808080"/>
        </w:rPr>
      </w:pPr>
      <w:r>
        <w:rPr>
          <w:color w:val="808080"/>
          <w:w w:val="101"/>
          <w:sz w:val="22"/>
          <w:szCs w:val="22"/>
        </w:rPr>
        <w:t>-</w:t>
      </w:r>
      <w:r>
        <w:rPr>
          <w:color w:val="808080"/>
          <w:sz w:val="22"/>
          <w:szCs w:val="22"/>
        </w:rPr>
        <w:tab/>
      </w:r>
      <w:r>
        <w:rPr>
          <w:color w:val="808080"/>
          <w:spacing w:val="-1"/>
          <w:w w:val="101"/>
          <w:sz w:val="22"/>
          <w:szCs w:val="22"/>
        </w:rPr>
        <w:t>сочетание линейно-ступенчатого и концентрического принципов построения школьной программы по географии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12:00Z</dcterms:created>
  <dc:creator>user</dc:creator>
  <dc:description/>
  <cp:keywords/>
  <dc:language>en-US</dc:language>
  <cp:lastModifiedBy>Админестратор</cp:lastModifiedBy>
  <cp:lastPrinted>2010-02-14T18:11:00Z</cp:lastPrinted>
  <dcterms:modified xsi:type="dcterms:W3CDTF">2010-02-14T15:12:00Z</dcterms:modified>
  <cp:revision>12</cp:revision>
  <dc:subject/>
  <dc:title>Календарно-тематическое планирование</dc:title>
</cp:coreProperties>
</file>