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« Новоиванцовс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ласовского района Волго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                                                                                                                        УТВЕРЖДА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                                                                                                                Директор МК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Новоиванц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                                                                                                                  ------------------------</w:t>
      </w:r>
      <w:r>
        <w:rPr>
          <w:sz w:val="32"/>
          <w:szCs w:val="32"/>
        </w:rPr>
        <w:t>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Рабочая программа учебного курса по физической        культуре для 6 класс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           Сарбасов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– 2016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на основе Комплексной программы физического воспитания учащихся 1-11 классов. Авторы доктор педагогических наук В.И. Лях, кандидат педагогических наук А.А. Здан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3 год, опубликовано в журнале « Физическая культура в школе» № 1-4, 2004г. ( М. Просвещение, 2006. – 3 издание. Допущено Министерством образования и науки Российской Федерац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для 5 класса рассчитана на 102 часа при 3-х разовых занятиях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ный материал имеет две части – инвариативную (базовую часть) и вариативн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инвариативную часть отводится 89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ариативную часть отводится     13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и в конце учебного года учащиеся сдают « президентские тесты», шесть контрольных упражнений для определения развития уровня физической подготовленности и физических способностей в отдельности в зависимости от возраста и пола. Тесты принимаются в виде зачетов на уроках, оцениваются и заносятся в отдельный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учет является основным видом проверки успеваемости учащихся по физической культуре. Он отражает качество усвоения отдельных тем учебного материала и решения задач конкретного урока. Оценка за успеваемость выставляется в баллах. По текущим оценкам производится аттестация учащихся за четверть. Итоговая аттестация производится на основании четвертных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 связи с тем, что преподавание уроков физической культуры приходится проводить в малом зале, где отсутствует достаточное оснащение, невозможна полная реализация стандарта общего образования и программы в полном объёме по раздел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мнастика (упражнения на брусья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ыжная подгот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еречисленными причинами время равномерно распределено на другие разделы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кольку учебников и учебно-методических комплексов, разработанных в соответствии с государственным стандартом образования по физической культуре еще нет, допускается использование любого учебника или пособия по физической культуре, включенного в Федеральные перечни учебников, учебно-методических изданий, рекомендуемых Минобразованием России к использованию в образовательных учреждениях на 2011-2012 учебный год, утвержденных приказом  Минобразования  России от 15 января 2004 года №1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Целью рабочей программы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задач физического воспитания учащихся напра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одействие гармоничному физическому развитию, закреплению навыков правильной осанки, развитие устойчивости организма к неблагоприятным условиям внешней среды, воспитание ценностной ориентации на здоровый образ жизни и привычки соблюдения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нейшее развитие координационных ( ориентирование в пространстве, перестроение двигательных действий , быстрота и точность реагирования на сигналы , согласование движений , ритм, равновесие 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охраны труда во время занятий, оказание первой помощи при трав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йствие развитию психических процесс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 окончании 6 класса учащиеся должны демонстриров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овать: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463"/>
        <w:gridCol w:w="1555"/>
        <w:gridCol w:w="1543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30метров с высокого старта с опорой на руку, 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ые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11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Сгибание рук, в упоре лежа (количество раз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етров (мин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обенности развития избранного вида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и содержание физических упражнений общеразвивающе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ы деятельности систем дыхания, кровообращения и энергообеспечения при мышечных нагрузках средствами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ы укрепления здоровья и повышения физиче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использования спортивного инвентаря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личной гигиены, профилактики травматизма и оказания доврачебн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ть своими эмоциями, эффективно взаимодействовать со взрослыми 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ьзоваться современным инвентарем и оборуд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вигательные умения, навыки и способност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циклических и ациклических локомоциях</w:t>
      </w:r>
      <w:r>
        <w:rPr>
          <w:sz w:val="28"/>
          <w:szCs w:val="28"/>
        </w:rPr>
        <w:t>: с максимальной скоростью пробегать 40метров из положения высокого старта; в равномерном темпе  бегать до 12 мин. (мальчики) и до 10 мин. (девочки); после быстрого разбега с 7-9 шагов совершать прыжок в длину; выполнять с 3-5 шагов разбега прыжок в высоту способом «перешагиванием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метаниях на дальность и на меткость</w:t>
      </w:r>
      <w:r>
        <w:rPr>
          <w:sz w:val="28"/>
          <w:szCs w:val="28"/>
        </w:rPr>
        <w:t>: метать малый мяч 150г с места и с 4-5 бросковых шагов разбега; метать малый мяч 150г с места и с трех шагов разбега в вертикальную цель 1х1 с расстояния 6м (девочки) и 8м           (мальчик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гимнастических и акробатических упражнениях</w:t>
      </w:r>
      <w:r>
        <w:rPr>
          <w:sz w:val="28"/>
          <w:szCs w:val="28"/>
        </w:rPr>
        <w:t>: выполнять акробатическую комбинацию из четырех элементов, включающую кувырки вперед и назад, стойку на лопатках, мо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спортивных играх</w:t>
      </w:r>
      <w:r>
        <w:rPr>
          <w:sz w:val="28"/>
          <w:szCs w:val="28"/>
        </w:rPr>
        <w:t>: играть в одну из спортивных игр (по упрощенным правил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0"/>
        <w:gridCol w:w="3420"/>
        <w:gridCol w:w="720"/>
        <w:gridCol w:w="1080"/>
        <w:gridCol w:w="1900"/>
        <w:gridCol w:w="1843"/>
        <w:gridCol w:w="37"/>
        <w:gridCol w:w="1261"/>
        <w:gridCol w:w="1800"/>
        <w:gridCol w:w="21"/>
        <w:gridCol w:w="1211"/>
        <w:gridCol w:w="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федерального компонента гос. стандар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0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ер безопасности и охрана труда на уроках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Б, первичный инструктаж на рабочем месте ( л/а, игры, первая помощ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.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\б, профилактика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(вынослив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(скор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(си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(вынослив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кор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скор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               вынослив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физич. Качеств( ск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ь, си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ФК(гибкость, скоростная вынослив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ФК ( вынослив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ФК (скоростно-силовые, с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омерный бег 500метров. ОРУ на развитие общей вынос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повтор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, ОРУ на развитие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на 800 м., ОРУ на развитие общей вынос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60 м. (3-4 повтор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е ускор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я  10-15м высокий ст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етров без учета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. 60м. подтягивание на выс. низ. переклад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, сгибание разгибание туловища за 30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с фиксированием рез-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гибание, разгибание рук в упоре л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я, бег лицом и спиной впе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ры по неподвижному мячу различными частя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совершенствовани (С.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 урок (См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ный урок (У.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ных физических качеств(ОФ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умения и навыки (Д.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 и навы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 технико-тактические действ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длительного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нстри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стро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правила длительн.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спринтерского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. технику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дв.способ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. скоростн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.выносл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в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спо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удары по мя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 Техники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 техники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 техники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 техники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ие рез-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-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ие рез-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ование рез-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 оценка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иловые 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х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хнику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лительного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сз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спри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РУ с прыжкам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отбор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ить ведение мяч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 оцен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 одн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игры в пионер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ионербо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РУ в движе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в пионербол по основным прави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 основные ТТД в спортиг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РУ в ша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 в пионер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(спринтерский бег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, бег с ускорением до 4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 в Л/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стар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. техники ускорения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(прыжки в высот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рыжка в высо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прыжка в высот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прыж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РУ с прыжк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(спринтерский бе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на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(прыжки в длин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ки в длину с разбега «согнув ноги»( обучение с 7-9шаг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прыжка в длин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шаг разбега, попадания на брусо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пец. упр-ния спринт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( мет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 в цель с 10-12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метать мя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мет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(мет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(150г.) на дальность с 5-6 шагов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и разбег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РУ с мета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(скоростная выносливос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500м – дев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800м - юно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двигат. кондици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техники и тактики бег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рдина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ния с гимн. скакал-кой, с предметами и без них, лазание по кан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лазать по канат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движен, страхов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РУ с прыжк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й, остановок, поворотов, стоек в баскетб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в спорт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тановки,повор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движ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 остановку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, освоение ловли и передачи мя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в спорт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ловлю и передачи мяч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движений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передачу одной рукой от плеч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правой и левой рукой в движе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 в спорт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полнять 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движен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едение мяч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мяча с изменением на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в спорт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полнят 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движен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едение мяч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мяча двумя руками с ме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 в спорт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броски двумя рукам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исполн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брос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одной рукой от плеча с места и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 в спорт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броски одной рукой от п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исполн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брос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ывание, выбивание мя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 в спорт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рывание, выбива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исполн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вырывание, 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по упрощенным прави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-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игр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Т игр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базе баскет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-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- /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Т игр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игры б/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й в волейбольной  стойке, остановки, уск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 и навыки, основные ТТД в спорт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мещаться в сто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 волейб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исполн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игры в волейбо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в спорт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ить передачу мяча свер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исполн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сверх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двумя руками, на месте и после пере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в спорт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ить прием сниз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исполн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нижней подачи. Прием по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ить прямую нижнюю подач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тех-ники испол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сзад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партн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ить прямой нападающ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испол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(приема, передачи, уд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 ос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эле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испол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своенных элементов перемещений и владения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- /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испол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зиционного нападения без изменения позиции игроков  ( 6: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- /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и такти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 с ограниченным числом игроков (3:2; 3: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и навыки, основные ТТД в спортиг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- /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техники и такти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носливо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мин, до 8мин Метание медбола сидя ноги врозь двумя руками из-за головы ( 1,5к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ливост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ульса до бега, пос-ле и через 5мину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(скорост-но-силовые качест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 разметкам, подскоки, тройной прыжок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тройного прыж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ме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 (координа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с переносом предм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ие рез-т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780"/>
        <w:gridCol w:w="720"/>
        <w:gridCol w:w="1080"/>
        <w:gridCol w:w="1980"/>
        <w:gridCol w:w="1800"/>
        <w:gridCol w:w="1620"/>
        <w:gridCol w:w="1080"/>
        <w:gridCol w:w="1000"/>
      </w:tblGrid>
      <w:tr>
        <w:trPr>
          <w:trHeight w:val="6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федерального компонента гос. стандар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-</w:t>
            </w:r>
          </w:p>
          <w:p>
            <w:pPr>
              <w:pStyle w:val="Normal"/>
              <w:rPr/>
            </w:pPr>
            <w:r>
              <w:rPr/>
              <w:t>ти и охрана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Б на рабочем месте, спорт. гимнас-</w:t>
            </w:r>
          </w:p>
          <w:p>
            <w:pPr>
              <w:pStyle w:val="Normal"/>
              <w:rPr/>
            </w:pPr>
            <w:r>
              <w:rPr/>
              <w:t>тика, акробатика, спорт.игры, оказание перв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Б профилактика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практически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а поведения на уроках гимн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вынослив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овышенной амплитудой дв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развитие гиб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Рациональное пит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и конди</w:t>
            </w:r>
          </w:p>
          <w:p>
            <w:pPr>
              <w:pStyle w:val="Normal"/>
              <w:rPr/>
            </w:pPr>
            <w:r>
              <w:rPr/>
              <w:t>ционных С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типа заря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силовая вынослив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. Лазание по канату на количество повто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на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типа заря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си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руках с помощью партнера, комплекс упр. у гимнастической ст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на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( скоростная вынослив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со скакалкой: 1 минута в максимальном темп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базе футб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 минифут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 основные ТТД в спотриг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 основные ТТД в спотриг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а игры  мини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базе футбо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фут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 основные ТТД в спотриг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 основные ТТД в спотриг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игры  мини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координац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/мяча в цель с 9-1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 техники ме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о основным прави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У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 основные ТТД в спотриг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и тактики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игры в волейбо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 « Оказание перв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М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К человека и оценка практических умен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практических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равила перв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ы по одному в колоны по 2, 3, 4 в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ов и кома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выполнения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(освоение висов и упор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упор переворотом, махом и силой(м), размахивание изгибами, ходьба в висе (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(освоение опор-</w:t>
            </w:r>
          </w:p>
          <w:p>
            <w:pPr>
              <w:pStyle w:val="Normal"/>
              <w:rPr/>
            </w:pPr>
            <w:r>
              <w:rPr/>
              <w:t>ных прыж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рыжка, согнув ноги  (козел в длину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действ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-назад, стойка на лопатках (совершенств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увырок вперед-наз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тойку на лопатках (м), назад в полушпагат (д) (совершенств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йка на голове (м),</w:t>
            </w:r>
          </w:p>
          <w:p>
            <w:pPr>
              <w:pStyle w:val="Normal"/>
              <w:rPr/>
            </w:pPr>
            <w:r>
              <w:rPr/>
              <w:t>мост из положения стоя с помощью и без (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ые упражнения с использованием танцевальных элементов (типа зарядки). Совершенств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элементы танцевальных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корригирующих упражнений для позвоночника</w:t>
            </w:r>
          </w:p>
          <w:p>
            <w:pPr>
              <w:pStyle w:val="Normal"/>
              <w:rPr/>
            </w:pPr>
            <w:r>
              <w:rPr/>
              <w:t>мышц спины, живота. Совершенств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оздоровительно-коррегирующей  напра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 для позвон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 скоростно-силовые качест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и двух ногах с продвижением вперед. Выпрыгивания вверх из полупри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прыжков, отдых 1 мин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ие единобо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аховки на спину, на бок, страховки кувыр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У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амострахо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етические единобо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изученных страховок, страховки кувыр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У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-ка техни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самострахо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ие единобо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, освобождение от захватов, выведение из равнове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скоростно-силовые способ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с набивным мячом в сочетании с прыжками и метанием(совершенств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ыж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(общая вынослив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минутный равномер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ульса до и после б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5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 координац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метания </w:t>
            </w:r>
          </w:p>
          <w:p>
            <w:pPr>
              <w:pStyle w:val="Normal"/>
              <w:rPr/>
            </w:pPr>
            <w:r>
              <w:rPr/>
              <w:t>м/мяча в цель с 1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м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скоростные качест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(встречная эстаф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«Основные требования безопасности на занятиях ФК по видам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человека и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корригирующих упражнений для позвоночника</w:t>
            </w:r>
          </w:p>
          <w:p>
            <w:pPr>
              <w:pStyle w:val="Normal"/>
              <w:rPr/>
            </w:pPr>
            <w:r>
              <w:rPr/>
              <w:t>мышц спины, живота Совершенств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Н.У.</w:t>
            </w:r>
          </w:p>
          <w:p>
            <w:pPr>
              <w:pStyle w:val="Normal"/>
              <w:rPr/>
            </w:pPr>
            <w:r>
              <w:rPr/>
              <w:t>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оздоровительно-коррегирующей  напра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-ка техни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 для позвон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 скоростно-силовые качест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ройного прыжка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пры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тройного пры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 скоростно-силовые ка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упражнений из бега на 15м, отжимания (5-6раз),</w:t>
            </w:r>
          </w:p>
          <w:p>
            <w:pPr>
              <w:pStyle w:val="Normal"/>
              <w:rPr/>
            </w:pPr>
            <w:r>
              <w:rPr/>
              <w:t>выпрыгивания из приседа (5-6раз)</w:t>
            </w:r>
          </w:p>
          <w:p>
            <w:pPr>
              <w:pStyle w:val="Normal"/>
              <w:rPr/>
            </w:pPr>
            <w:r>
              <w:rPr/>
              <w:t>бросков набивного мяча, прыжков</w:t>
            </w:r>
          </w:p>
          <w:p>
            <w:pPr>
              <w:pStyle w:val="Normal"/>
              <w:rPr/>
            </w:pPr>
            <w:r>
              <w:rPr/>
              <w:t>на двух но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ульса до и после выполнения упражнений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5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Подготовка и проведение туристического по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 по основным прави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, основные ТТД в спорт. иг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актики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сторонняя игра в 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, основные ТТД в спорт. иг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актики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по основным  прави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 основные ТТД в спорт. иг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дли-</w:t>
            </w:r>
          </w:p>
          <w:p>
            <w:pPr>
              <w:pStyle w:val="Normal"/>
              <w:rPr/>
            </w:pPr>
            <w:r>
              <w:rPr/>
              <w:t>тельного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 общая вынослив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без учета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 скоростная вынослив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ега на 500 м.(д),800м 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спри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 скор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 работа с эспандером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эспандером, 7-8 упражнений, 10-12 пов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нагрузки и пов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(скоростно-силовые качества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рыжка в длину способом « согнув ног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 в легк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прыжка в дл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технику прыжка в дли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(скоростно-силовые качества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урок по прыжкам в длин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 в легк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прыжка в дл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rPr/>
            </w:pPr>
            <w:r>
              <w:rPr/>
              <w:t>( вынослив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ет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 в легк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</w:t>
            </w:r>
          </w:p>
          <w:p>
            <w:pPr>
              <w:pStyle w:val="Normal"/>
              <w:rPr/>
            </w:pPr>
            <w:r>
              <w:rPr/>
              <w:t>техники и тактики 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метания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 скоростно-силовые качест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метания гранаты (500г)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 ме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 скоростно-силовые качест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урок по метанию м/мяча на д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 ме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rPr/>
            </w:pPr>
            <w:r>
              <w:rPr/>
              <w:t>( скорость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ный урок, бег на 6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 и навыки в легк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 сила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на развитие силы. Подтягивание на перекла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одтягивание 2х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 скоростно-силовые качест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5 прыжков в длину с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( силовая выносливость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ышцы брюшного пресса,</w:t>
            </w:r>
          </w:p>
          <w:p>
            <w:pPr>
              <w:pStyle w:val="Normal"/>
              <w:rPr/>
            </w:pPr>
            <w:r>
              <w:rPr/>
              <w:t>Сгибание и разгибание туловища из положения лежа за 30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дли-</w:t>
            </w:r>
          </w:p>
          <w:p>
            <w:pPr>
              <w:pStyle w:val="Normal"/>
              <w:rPr/>
            </w:pPr>
            <w:r>
              <w:rPr/>
              <w:t>тельного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(общая вынослив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</w:t>
            </w:r>
          </w:p>
          <w:p>
            <w:pPr>
              <w:pStyle w:val="Normal"/>
              <w:rPr/>
            </w:pPr>
            <w:r>
              <w:rPr/>
              <w:t>( координация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координацию.</w:t>
            </w:r>
          </w:p>
          <w:p>
            <w:pPr>
              <w:pStyle w:val="Normal"/>
              <w:rPr/>
            </w:pPr>
            <w:r>
              <w:rPr/>
              <w:t>Челночный бег 3 х 1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</w:t>
            </w:r>
          </w:p>
          <w:p>
            <w:pPr>
              <w:pStyle w:val="Normal"/>
              <w:rPr/>
            </w:pPr>
            <w:r>
              <w:rPr/>
              <w:t>( гибкость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бкость. Тест-наклон туловища вперед из положения сид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  <w:p>
            <w:pPr>
              <w:pStyle w:val="Normal"/>
              <w:rPr/>
            </w:pPr>
            <w:r>
              <w:rPr/>
              <w:t>( атлетическая гимнаст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висе на «рукоходе», отжимание на параллельных брусь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rPr/>
            </w:pPr>
            <w:r>
              <w:rPr/>
              <w:t>(скоростная выносливость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ега на 80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</w:t>
            </w:r>
          </w:p>
          <w:p>
            <w:pPr>
              <w:pStyle w:val="Normal"/>
              <w:rPr/>
            </w:pPr>
            <w:r>
              <w:rPr/>
              <w:t>У.У.</w:t>
            </w:r>
          </w:p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 навык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3:00Z</dcterms:created>
  <dc:creator>школа</dc:creator>
  <dc:description/>
  <cp:keywords/>
  <dc:language>en-US</dc:language>
  <cp:lastModifiedBy>Завуч</cp:lastModifiedBy>
  <dcterms:modified xsi:type="dcterms:W3CDTF">2015-11-06T06:56:00Z</dcterms:modified>
  <cp:revision>31</cp:revision>
  <dc:subject/>
  <dc:title>Муниципальное образовательное учреждение « Новоиванцовская основная общеобразовательная школа» Палласовского района Волгоградской области</dc:title>
</cp:coreProperties>
</file>