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92875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b/>
          <w:bCs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ации работы по соблюдению в школе норм и правил охраны труда и техники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контролю за своевременным проведением инструктажа сотрудников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ации обучения  сотрудников  по вопросам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iCs/>
          <w:sz w:val="24"/>
          <w:szCs w:val="24"/>
        </w:rPr>
        <w:t>На ответственного за  УВР Джанситову Р.Н. </w:t>
      </w:r>
      <w:r>
        <w:rPr>
          <w:rFonts w:cs="Times New Roman" w:ascii="Times New Roman" w:hAnsi="Times New Roman"/>
          <w:sz w:val="24"/>
          <w:szCs w:val="24"/>
        </w:rPr>
        <w:t>возложить обязанности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ации работы по соблюдению в школе норм и правил охраны труда, а также разделов требований техники безопасности при проведении лабораторных и практических работ в основной и старшей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ации воспитательной и внеурочной работы в соответствии  с нормами и  правилами охраны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облюдению и принятию мер по выполнению санитарно-гигиенических норм, требований, правил по охране труда, пожарной безопасности  в учреждении или вне него при проведении внеклассных и внешколь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ыявлению обстоятельств несчастных случаев с учащимися при проведении внеклассных и внешколь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оведению с обучающимися мероприятий по предупреждению травматизма, дорожно-транспортных происшествий и т.п. при проведении внеклассных и внешколь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воевременному проведению инструктажа учащихся при проведении  внеклассных и внешкольных мероприятий и регистрации в соответствующем журнал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iCs/>
          <w:sz w:val="24"/>
          <w:szCs w:val="24"/>
        </w:rPr>
        <w:t>На завхоза школы Таубаеву Ж.Н.</w:t>
      </w:r>
      <w:r>
        <w:rPr>
          <w:rFonts w:cs="Times New Roman" w:ascii="Times New Roman" w:hAnsi="Times New Roman"/>
          <w:sz w:val="24"/>
          <w:szCs w:val="24"/>
        </w:rPr>
        <w:t>  возложить обязанности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еспечению учебных кабинетов и иных помещений школы исправными средствами пожаротушения в соответствии с нормативными требова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еспечению наблюдения за соблюдением требований охраны труда при эксплуатации зданий учреждения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еспечению безопасности при проведении погрузочно-разгрузоч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еспечению текущего контроля за санитарно-гигиеническим состоянием всех помещений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еспечению учебных кабинетов и других помещений школы оборудованием и инвентарем, отвечающим требованиям ТБ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        организации проведения   периодических испытаний и освидетельствований системы отопления в соответствии с правилами и нормами  по обеспечению безопасности жизне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иобретению и выдаче спецодежды и других средств защи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iCs/>
          <w:sz w:val="24"/>
          <w:szCs w:val="24"/>
        </w:rPr>
        <w:t>На ответственного по техники безопасности Сарбасова А.Б.</w:t>
      </w:r>
      <w:r>
        <w:rPr>
          <w:rFonts w:cs="Times New Roman" w:ascii="Times New Roman" w:hAnsi="Times New Roman"/>
          <w:sz w:val="24"/>
          <w:szCs w:val="24"/>
        </w:rPr>
        <w:t xml:space="preserve"> возложить обязанност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еспечению работоспособности средств пожарной и охранной сигн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заимодействию с другими учреждениями по вопросам обеспечения безопасности жизне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оведения занятий, объектовых учений в соответствии с требованиями,  учебных тренировок по эвак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еспечение готовности коллективных средств защиты  и правильное их исполь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оведение инструктажей с работниками школы и обучающимися по вопросам безопасност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боту с родителями по пропаганде мер защиты по пожарной,  террористической опасности, ведению безопасного  для здоровья  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воевременному проведению инструктажа обучающихся средней и старшей школы по ТБ и его регистрацию в журна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воевременному проведению инструктажа обучающихся начальной школы по ТБ и его регистрацию в журна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облюдения требований пожарной безопасности, исправности средств пожароту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частию в разработке инструкций по охране труда по видам работ для технического персонала (не реже 1 раза в 5 ле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частию в обучении, проведении инструктажа при приеме на работу непосредственно подчиненных сотрудников, а также в их текущих инструктаж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проводить вводный инструктаж по охране труда  с вновь поступающими на работу, инструктаж на рабочем месте с обязательным оформлением этих инструктажей в соответствующих журнал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ведение следующих журнал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 Журнал регистрации вводного инструктаж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 Журнал регистрации инструктажа на рабочем мест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 Журнал учета инструкции по охране труд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 журнал выдачи инструкций по охране труд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 Журнал регистрации несчастных случаев на производств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 Журнал инструктажа учащихся по техники безопасности при организации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 полезного, производительного труда и проведений внеклассны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школьных мероприят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журнал регистраций противопожарного инструктаж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Журнал учета и первичных средств пожаротушени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 Журнал регистрации результатов испытаний спортивного инвентар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орудования и вентиляционных устройст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ложить обязанности </w:t>
      </w:r>
      <w:r>
        <w:rPr>
          <w:rFonts w:cs="Times New Roman" w:ascii="Times New Roman" w:hAnsi="Times New Roman"/>
          <w:iCs/>
          <w:sz w:val="24"/>
          <w:szCs w:val="24"/>
        </w:rPr>
        <w:t>на заведующих кабинетами с повышенными требованиями к технике безопас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                                  - Ажигалиева А.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 и химии                - Джанситова Р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                        - Губаше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зала                                 - Сарбасов А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ации безопасности и контролю состояния рабочих мест, учебного оборудования, наглядных пособий, спортивного инвента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работке и периодическому пересмотру инструкций по охране труда для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аличию противопожарного оборудования, средств оказания доврачебной помощи, средств индивидуальной защи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аличию наглядной агитации и необходимых инструкций по технике безопасности для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воевременному проведению необходимого инструктажа по технике безопасности для учащихся с записью в «Журнал инструктажа учащихс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воевременному доведению до сведения администрации информации о всех недостатках в соблюдении требований техники безопасности, снижающих работоспособность  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безотлагательному информированию администрации о каждом несчастном случае с учащимися, случившемся в кабин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учителей-предметников </w:t>
      </w:r>
      <w:r>
        <w:rPr>
          <w:rFonts w:cs="Times New Roman" w:ascii="Times New Roman" w:hAnsi="Times New Roman"/>
          <w:sz w:val="24"/>
          <w:szCs w:val="24"/>
        </w:rPr>
        <w:t xml:space="preserve"> возложить обязанности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 обеспечению безопасного проведения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инятию мер по оказанию доврачебной помощи пострадавшему, оперативному извещению специалиста по охране труда о каждом несчастном случае во время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оведению инструктажа обучающихся по безопасности труда на учебных занятиях, воспитательных мероприятий с регистрацией  в соответствующем журна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ации изучения учащимися правил по охране труда, дорожного движения, поведения в быту, на воде и т.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охранению жизни и здоровья детей во время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существлению контроля за соблюдением правил по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iCs/>
          <w:sz w:val="24"/>
          <w:szCs w:val="24"/>
        </w:rPr>
        <w:t>На классных руководителей</w:t>
      </w:r>
      <w:r>
        <w:rPr>
          <w:rFonts w:cs="Times New Roman" w:ascii="Times New Roman" w:hAnsi="Times New Roman"/>
          <w:sz w:val="24"/>
          <w:szCs w:val="24"/>
        </w:rPr>
        <w:t> возложить обязанности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         обеспечению безопасного проведения внекласс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инятию мер по оказанию доврачебной помощи пострадавшему, оперативному извещению  специалиста по охране труда о каждом несчастном случае во время внекласс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оведению инструктажа обучающихся по безопасности труда при внеклассных мероприятиях  с регистрацией  в соответствующем  журна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ации изучения учащимися правил по охране труда, дорожного движения, поведения в быту, на воде и т.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охранению жизни и здоровья детей во время внекласс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существлению контроля за соблюдением правил по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  Директору, или лицам, исполняющим  его обязанности</w:t>
      </w:r>
      <w:r>
        <w:rPr>
          <w:rFonts w:cs="Times New Roman" w:ascii="Times New Roman" w:hAnsi="Times New Roman"/>
          <w:sz w:val="24"/>
          <w:szCs w:val="24"/>
        </w:rPr>
        <w:t>,  вменить в обяза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формлять прием на работу  новых сотрудников только при наличии положительного заключения медицинского учреждения и наличии медицинской кни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контролировать своевременное проведение диспансеризации учащихся и сотруд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еспечивать безусловного выполнения директивных и нормативных документов по охране труда, предписаний госнадзора, технической инспекции по труду; пожнадз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тверждать  инструкции по охране труда по согласованию с профсоюзным комите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емедленно сообщать о групповом, тяжелом несчастном случае и случае со смертельным исходом вышестоящему руководителю и родителям пострадавшего,  принятие всех необходимых мер по устранению причин, вызвавших несчастный случа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ести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                                                          Ажигалиева А.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  Джанситова Р.Н.  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 Сарбасов А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убашева А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 Плугина Н.Н.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Хузяхметова Г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арбасова З.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 Сарбасова Т.Х.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Бажикова А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 Хрящевская Т.В.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  Рахматулина А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  Таубаева Ж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  Бажикова Р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  Бажикова Г.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   Кузьминых Т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   Кадешова Г.М.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 Евтеева К.Е.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9:00Z</dcterms:created>
  <dc:creator>User</dc:creator>
  <dc:description/>
  <cp:keywords/>
  <dc:language>en-US</dc:language>
  <cp:lastModifiedBy>comp</cp:lastModifiedBy>
  <cp:lastPrinted>2017-03-06T15:58:00Z</cp:lastPrinted>
  <dcterms:modified xsi:type="dcterms:W3CDTF">2017-03-06T13:47:00Z</dcterms:modified>
  <cp:revision>5</cp:revision>
  <dc:subject/>
  <dc:title/>
</cp:coreProperties>
</file>