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    _________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   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веден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ом от  ______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рганизации  изучения  комплексного 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КОУ «Новоиванцовская ОШ»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лас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Общие положения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1</w:t>
      </w:r>
      <w:r>
        <w:rPr>
          <w:rFonts w:cs="Times New Roman" w:ascii="Times New Roman" w:hAnsi="Times New Roman"/>
          <w:color w:val="333333"/>
          <w:sz w:val="24"/>
          <w:szCs w:val="24"/>
        </w:rPr>
        <w:t>. Настоящее Положение разработано в соответствии с № 273 - ФЗ «Об образовании в РФ» от 29.12.2012г, методическими рекомендациями организации учебного процесса в общеобразователь-ных учреждениях по комплексному курсу «Основы религиозных культур и светской этики».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2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православ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ислам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буддий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иудейск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мировых религиозных культ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светской этики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дители (законные представители) обучающегося  выбирают для изучения  один из модулей.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ы религиозных культур и светской этики преподают учителя, прошедшие соответствующую подготовку на курсах  повышения квалифик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РКС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КОУ «Новоиванцовская ОШ»  используются программы, учебники и методические материалы к учебникам по ОРКСЭ, которые включены в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к использованию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еподавания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й, понятий и представлений о духовной культуре и морали, полученных обучающим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принципами организации преподавания ОРКСЭ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ценностного отношения детей к миру, другим людям, самому с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ценностного подх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ой методологический принцип реализации курса – </w:t>
      </w:r>
      <w:r>
        <w:rPr>
          <w:rFonts w:cs="Times New Roman" w:ascii="Times New Roman" w:hAnsi="Times New Roman"/>
          <w:bCs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ь лучше понимать  не только окружающих людей, но и через них -  самого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социализации, усиления социальной функции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без фиксации их достижений в классных журналах в виде отметок по пятибалльной шкале. По итогам года обучающийся аттестуется или не аттестуется (запись в журнале и личном деле – «зачтено»/ «незачтено» или «освоил»\ «не освоил»). </w:t>
      </w:r>
    </w:p>
    <w:p>
      <w:pPr>
        <w:pStyle w:val="Style20"/>
        <w:spacing w:lineRule="auto" w:line="240"/>
        <w:ind w:hanging="0"/>
        <w:rPr/>
      </w:pPr>
      <w:r>
        <w:rPr>
          <w:b/>
          <w:color w:val="333333"/>
          <w:sz w:val="24"/>
          <w:szCs w:val="24"/>
        </w:rPr>
        <w:t>4.2.</w:t>
      </w:r>
      <w:r>
        <w:rPr>
          <w:sz w:val="24"/>
          <w:szCs w:val="24"/>
        </w:rPr>
        <w:t xml:space="preserve"> При оценивании текущих достижений обучающихся при изучении курса ОРКСЭ используются: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качественная взаимооценка</w:t>
      </w:r>
      <w:r>
        <w:rPr>
          <w:sz w:val="24"/>
          <w:szCs w:val="24"/>
        </w:rPr>
        <w:t xml:space="preserve"> в виде создания и презентации творческих проектов; 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бальное поощрение, похвала;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обрение;</w:t>
      </w:r>
    </w:p>
    <w:p>
      <w:pPr>
        <w:pStyle w:val="Style20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 одноклассников и членов семьи к результатам собственной деятельности;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 xml:space="preserve">При работе в парах или группах важна качественная взаимооценка учениками деятельности друг друга, например, в виде создания и презентации собственны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ты любого в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По  курсу  ОРКСЭ  устанавливаются следующие формы контроля  за развитием предметных знаний и умений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   устный 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   письменный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самостоятельные  творческие  работы, демонстрирующие умения учащихся применять усвоенные по определённой теме зна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   тестовые диагностические задания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Механизм определения уровня обученности и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1</w:t>
      </w:r>
      <w:r>
        <w:rPr>
          <w:rFonts w:cs="Times New Roman" w:ascii="Times New Roman" w:hAnsi="Times New Roman"/>
          <w:color w:val="333333"/>
          <w:sz w:val="24"/>
          <w:szCs w:val="24"/>
        </w:rPr>
        <w:t>. По окончанию курса ОРКСЭ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* иметь элементарные представления об основных нравственных ценностях мировых религиозных культур, понятиях благочестия, добра, зла, чести, совести, послушания, любви к родителям, Родине и последствиях нарушения моральн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* иметь первичные сведения из истории традиционных религий России, знать главные события истории религий и их отражение в произведениях искусства (устном народном творчестве, литературе, музыке, иконописи, памятниках архитектуры, живописи), календарных праздни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* уметь применять духовно – нравственные правила в общении с окружающими людьми (в семье, в школ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ровень знаний   тестовых заданий   оценивается  в  процентном  со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5%-100%  -  высокий  уро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5% – 74 % - достаточный 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иже 45% - низки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епень сформированности универсальных учебных действий учащихся производится по результатам наблюдения учителя за деятельностью учащихся и осуществляется по следующим уровн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ысокому уровню сформированности  универсальных учебных действий  соответствуют ответы, представляющие собой правильные, логически законченные рассказы с опорой на свои непосредственные наблюдения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Учащийся способен установить и раскрыть возможные взаимосвязи, умеет применять свои зна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остаточному уровню умений и навыков по этому предмету соответствуют ответы, построенные как правильные, логически законченные рассказы, но учащийся  допускает отдельные неточности в изложении фактического материала, испытывает трудности в применении своих знаний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4</w:t>
      </w:r>
      <w:r>
        <w:rPr>
          <w:rFonts w:cs="Times New Roman" w:ascii="Times New Roman" w:hAnsi="Times New Roman"/>
          <w:color w:val="333333"/>
          <w:sz w:val="24"/>
          <w:szCs w:val="24"/>
        </w:rPr>
        <w:t>. Определение уровня развития познавательных мотивов и активности учащихся производится по результатам  наблюдения учителя за деятельность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высоком уровне развития общественной активности ученик принимает активное участие в деятельности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достаточном уровне развития общественной активности  ученик принимает участие в деятельности коллектива, следуя за другими, участвует в обсуждении различных вопросов и событий, но испытывает затруднения в аргументации своей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низком уровне общественной активности ученик малоактивен в делах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5</w:t>
      </w:r>
      <w:r>
        <w:rPr>
          <w:rFonts w:cs="Times New Roman" w:ascii="Times New Roman" w:hAnsi="Times New Roman"/>
          <w:color w:val="333333"/>
          <w:sz w:val="24"/>
          <w:szCs w:val="24"/>
        </w:rPr>
        <w:t>. Определение уровня сформированности отношения к людям  производится по результатам  наблюдени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ысокий уровень сформированности характеризуется следованием нравственным нормам в любых ситуациях, проявлением постоянной готовности помочь товарищам, взрослым и млад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достаточный уровень сформированн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ношения к людям характеризуется следованием 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изкий уровень сформированн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" w:hAnsi="PragmaticaC" w:eastAsia="PragmaticaC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т3fа3fб3fл3fи3fц3fы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" w:hAnsi="PragmaticaC" w:eastAsia="PragmaticaC" w:cs="Times New Roman"/>
      <w:b/>
      <w:bCs/>
      <w:color w:val="000000"/>
      <w:sz w:val="24"/>
      <w:szCs w:val="24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8:00Z</dcterms:created>
  <dc:creator>ТАНЮШКА</dc:creator>
  <dc:description/>
  <cp:keywords/>
  <dc:language>en-US</dc:language>
  <cp:lastModifiedBy>User</cp:lastModifiedBy>
  <cp:lastPrinted>2009-11-22T05:29:00Z</cp:lastPrinted>
  <dcterms:modified xsi:type="dcterms:W3CDTF">2016-04-01T15:19:00Z</dcterms:modified>
  <cp:revision>10</cp:revision>
  <dc:subject/>
  <dc:title> Об  организации  изучения  комплексного  курса</dc:title>
</cp:coreProperties>
</file>