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недельный учебный план основного общего образования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КОУ «Новоиванцовская основная общеобразовательная шк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5-2016   учебный год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Вариант № 2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922"/>
        <w:gridCol w:w="583"/>
        <w:gridCol w:w="1966"/>
        <w:gridCol w:w="1459"/>
      </w:tblGrid>
      <w:tr>
        <w:trPr>
          <w:trHeight w:val="92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88" w:before="0" w:after="0"/>
              <w:ind w:firstLine="2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тор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Факультатив «Основы религиозных культур и светской этики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.Факультатив. «Вокруг тебя ми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Групповое занятие «Английский язык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.Факультатив «Общество и человек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                        Джанситова Р.Н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>
          <w:rFonts w:eastAsia="Calibri"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1 к учебному плану</w:t>
        <w:br/>
      </w:r>
      <w:r>
        <w:rPr>
          <w:rStyle w:val="StrongEmphasis"/>
          <w:rFonts w:eastAsia="@Arial Unicode MS"/>
          <w:sz w:val="24"/>
          <w:szCs w:val="24"/>
        </w:rPr>
        <w:t xml:space="preserve">                            План внеурочной деятельности для обучающихся 5  класса</w:t>
      </w:r>
    </w:p>
    <w:p>
      <w:pPr>
        <w:pStyle w:val="Heading2"/>
        <w:ind w:firstLine="709"/>
        <w:rPr/>
      </w:pPr>
      <w:r>
        <w:rPr>
          <w:rStyle w:val="StrongEmphasis"/>
          <w:rFonts w:eastAsia="Times New Roman"/>
          <w:b/>
          <w:sz w:val="24"/>
          <w:szCs w:val="24"/>
        </w:rPr>
        <w:t xml:space="preserve"> </w:t>
      </w:r>
      <w:r>
        <w:rPr/>
        <w:t>МКОУ«Новоиванцовская  основная общеобразовательная школа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65"/>
        <w:gridCol w:w="1607"/>
        <w:gridCol w:w="1037"/>
        <w:gridCol w:w="280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(организации), обеспечивающие реализацию внеурочной деятельност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классам)</w:t>
            </w:r>
          </w:p>
        </w:tc>
      </w:tr>
      <w:tr>
        <w:trPr>
          <w:trHeight w:val="10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7" w:leader="none"/>
              </w:tabs>
              <w:spacing w:before="0" w:after="200"/>
              <w:ind w:left="244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5 класс</w:t>
              <w:tab/>
            </w:r>
          </w:p>
        </w:tc>
      </w:tr>
      <w:tr>
        <w:trPr>
          <w:trHeight w:val="151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Дней здоровья, военно-спортивной игры «Зарничка», спортивных соревновани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  о ЗОЖ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, посвященные семейным ценностям, дружбе, толерант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 </w:t>
            </w:r>
          </w:p>
        </w:tc>
      </w:tr>
      <w:tr>
        <w:trPr>
          <w:trHeight w:val="12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и с ветеранами ВОВ,труда, с участниками «горячих точек», «Уроки мужеств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ах  рисун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 кабинетов. Акция «Спаси дерево», «Помоги птицам!»,  « Живи, книга»,</w:t>
            </w:r>
            <w:r>
              <w:rPr>
                <w:b/>
                <w:spacing w:val="-3"/>
                <w:sz w:val="20"/>
                <w:szCs w:val="20"/>
              </w:rPr>
              <w:t xml:space="preserve"> «Безопасный путь в школу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99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 «Мои первые проекты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ы « Общество и человек», «Вокруг тебя мир»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нед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</w:r>
          </w:p>
        </w:tc>
      </w:tr>
      <w:tr>
        <w:trPr>
          <w:trHeight w:val="8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е уро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и сельская библиотек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 экскурсиях, олимпиадах, конференция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</w:tr>
      <w:tr>
        <w:trPr>
          <w:trHeight w:val="82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ок «Школа вежливости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е классные часы по эстетике внешнего вида, культуре поведения и реч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евальный кружок «Мираж»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 в конкурсах детского творчества, общешкольных праздниках, классных мероприятиях, классных часа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858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по классам)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340</w:t>
            </w:r>
          </w:p>
        </w:tc>
      </w:tr>
      <w:tr>
        <w:trPr>
          <w:trHeight w:val="100" w:hRule="atLeast"/>
        </w:trPr>
        <w:tc>
          <w:tcPr>
            <w:tcW w:w="76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. о. директор школы ___________________ (Джанситова Р.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5:00Z</dcterms:created>
  <dc:creator>Завуч</dc:creator>
  <dc:description/>
  <dc:language>en-US</dc:language>
  <cp:lastModifiedBy>Администратор</cp:lastModifiedBy>
  <cp:lastPrinted>2015-09-22T21:23:00Z</cp:lastPrinted>
  <dcterms:modified xsi:type="dcterms:W3CDTF">2015-11-30T12:45:00Z</dcterms:modified>
  <cp:revision>2</cp:revision>
  <dc:subject/>
  <dc:title/>
</cp:coreProperties>
</file>