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bidi="zxx"/>
        </w:rPr>
      </w:pPr>
      <w:r>
        <w:rPr>
          <w:b/>
          <w:sz w:val="28"/>
          <w:lang w:bidi="zxx"/>
        </w:rPr>
        <w:t xml:space="preserve">          </w:t>
      </w:r>
      <w:r>
        <w:rPr>
          <w:b/>
          <w:sz w:val="28"/>
          <w:szCs w:val="28"/>
          <w:lang w:bidi="zxx"/>
        </w:rPr>
        <w:t>Сведения по кадрам по МКОУ «Новоиванцовская ООШ» на начало 2015- 2016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8"/>
        <w:gridCol w:w="760"/>
        <w:gridCol w:w="709"/>
        <w:gridCol w:w="1134"/>
        <w:gridCol w:w="992"/>
        <w:gridCol w:w="851"/>
        <w:gridCol w:w="567"/>
        <w:gridCol w:w="709"/>
        <w:gridCol w:w="992"/>
        <w:gridCol w:w="850"/>
        <w:gridCol w:w="851"/>
        <w:gridCol w:w="992"/>
        <w:gridCol w:w="567"/>
        <w:gridCol w:w="709"/>
        <w:gridCol w:w="850"/>
        <w:gridCol w:w="851"/>
        <w:gridCol w:w="1701"/>
        <w:gridCol w:w="1134"/>
      </w:tblGrid>
      <w:tr>
        <w:trPr>
          <w:trHeight w:val="6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     </w:t>
            </w:r>
            <w:r>
              <w:rPr>
                <w:sz w:val="22"/>
                <w:szCs w:val="22"/>
                <w:lang w:bidi="zxx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</w:t>
            </w:r>
            <w:r>
              <w:rPr>
                <w:sz w:val="22"/>
                <w:szCs w:val="22"/>
                <w:lang w:bidi="zxx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еподаваемый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</w:t>
            </w:r>
            <w:r>
              <w:rPr>
                <w:sz w:val="22"/>
                <w:szCs w:val="22"/>
                <w:lang w:bidi="zxx"/>
              </w:rPr>
              <w:t>Сов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</w:t>
            </w:r>
            <w:r>
              <w:rPr>
                <w:sz w:val="22"/>
                <w:szCs w:val="22"/>
                <w:lang w:bidi="zxx"/>
              </w:rPr>
              <w:t>Дата рождени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число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есяц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год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</w:t>
            </w:r>
            <w:r>
              <w:rPr>
                <w:sz w:val="22"/>
                <w:szCs w:val="22"/>
                <w:lang w:bidi="zxx"/>
              </w:rPr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ако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учебное заведение закончи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Год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конч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</w:t>
            </w:r>
            <w:r>
              <w:rPr>
                <w:sz w:val="22"/>
                <w:szCs w:val="22"/>
                <w:lang w:bidi="zxx"/>
              </w:rPr>
              <w:t>Специа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, название О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</w:t>
            </w:r>
            <w:r>
              <w:rPr>
                <w:sz w:val="22"/>
                <w:szCs w:val="22"/>
                <w:lang w:bidi="zxx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ы,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год прохож-дения, № удостов., 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3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име-ча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rPr/>
            </w:pPr>
            <w:r>
              <w:rPr>
                <w:sz w:val="18"/>
                <w:szCs w:val="18"/>
                <w:lang w:bidi="zxx"/>
              </w:rPr>
              <w:t>Общий пед.</w:t>
            </w:r>
          </w:p>
          <w:p>
            <w:pPr>
              <w:pStyle w:val="Normal"/>
              <w:ind w:left="33" w:right="-108" w:hanging="33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ст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  <w:lang w:bidi="zxx"/>
              </w:rPr>
              <w:t>в дандолж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ата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Категория, сз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Бажикова Зиад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урх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иректор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Ис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ществоз-н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09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67г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е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П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989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Исто-р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03.2012г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10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1дир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4г.№00875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8час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8г№К-299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пенсия по выслуге</w:t>
            </w:r>
          </w:p>
        </w:tc>
      </w:tr>
      <w:tr>
        <w:trPr>
          <w:trHeight w:val="8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Плугина 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Надежда 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ус.яз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4.11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5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ус.яз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05.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2014г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sz w:val="22"/>
                <w:szCs w:val="22"/>
                <w:lang w:bidi="zxx"/>
              </w:rPr>
              <w:t>13436-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час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Пенс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 выслуге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арабалина Альфия Уразб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ус.яз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ли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4.05.198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С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ус.яз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л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екрет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пуск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жигалиева Акагаз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Шугаев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Физ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атема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04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59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П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щ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х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исц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СЗ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4г.№11225-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ча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нсия по выслуге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Губашева  Анастас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ячеслав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атемати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Инфо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11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90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е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Волг.соц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д.кол 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ч 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СПУ,4кур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атем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05.2015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З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Бажикова  Айгуль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Насыпкал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3.03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9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уб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д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ласс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олж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ИЭПиП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даг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жанситова  Роза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уруллае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Хим.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ИЗО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п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0,5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4.02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6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П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26.02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2012г.№ 7778,72ч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3г. 1160,96ч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5г.№7424/3.108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Пенсия по выслуге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Сарбасова  Зийниш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Сапаров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нгл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11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61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П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нгл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04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СЗ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1г.№15/5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6час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нсия по выслуге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арбасова Талшин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Хамидул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ус.яз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Ис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9.06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7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уб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д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98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8г.Зачет. к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час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арбасов   Аскар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Базарг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з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ль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.01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6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-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ол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Х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04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1г.№7/2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нсия по выслуге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Хузяхметова  Голус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злыевн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ус.яз Ос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Св.э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8.09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5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ГП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8г.№ 2/405,72ч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2013г №4187,7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Пенс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луге</w:t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Хрящевская  Татьяна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Валентиновна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ч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,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03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7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ыс-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кан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.И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ч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01.201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1г.8/43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хматулина  Алевтин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ала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Нач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4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05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6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ед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ол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п/уч.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ч.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18.05.2015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  <w:r>
              <w:rPr>
                <w:sz w:val="22"/>
                <w:szCs w:val="22"/>
                <w:lang w:bidi="zxx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2010г.№8/92,72ч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4г     №3894-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Шлейхер  Тамара 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09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6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амышин В.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</w:r>
          </w:p>
        </w:tc>
        <w:tc>
          <w:tcPr>
            <w:tcW w:w="1521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« 14» сентября  2015г                                                                                                              И.о.директора                     Джанситова Р.Н.               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                          </w:t>
      </w:r>
      <w:r>
        <w:rPr>
          <w:sz w:val="28"/>
          <w:lang w:bidi="zxx"/>
        </w:rPr>
        <w:t xml:space="preserve">Цифровой отчет по аттестации педагогических кадров 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</w:t>
      </w:r>
      <w:r>
        <w:rPr>
          <w:sz w:val="28"/>
          <w:lang w:bidi="zxx"/>
        </w:rPr>
        <w:t xml:space="preserve">МКОУ «Новоиванцовская ООШ» на 01.09.2015. 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1276"/>
        <w:gridCol w:w="1417"/>
        <w:gridCol w:w="1560"/>
        <w:gridCol w:w="1417"/>
      </w:tblGrid>
      <w:tr>
        <w:trPr>
          <w:trHeight w:val="572" w:hRule="exac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атегории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з них имеют       категории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Высш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Пер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С.з.д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Руководители (дир., зам по УВР, НМР, ВР, ДО</w:t>
            </w:r>
            <w:r>
              <w:rPr>
                <w:sz w:val="28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основных предм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неосновных предметов (музыка, ИЗО, технология, физ-р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производственного об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ОБ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начальных кла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оспитателей ГПД, интерна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ожат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сихоло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оциальные педаго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-логопе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Библиотекар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едагогов- библиотека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оспитателей  дошкольных груп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узыкальных- руков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нструкторов по физической куль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рем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овмест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«14» сентября  2015 г                             и.о.директора            Джанситова Р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3" w:leader="none"/>
        </w:tabs>
        <w:rPr>
          <w:sz w:val="32"/>
          <w:szCs w:val="32"/>
          <w:lang w:bidi="zxx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6583" w:leader="none"/>
        </w:tabs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</w:t>
      </w:r>
      <w:r>
        <w:rPr>
          <w:sz w:val="28"/>
          <w:szCs w:val="28"/>
          <w:lang w:bidi="zxx"/>
        </w:rPr>
        <w:t xml:space="preserve">Справка 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 xml:space="preserve">В МКОУ «Новоиванцовская ООШ»  на 2014- 2015 учебный год аттестация учителей </w:t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не планируется.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«14» сентября                               и.о директора                   (Джанситова Р.Н.)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bidi="zxx"/>
        </w:rPr>
        <w:t xml:space="preserve">Сведения об обобщении ППО в  МКОУ «Новоиванцовская ООШ»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                   </w:t>
      </w:r>
      <w:r>
        <w:rPr>
          <w:sz w:val="28"/>
          <w:szCs w:val="28"/>
          <w:lang w:bidi="zxx"/>
        </w:rPr>
        <w:t xml:space="preserve">на  2014- 2015 учебный год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2060"/>
      </w:tblGrid>
      <w:tr>
        <w:trPr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ей ППО обобщен и по какой теме в 2013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014уч.г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Чей ППО планируется обобщить и по какой теме в 2013-2014уч.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то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ть ППО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Хузяхметова Г.Ф. учитель технологии «Развитие технического мышления и пространственного воображения на уроках технологии»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Рахматулина А.Т.-учитель начальных классов «Проектная деятельность в начальной школе, как метод обучения и воспитания в условиях ФГОС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 xml:space="preserve">Рахматулина А.Т.-учитель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чальных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сентября 2014г                                                                   Директор          Бажикова   З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5. Учебный план  школы с объяснительной запиской (второй экземпляр).</w:t>
      </w:r>
      <w:r>
        <w:rPr/>
        <w:t xml:space="preserve">  (Аганиной Е.К.)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</w:rPr>
        <w:t xml:space="preserve">6.Структура методической работы.      </w:t>
      </w:r>
      <w:r>
        <w:rPr/>
        <w:t>(Аганиной Е.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  <w:t xml:space="preserve">                    </w:t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36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Сведения  о преподавании  валеологических курсов, профилактических программ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Грезневой Н.А.)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4"/>
        </w:rPr>
        <w:t>отчет составляется с участием зам. по ВР</w:t>
      </w:r>
      <w:r>
        <w:rPr>
          <w:sz w:val="28"/>
        </w:rPr>
        <w:t>)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060"/>
        <w:gridCol w:w="900"/>
        <w:gridCol w:w="1620"/>
        <w:gridCol w:w="1700"/>
      </w:tblGrid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звание  и автор курса</w:t>
            </w:r>
          </w:p>
          <w:p>
            <w:pPr>
              <w:pStyle w:val="Normal"/>
              <w:rPr/>
            </w:pPr>
            <w:r>
              <w:rPr/>
              <w:t>(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 какого учебного года введён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lang w:bidi="zxx"/>
              </w:rPr>
              <w:t xml:space="preserve">Форма ведения </w:t>
            </w:r>
            <w:r>
              <w:rPr>
                <w:sz w:val="28"/>
                <w:lang w:bidi="zxx"/>
              </w:rPr>
              <w:t>(</w:t>
            </w:r>
            <w:r>
              <w:rPr>
                <w:sz w:val="18"/>
                <w:lang w:bidi="zxx"/>
              </w:rPr>
              <w:t>урок, факультатив, кружок, в курсе основного предмета, в воспитательной рабо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л-во уч-ся (по каждому класс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ведения о преподавании ОБЖ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МКОУ «Новоиванцовская ООШ» на 01.09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1276"/>
        <w:gridCol w:w="851"/>
        <w:gridCol w:w="1559"/>
        <w:gridCol w:w="1417"/>
        <w:gridCol w:w="993"/>
        <w:gridCol w:w="1559"/>
        <w:gridCol w:w="1559"/>
      </w:tblGrid>
      <w:tr>
        <w:trPr>
          <w:trHeight w:val="88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</w:t>
            </w:r>
            <w:r>
              <w:rPr>
                <w:sz w:val="28"/>
                <w:szCs w:val="28"/>
                <w:lang w:bidi="zxx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еподавание курса ОБЖ з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чё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орма препод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рок, факультатив, кружок, воспитат. раб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Интеграция с другими предмета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ласс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ли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ИО учителя, должность по приказу (если есть совмещение, указать предм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хождение воинской службы, звание</w:t>
            </w:r>
          </w:p>
        </w:tc>
      </w:tr>
      <w:tr>
        <w:trPr>
          <w:trHeight w:val="200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нвариантной ч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мпонента О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</w:t>
            </w: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арбас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ска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азаргал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1985-1986гг, рядово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 2015г.                                                       И.о. директора              Джансит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8"/>
        </w:rPr>
        <w:t xml:space="preserve">10.Сведения о наличии учебников    в библиотеке   ОУ            </w:t>
      </w:r>
      <w:r>
        <w:rPr/>
        <w:t xml:space="preserve"> (Наумовой Н.М.)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73"/>
        <w:gridCol w:w="1134"/>
        <w:gridCol w:w="1134"/>
        <w:gridCol w:w="1276"/>
        <w:gridCol w:w="1134"/>
        <w:gridCol w:w="1134"/>
        <w:gridCol w:w="934"/>
        <w:gridCol w:w="1362"/>
      </w:tblGrid>
      <w:tr>
        <w:trPr>
          <w:trHeight w:val="264" w:hRule="exac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учебника, автор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 экземпляров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0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0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0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0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1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2 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сего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1кл.</w:t>
            </w:r>
          </w:p>
          <w:p>
            <w:pPr>
              <w:pStyle w:val="Normal"/>
              <w:rPr/>
            </w:pPr>
            <w:r>
              <w:rPr/>
              <w:t>1.Азбука</w:t>
            </w:r>
          </w:p>
          <w:p>
            <w:pPr>
              <w:pStyle w:val="Normal"/>
              <w:rPr/>
            </w:pPr>
            <w:r>
              <w:rPr/>
              <w:t>2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2кл.</w:t>
            </w:r>
          </w:p>
          <w:p>
            <w:pPr>
              <w:pStyle w:val="Normal"/>
              <w:rPr/>
            </w:pPr>
            <w:r>
              <w:rPr/>
              <w:t>1……</w:t>
            </w:r>
          </w:p>
          <w:p>
            <w:pPr>
              <w:pStyle w:val="Normal"/>
              <w:rPr/>
            </w:pPr>
            <w:r>
              <w:rPr/>
              <w:t>2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ступе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32"/>
          <w:szCs w:val="32"/>
          <w:lang w:bidi="zxx"/>
        </w:rPr>
        <w:t xml:space="preserve">Учебно-методическое обеспечение содержания начального образования </w:t>
      </w:r>
    </w:p>
    <w:p>
      <w:pPr>
        <w:pStyle w:val="Normal"/>
        <w:rPr/>
      </w:pPr>
      <w:r>
        <w:rPr>
          <w:sz w:val="32"/>
          <w:szCs w:val="32"/>
          <w:lang w:bidi="zxx"/>
        </w:rPr>
        <w:t xml:space="preserve">                           </w:t>
      </w:r>
      <w:r>
        <w:rPr>
          <w:sz w:val="32"/>
          <w:szCs w:val="32"/>
          <w:lang w:bidi="zxx"/>
        </w:rPr>
        <w:t>в МКОУ «Новоиванцовская ООШ»  на 01.09.201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6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99"/>
        <w:gridCol w:w="1299"/>
        <w:gridCol w:w="1300"/>
        <w:gridCol w:w="1299"/>
        <w:gridCol w:w="1299"/>
        <w:gridCol w:w="13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-во классов / уч-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«Школа Росс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«Перспективная нач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«Школа  2100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ова Л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конина Д.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л. / уч-с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л. / уч-с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л. / уч-с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кл. / уч-с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учителе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 том числе с высш.образ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В том числе имеющих курсовую подготовку с 2007-08 уч. г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14»сентября 2015.                                                       И.о. директор         Джансит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12.Сведения о планировании районных мероприятий на базе ОУ.      </w:t>
      </w:r>
    </w:p>
    <w:p>
      <w:pPr>
        <w:pStyle w:val="21"/>
        <w:rPr/>
      </w:pPr>
      <w:r>
        <w:rPr/>
        <w:t xml:space="preserve">                                                                                      </w:t>
      </w:r>
      <w:r>
        <w:rPr/>
        <w:t>(Грезневой Н.А.)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Администрация ОУ должна включить в план  методической работы школы проведение   авторского семинара в форме презентации опыта, защиты авторской программы, системы наработок, мастер –класса</w:t>
      </w:r>
    </w:p>
    <w:p>
      <w:pPr>
        <w:pStyle w:val="Normal"/>
        <w:rPr/>
      </w:pPr>
      <w:r>
        <w:rPr>
          <w:sz w:val="24"/>
        </w:rPr>
        <w:t>претендентов на получение премии</w:t>
      </w:r>
      <w:r>
        <w:rPr>
          <w:b/>
          <w:sz w:val="28"/>
        </w:rPr>
        <w:t xml:space="preserve"> </w:t>
      </w:r>
      <w:r>
        <w:rPr>
          <w:sz w:val="24"/>
        </w:rPr>
        <w:t>, стажировки аттестующихся педагогов,  другое, а также согласовать с директором ПМЦ дату мероприятия  на уровне района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10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9"/>
        <w:gridCol w:w="1559"/>
        <w:gridCol w:w="1701"/>
        <w:gridCol w:w="1134"/>
        <w:gridCol w:w="992"/>
        <w:gridCol w:w="1276"/>
        <w:gridCol w:w="992"/>
        <w:gridCol w:w="1276"/>
      </w:tblGrid>
      <w:tr>
        <w:trPr>
          <w:trHeight w:val="562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О претенд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етендент на Премию (уровень Прем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тажировка аттестующегося педагога на высшую категор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мен опытом работы ОУ на уровне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руг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ата выступления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 уровне 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 уровне района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пр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мероприятия на базе МКОУ «Новоиванцовская ООШ»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сентября 2015г                         И.о. директора               Джансит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азе МКОУ»Новоиванцовская ООШ»  экспериментальные  педагогические площадки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сентября   2015 г.                                                 И.о.директора          Джансит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8"/>
          <w:lang w:bidi="zxx"/>
        </w:rPr>
        <w:t>13. Экспериментальные педагогические площадки на базе ОУ</w:t>
      </w:r>
      <w:r>
        <w:rPr>
          <w:sz w:val="24"/>
          <w:lang w:bidi="zxx"/>
        </w:rPr>
        <w:t xml:space="preserve"> в 2012-13 учебном году (</w:t>
      </w:r>
      <w:r>
        <w:rPr/>
        <w:t>Аганиной Е.К.)</w:t>
      </w:r>
    </w:p>
    <w:tbl>
      <w:tblPr>
        <w:tblW w:w="110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2537"/>
        <w:gridCol w:w="3713"/>
        <w:gridCol w:w="2201"/>
        <w:gridCol w:w="2209"/>
      </w:tblGrid>
      <w:tr>
        <w:trPr/>
        <w:tc>
          <w:tcPr>
            <w:tcW w:w="352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№</w:t>
            </w:r>
            <w:r>
              <w:rPr>
                <w:sz w:val="12"/>
                <w:szCs w:val="14"/>
                <w:lang w:bidi="zxx"/>
              </w:rPr>
              <w:t>п/п</w:t>
            </w:r>
          </w:p>
        </w:tc>
        <w:tc>
          <w:tcPr>
            <w:tcW w:w="2537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Тема эксперимента</w:t>
            </w:r>
          </w:p>
        </w:tc>
        <w:tc>
          <w:tcPr>
            <w:tcW w:w="3713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роки проведения опытно- экспериментальных работ</w:t>
            </w:r>
          </w:p>
        </w:tc>
        <w:tc>
          <w:tcPr>
            <w:tcW w:w="2201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Руководитель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ем утверждена</w:t>
            </w:r>
          </w:p>
        </w:tc>
      </w:tr>
      <w:tr>
        <w:trPr>
          <w:trHeight w:val="102" w:hRule="atLeast"/>
        </w:trPr>
        <w:tc>
          <w:tcPr>
            <w:tcW w:w="352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37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3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1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37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3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1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-520" w:leader="none"/>
          <w:tab w:val="left" w:pos="580" w:leader="none"/>
          <w:tab w:val="left" w:pos="820" w:leader="none"/>
        </w:tabs>
        <w:ind w:left="280" w:hanging="8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-520" w:leader="none"/>
          <w:tab w:val="left" w:pos="580" w:leader="none"/>
          <w:tab w:val="left" w:pos="820" w:leader="none"/>
        </w:tabs>
        <w:ind w:left="280" w:hanging="8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14. Предварительная информация в свободной форме об участии (неучастии) педагога от ОУ в районном конкурсе «Учитель года-2013».</w:t>
      </w:r>
      <w:r>
        <w:rPr/>
        <w:t xml:space="preserve">                                                                                      (Грезневой Н.А.)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</w:t>
      </w:r>
      <w:r>
        <w:rPr/>
        <w:t xml:space="preserve">Справка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b/>
          <w:b/>
          <w:lang w:bidi="zxx"/>
        </w:rPr>
      </w:pPr>
      <w:r>
        <w:rPr>
          <w:b/>
          <w:sz w:val="28"/>
          <w:szCs w:val="28"/>
          <w:lang w:bidi="zxx"/>
        </w:rPr>
        <w:t xml:space="preserve">         </w:t>
      </w:r>
      <w:r>
        <w:rPr>
          <w:b/>
          <w:sz w:val="28"/>
          <w:szCs w:val="28"/>
          <w:lang w:bidi="zxx"/>
        </w:rPr>
        <w:t xml:space="preserve">Перспективный план  МКОУ «Новоиванцовская ООШ»  по аттестации                               </w:t>
      </w:r>
      <w:r>
        <w:rPr>
          <w:b/>
          <w:lang w:bidi="zxx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/>
      </w:pPr>
      <w:r>
        <w:rPr>
          <w:b/>
          <w:lang w:bidi="zxx"/>
        </w:rPr>
        <w:t xml:space="preserve">                                                              </w:t>
      </w:r>
      <w:r>
        <w:rPr>
          <w:b/>
          <w:sz w:val="28"/>
          <w:szCs w:val="28"/>
          <w:lang w:bidi="zxx"/>
        </w:rPr>
        <w:t>педагогических кадров</w:t>
      </w:r>
      <w:r>
        <w:rPr>
          <w:b/>
          <w:lang w:bidi="zxx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/>
      </w:pPr>
      <w:r>
        <w:rPr>
          <w:lang w:bidi="zxx"/>
        </w:rPr>
        <w:t xml:space="preserve">   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693"/>
        <w:gridCol w:w="3969"/>
      </w:tblGrid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1114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 xml:space="preserve">   </w:t>
            </w:r>
            <w:r>
              <w:rPr>
                <w:sz w:val="28"/>
                <w:szCs w:val="28"/>
                <w:lang w:bidi="zxx"/>
              </w:rPr>
              <w:t>Должность/     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полагаемая дата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прашиваемая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категория, с.з.д.</w:t>
            </w:r>
          </w:p>
        </w:tc>
      </w:tr>
      <w:tr>
        <w:trPr>
          <w:trHeight w:val="8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ind w:left="56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Бажикова Зиада Бурхановна 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ind w:left="56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ind w:left="56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жанситова Роза Нуруллае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жигалиева Акагаз Шугае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Губашева Анастасия Вячеславо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лугина Надежда Николае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Карабалина  Альфия Уразбае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арбасова Зийниш Сапаро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рящевская Татьяна Валентино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хматулина Алевтина Талапо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узяхметова Голуся Фазлые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арбасова  Талшн Хамидуллае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арбасов Аскар Базаргалиевич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ажикова Айгуль Насыпк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Директор/исто-рия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. /биология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/физик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./математик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./русск. яз.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./русск. яз.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.английск.яз.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./нач.класс.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./нач.класс.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./технология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./музыки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Уч./физкульт.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./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2016-2017 уч год 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2015-2016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-2020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6-2017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-2020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-2020 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2017-2018 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2017-2018 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6-2017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2019-2020 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6-2017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6- 2017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/>
            </w:pPr>
            <w:r>
              <w:rPr>
                <w:sz w:val="28"/>
                <w:szCs w:val="28"/>
                <w:lang w:bidi="zxx"/>
              </w:rPr>
              <w:t>2017-2018 уч 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6-2017уч.го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ервая 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ервая 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ЗД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</w:t>
      </w:r>
      <w:r>
        <w:rPr/>
        <w:t>14 сентября                            И.о.директора                Джанситова Р.Н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>
          <w:sz w:val="28"/>
          <w:szCs w:val="28"/>
        </w:rPr>
        <w:t xml:space="preserve">2. База данных на педагогов на электронном носителе по форме прошлого год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для Центра аттестации). </w:t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Наумовой Н.М.)</w:t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83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Цифровой отчет по аттестации педагогических кадров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КОУ « Новоиванцовская ООШ» на 2013-2014 уч. год.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</w:rPr>
      </w:pPr>
      <w:r>
        <w:rPr>
          <w:sz w:val="28"/>
        </w:rPr>
      </w:r>
    </w:p>
    <w:tbl>
      <w:tblPr>
        <w:tblW w:w="7922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63"/>
        <w:gridCol w:w="594"/>
        <w:gridCol w:w="708"/>
        <w:gridCol w:w="567"/>
        <w:gridCol w:w="709"/>
        <w:gridCol w:w="1276"/>
      </w:tblGrid>
      <w:tr>
        <w:trPr>
          <w:trHeight w:val="472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и работник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имеют       катег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-во н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аттестован-ны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ш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то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  <w:t>С.з.д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(дир., зам по УВР, НМР, ВР, ДО</w:t>
            </w:r>
            <w:r>
              <w:rPr>
                <w:sz w:val="28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ей основных предм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ей неосновных предметов (музыка, ИЗО, тех. и обсл. труд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ей производственного обуч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ей ОБЖ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ей начальных класс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ей ГПД, интерна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жаты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педагог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е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ей  дошкольных групп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ы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ителе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11» сентября 2013г.                    Зам. Директора     __________/ Джанситова Р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180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zxx"/>
        </w:rPr>
      </w:pPr>
      <w:r>
        <w:rPr>
          <w:b/>
          <w:sz w:val="28"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/>
      </w:pPr>
      <w:r>
        <w:rPr>
          <w:sz w:val="28"/>
          <w:lang w:bidi="zxx"/>
        </w:rPr>
        <w:t xml:space="preserve">             </w:t>
      </w:r>
      <w:r>
        <w:rPr>
          <w:sz w:val="28"/>
          <w:lang w:bidi="zxx"/>
        </w:rPr>
        <w:t xml:space="preserve">Цифровой отчет по аттестации педагогических кадров </w:t>
      </w:r>
    </w:p>
    <w:p>
      <w:pPr>
        <w:pStyle w:val="Normal"/>
        <w:tabs>
          <w:tab w:val="clear" w:pos="720"/>
          <w:tab w:val="left" w:pos="6583" w:leader="none"/>
        </w:tabs>
        <w:rPr>
          <w:lang w:bidi="zxx"/>
        </w:rPr>
      </w:pPr>
      <w:r>
        <w:rPr>
          <w:sz w:val="28"/>
          <w:lang w:bidi="zxx"/>
        </w:rPr>
        <w:t xml:space="preserve">           </w:t>
      </w:r>
      <w:r>
        <w:rPr>
          <w:sz w:val="28"/>
          <w:lang w:bidi="zxx"/>
        </w:rPr>
        <w:t>МКОУ «Новоиванцовская ООШ»    на  2012-2013 уч. год</w:t>
      </w:r>
      <w:r>
        <w:rPr>
          <w:lang w:bidi="zxx"/>
        </w:rPr>
        <w:t xml:space="preserve">    </w:t>
      </w:r>
    </w:p>
    <w:p>
      <w:pPr>
        <w:pStyle w:val="Normal"/>
        <w:tabs>
          <w:tab w:val="clear" w:pos="720"/>
          <w:tab w:val="left" w:pos="658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lang w:bidi="zxx"/>
        </w:rPr>
      </w:pPr>
      <w:r>
        <w:rPr>
          <w:lang w:bidi="zxx"/>
        </w:rPr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63"/>
        <w:gridCol w:w="1183"/>
        <w:gridCol w:w="1276"/>
        <w:gridCol w:w="1276"/>
        <w:gridCol w:w="1417"/>
      </w:tblGrid>
      <w:tr>
        <w:trPr>
          <w:trHeight w:val="572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атегории работник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з них имеют       категории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Высш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Пер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С.з.д.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Руководители (дир., зам по УВР, НМР, ВР, ДО</w:t>
            </w:r>
            <w:r>
              <w:rPr>
                <w:sz w:val="28"/>
                <w:lang w:bidi="zxx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основных предме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неосновных предметов (музыка, ИЗО, технология, физ-ра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2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производственного обуч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ОБЖ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 начальных класс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</w:t>
            </w:r>
            <w:r>
              <w:rPr>
                <w:sz w:val="28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оспитателей ГПД, интернат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ожаты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сихолог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оциальные педагог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Учителей-логопед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Библиотекаре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едагогов- библиотекаре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оспитателей  дошкольных групп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Музыкальных- руководителе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нструкторов по физической культур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ременны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 </w:t>
            </w:r>
            <w:r>
              <w:rPr>
                <w:sz w:val="28"/>
                <w:lang w:bidi="zxx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овместителе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т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 </w:t>
            </w:r>
            <w:r>
              <w:rPr>
                <w:sz w:val="28"/>
                <w:lang w:bidi="zxx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  </w:t>
            </w:r>
            <w:r>
              <w:rPr>
                <w:sz w:val="28"/>
                <w:lang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 </w:t>
            </w:r>
            <w:r>
              <w:rPr>
                <w:sz w:val="28"/>
                <w:lang w:bidi="zxx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12»  сентября 2012г.                           Зам. дир.                           (Джанситова  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83" w:leader="none"/>
        </w:tabs>
        <w:outlineLvl w:val="0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Перспективный план  ОУ по аттестации педагогических кадров</w:t>
      </w:r>
      <w:r>
        <w:rPr>
          <w:lang w:bidi="zxx"/>
        </w:rPr>
        <w:t xml:space="preserve">   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08"/>
        <w:gridCol w:w="2173"/>
        <w:gridCol w:w="2715"/>
      </w:tblGrid>
      <w:tr>
        <w:trPr>
          <w:trHeight w:val="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И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ь/ 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полагаемая дата аттест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прашиваемая категория, с.з.д.</w:t>
            </w:r>
          </w:p>
        </w:tc>
      </w:tr>
      <w:tr>
        <w:trPr>
          <w:trHeight w:val="10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Сарбасова Зийниш Сапаровна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ель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нглийский  язык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</w:t>
            </w:r>
            <w:r>
              <w:rPr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1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2.Сарбасов Аскар 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азаргали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читель</w:t>
            </w:r>
          </w:p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из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оябр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3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ответствие занимаемой должности</w:t>
            </w:r>
          </w:p>
        </w:tc>
      </w:tr>
    </w:tbl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14» сентября 2012г                                     Зам дир.                     (Джанситова РН)</w:t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583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4.Сведения об обобщении ППО в ОУ  (Грезневой Н.А.)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2060"/>
      </w:tblGrid>
      <w:tr>
        <w:trPr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ей ППО обобщен и по какой теме в 2011-2012уч.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Чей ППО планируется обобщить и по какой теме в 2012-2013уч.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то буд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ть ППО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5. Учебный план  школы с объяснительной запиской (второй экземпляр).</w:t>
      </w:r>
      <w:r>
        <w:rPr/>
        <w:t xml:space="preserve">  (Аганиной Е.К.)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</w:rPr>
        <w:t xml:space="preserve">6.Структура методической работы.      </w:t>
      </w:r>
      <w:r>
        <w:rPr/>
        <w:t>(Аганиной Е.К.)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>7.Список руководителей школьных МО с указанием  % оплаты .</w:t>
      </w:r>
      <w:r>
        <w:rPr>
          <w:sz w:val="28"/>
        </w:rPr>
        <w:t xml:space="preserve">                                                              </w:t>
      </w:r>
      <w:r>
        <w:rPr/>
        <w:t>(Аганиной Е.К.)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Сведения  о преподавании  валеологических курсов, профилактических программ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(Грезневой Н.А.)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4"/>
        </w:rPr>
        <w:t>отчет составляется с участием зам. по ВР</w:t>
      </w:r>
      <w:r>
        <w:rPr>
          <w:sz w:val="28"/>
        </w:rPr>
        <w:t>)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060"/>
        <w:gridCol w:w="900"/>
        <w:gridCol w:w="1620"/>
        <w:gridCol w:w="1700"/>
      </w:tblGrid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звание  и автор курса</w:t>
            </w:r>
          </w:p>
          <w:p>
            <w:pPr>
              <w:pStyle w:val="Normal"/>
              <w:rPr/>
            </w:pPr>
            <w:r>
              <w:rPr/>
              <w:t>(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 какого учебного года введён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lang w:bidi="zxx"/>
              </w:rPr>
              <w:t xml:space="preserve">Форма ведения </w:t>
            </w:r>
            <w:r>
              <w:rPr>
                <w:sz w:val="28"/>
                <w:lang w:bidi="zxx"/>
              </w:rPr>
              <w:t>(</w:t>
            </w:r>
            <w:r>
              <w:rPr>
                <w:sz w:val="18"/>
                <w:lang w:bidi="zxx"/>
              </w:rPr>
              <w:t>урок, факультатив, кружок, в курсе основного предмета, в воспитательной рабо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л-во уч-ся (по каждому класс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9.Сведения о преподавании ОБЖ в школе    </w:t>
      </w:r>
      <w:r>
        <w:rPr/>
        <w:t>(Грезневой Н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"/>
        <w:gridCol w:w="1205"/>
        <w:gridCol w:w="1026"/>
        <w:gridCol w:w="1701"/>
        <w:gridCol w:w="1417"/>
        <w:gridCol w:w="851"/>
        <w:gridCol w:w="1134"/>
        <w:gridCol w:w="1134"/>
      </w:tblGrid>
      <w:tr>
        <w:trPr>
          <w:trHeight w:val="516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  <w:t xml:space="preserve">       </w:t>
            </w:r>
            <w:r>
              <w:rPr>
                <w:lang w:bidi="zxx"/>
              </w:rPr>
              <w:t>Клас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  <w:t>Количество час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еподавание курса ОБЖ за счё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орма преподавания</w:t>
            </w:r>
          </w:p>
          <w:p>
            <w:pPr>
              <w:pStyle w:val="Normal"/>
              <w:rPr/>
            </w:pPr>
            <w:r>
              <w:rPr/>
              <w:t>( урок, факультатив, кружок, воспитат. раб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Интеграция с другими предметами и </w:t>
            </w:r>
          </w:p>
          <w:p>
            <w:pPr>
              <w:pStyle w:val="Normal"/>
              <w:rPr/>
            </w:pPr>
            <w:r>
              <w:rPr/>
              <w:t>в каких 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кабин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ФИО учителя, должность по приказу (если есть совмещение, указать предм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охождение воинской службы, звание</w:t>
            </w:r>
          </w:p>
        </w:tc>
      </w:tr>
      <w:tr>
        <w:trPr>
          <w:trHeight w:val="200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Инвариантной ча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  <w:t>Компонента 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</w:rPr>
        <w:t xml:space="preserve">10.Сведения о наличии учебников    в библиотеке   ОУ            </w:t>
      </w:r>
      <w:r>
        <w:rPr/>
        <w:t xml:space="preserve"> (Наумовой Н.М.)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73"/>
        <w:gridCol w:w="1134"/>
        <w:gridCol w:w="1134"/>
        <w:gridCol w:w="1276"/>
        <w:gridCol w:w="1134"/>
        <w:gridCol w:w="1134"/>
        <w:gridCol w:w="934"/>
        <w:gridCol w:w="1362"/>
      </w:tblGrid>
      <w:tr>
        <w:trPr>
          <w:trHeight w:val="264" w:hRule="exac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учебника, автор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личество  экземпляров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0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0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0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0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1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012 го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сего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1кл.</w:t>
            </w:r>
          </w:p>
          <w:p>
            <w:pPr>
              <w:pStyle w:val="Normal"/>
              <w:rPr/>
            </w:pPr>
            <w:r>
              <w:rPr/>
              <w:t>1.Азбука</w:t>
            </w:r>
          </w:p>
          <w:p>
            <w:pPr>
              <w:pStyle w:val="Normal"/>
              <w:rPr/>
            </w:pPr>
            <w:r>
              <w:rPr/>
              <w:t>2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2кл.</w:t>
            </w:r>
          </w:p>
          <w:p>
            <w:pPr>
              <w:pStyle w:val="Normal"/>
              <w:rPr/>
            </w:pPr>
            <w:r>
              <w:rPr/>
              <w:t>1……</w:t>
            </w:r>
          </w:p>
          <w:p>
            <w:pPr>
              <w:pStyle w:val="Normal"/>
              <w:rPr/>
            </w:pPr>
            <w:r>
              <w:rPr/>
              <w:t>2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ступе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11. Учебно-методическое обеспечение содержания начального образования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4"/>
        </w:rPr>
        <w:t>(Аганиной Е.К.)</w: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6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99"/>
        <w:gridCol w:w="1299"/>
        <w:gridCol w:w="1300"/>
        <w:gridCol w:w="1299"/>
        <w:gridCol w:w="1299"/>
        <w:gridCol w:w="13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Кол-во классов / уч-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Школа Росс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Перспективная начальная 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«Школа  2100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РО </w:t>
            </w:r>
          </w:p>
          <w:p>
            <w:pPr>
              <w:pStyle w:val="Normal"/>
              <w:rPr/>
            </w:pPr>
            <w:r>
              <w:rPr/>
              <w:t>Занкова Л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РО</w:t>
            </w:r>
          </w:p>
          <w:p>
            <w:pPr>
              <w:pStyle w:val="Normal"/>
              <w:rPr/>
            </w:pPr>
            <w:r>
              <w:rPr/>
              <w:t>Эльконина Д.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Иные</w:t>
            </w:r>
          </w:p>
          <w:p>
            <w:pPr>
              <w:pStyle w:val="Normal"/>
              <w:rPr/>
            </w:pPr>
            <w:r>
              <w:rPr/>
              <w:t>(указ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 кл. / уч-с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 кл. / уч-с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 кл. / уч-с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 кл. / уч-с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сего учителе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 том числе с высш.образ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В том числе имеющих курсовую подготовку с 2007-08 уч. г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12.Сведения о планировании районных мероприятий на базе ОУ.      </w:t>
      </w:r>
    </w:p>
    <w:p>
      <w:pPr>
        <w:pStyle w:val="21"/>
        <w:rPr/>
      </w:pPr>
      <w:r>
        <w:rPr/>
        <w:t xml:space="preserve">                                                                                      </w:t>
      </w:r>
      <w:r>
        <w:rPr/>
        <w:t>(Грезневой Н.А.)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Администрация ОУ должна включить в план  методической работы школы проведение   авторского семинара в форме презентации опыта, защиты авторской программы, системы наработок, мастер –класса</w:t>
      </w:r>
    </w:p>
    <w:p>
      <w:pPr>
        <w:pStyle w:val="Normal"/>
        <w:rPr/>
      </w:pPr>
      <w:r>
        <w:rPr>
          <w:sz w:val="24"/>
        </w:rPr>
        <w:t>претендентов на получение премии</w:t>
      </w:r>
      <w:r>
        <w:rPr>
          <w:b/>
          <w:sz w:val="28"/>
        </w:rPr>
        <w:t xml:space="preserve"> </w:t>
      </w:r>
      <w:r>
        <w:rPr>
          <w:sz w:val="24"/>
        </w:rPr>
        <w:t>, стажировки аттестующихся педагогов,  другое, а также согласовать с директором ПМЦ дату мероприятия  на уровне района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10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9"/>
        <w:gridCol w:w="1559"/>
        <w:gridCol w:w="1701"/>
        <w:gridCol w:w="1134"/>
        <w:gridCol w:w="992"/>
        <w:gridCol w:w="1276"/>
        <w:gridCol w:w="992"/>
        <w:gridCol w:w="1276"/>
      </w:tblGrid>
      <w:tr>
        <w:trPr>
          <w:trHeight w:val="562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О претенд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етендент на Премию (уровень Прем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тажировка аттестующегося педагога на высшую категор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мен опытом работы ОУ на уровне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руг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ата выступления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 уровне 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 уровне района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8"/>
          <w:lang w:bidi="zxx"/>
        </w:rPr>
        <w:t>13. Экспериментальные педагогические площадки на базе ОУ</w:t>
      </w:r>
      <w:r>
        <w:rPr/>
        <w:t xml:space="preserve"> в 2012-13 учебном году (Аганиной Е.К.)</w:t>
      </w:r>
    </w:p>
    <w:tbl>
      <w:tblPr>
        <w:tblW w:w="110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2537"/>
        <w:gridCol w:w="3713"/>
        <w:gridCol w:w="2201"/>
        <w:gridCol w:w="2209"/>
      </w:tblGrid>
      <w:tr>
        <w:trPr/>
        <w:tc>
          <w:tcPr>
            <w:tcW w:w="352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lang w:bidi="zxx"/>
              </w:rPr>
              <w:t>№</w:t>
            </w:r>
            <w:r>
              <w:rPr>
                <w:sz w:val="12"/>
                <w:szCs w:val="14"/>
                <w:lang w:bidi="zxx"/>
              </w:rPr>
              <w:t>п/п</w:t>
            </w:r>
          </w:p>
        </w:tc>
        <w:tc>
          <w:tcPr>
            <w:tcW w:w="2537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Тема эксперимента</w:t>
            </w:r>
          </w:p>
        </w:tc>
        <w:tc>
          <w:tcPr>
            <w:tcW w:w="3713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Сроки проведения опытно- экспериментальных работ</w:t>
            </w:r>
          </w:p>
        </w:tc>
        <w:tc>
          <w:tcPr>
            <w:tcW w:w="2201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Руководитель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  <w:t>Кем утверждена</w:t>
            </w:r>
          </w:p>
        </w:tc>
      </w:tr>
      <w:tr>
        <w:trPr>
          <w:trHeight w:val="102" w:hRule="atLeast"/>
        </w:trPr>
        <w:tc>
          <w:tcPr>
            <w:tcW w:w="352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37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3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1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37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13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1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09" w:type="dxa"/>
            <w:tcBorders/>
          </w:tcPr>
          <w:p>
            <w:pPr>
              <w:pStyle w:val="Style17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-520" w:leader="none"/>
          <w:tab w:val="left" w:pos="580" w:leader="none"/>
          <w:tab w:val="left" w:pos="820" w:leader="none"/>
        </w:tabs>
        <w:ind w:left="280" w:hanging="8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-520" w:leader="none"/>
          <w:tab w:val="left" w:pos="580" w:leader="none"/>
          <w:tab w:val="left" w:pos="820" w:leader="none"/>
        </w:tabs>
        <w:ind w:left="280" w:hanging="8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14. Предварительная информация в свободной форме об участии (неучастии) педагога от ОУ в районном конкурсе «Учитель года-2013».</w:t>
      </w:r>
      <w:r>
        <w:rPr/>
        <w:t xml:space="preserve">                                                                                      (Грезневой Н.А.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Сведения о педагогических и управленческих кадрах МКОУ «Новоиванцовская ООШ»,,реализующих ФГОС общего образования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на 2012-2013 учебный год</w:t>
      </w:r>
      <w:r>
        <w:rPr/>
        <w:t xml:space="preserve">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835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Количество учителей, реализующих ФГОС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 xml:space="preserve">Количество учителей, реализующих ФГОС начального общего образования и прошедших с 2009 года повышение квалификации для работы по ФГОС Н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Количество учителей, реализующих ФГОС основного общего образования в пилотном (апробационном)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 xml:space="preserve">Количество учителей, реализующих ФГОС основного общего образования в пилотном (апробационном) режиме и прошедших с 2009 года повышение квалификации для работы по ФГОС О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Количество руководителей общеобразовательных учреждений (директора, заместители дирек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 xml:space="preserve">Количество руководителей общеобразовательных учреждений (директора, заместители директоров), прошедших с 2009 года повышение квалификации для работы по ФГОС обще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Количество педагогических и иных работников, реализующих программы внеурочной деятельности обучающихся в рамках ФГОС начального общего образ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 дополнительного образов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 дополнительного образования друг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 дополнительного образования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-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воспитателей групп продл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тью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-орг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иные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Количество педагогических и иных работников, реализующих в пилотном (апробационном) режиме программы внеурочной деятельности обучающихся в рамках ФГОС основного общего образ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 дополнительного образов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 дополнительного образования друг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 дополнительного образования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-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воспитателей групп продл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тью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социаль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педагогов-орг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- иные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480"/>
        <w:ind w:left="-709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</w:t>
      </w:r>
      <w:r>
        <w:rPr>
          <w:b/>
          <w:bCs/>
          <w:lang w:eastAsia="ar-SA"/>
        </w:rPr>
        <w:t>«17» сентября 2012г.                             Директор школы                               ( Бажикова ЗБ)</w:t>
      </w:r>
    </w:p>
    <w:p>
      <w:pPr>
        <w:pStyle w:val="TextBody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-520" w:leader="none"/>
          <w:tab w:val="left" w:pos="580" w:leader="none"/>
          <w:tab w:val="left" w:pos="820" w:leader="none"/>
        </w:tabs>
        <w:ind w:left="280" w:hanging="8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orient="landscape" w:w="16838" w:h="11906"/>
      <w:pgMar w:left="357" w:right="357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3:00Z</dcterms:created>
  <dc:creator>u</dc:creator>
  <dc:description/>
  <cp:keywords/>
  <dc:language>en-US</dc:language>
  <cp:lastModifiedBy>Завуч</cp:lastModifiedBy>
  <cp:lastPrinted>2015-11-18T16:07:00Z</cp:lastPrinted>
  <dcterms:modified xsi:type="dcterms:W3CDTF">2015-11-18T13:15:00Z</dcterms:modified>
  <cp:revision>59</cp:revision>
  <dc:subject/>
  <dc:title>Методические рекомендации по составлению отчётов для ПМЦ на нач</dc:title>
</cp:coreProperties>
</file>