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 </w:t>
      </w:r>
      <w:r>
        <w:rPr>
          <w:b/>
        </w:rPr>
        <w:t>Отчет об исполнении муниципального задания МКОУ «Новоиванцовская ОШ»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казатели, характеризующие качество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2260"/>
        <w:gridCol w:w="2003"/>
        <w:gridCol w:w="1743"/>
        <w:gridCol w:w="1826"/>
        <w:gridCol w:w="2991"/>
      </w:tblGrid>
      <w:tr>
        <w:trPr>
          <w:trHeight w:val="146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и запись тем в классном журнале в соответствии с календарно-тематическим планированием по предметам</w:t>
            </w:r>
          </w:p>
        </w:tc>
      </w:tr>
      <w:tr>
        <w:trPr>
          <w:trHeight w:val="902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щеобразовательных учреждений компьютерной техникой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на 1 компьютер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учащихся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Ш-1</w:t>
            </w:r>
          </w:p>
        </w:tc>
      </w:tr>
      <w:tr>
        <w:trPr>
          <w:trHeight w:val="597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, сводные ведомости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, сводные ведомости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ГИА-9, сводная ведомость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ГИА-9, сводная ведомость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, получивших основное общее образование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9 классов, перешедших к следующему уровню образования (10-11(12) классы)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ы по школе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Охват детей организованными формами отдых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по школе, ведомственная статистика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Охват детей «группы риска» организованными формами отдых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, ведомственная статистика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в учреждении горячим питанием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по школе, ведомственная статистика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 </w:t>
            </w:r>
            <w:r>
              <w:rPr/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ин  педагог учится в ВГП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статистика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педагогических работников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7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3,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ы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работы учреждения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анкетирования родителей (законных представ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бъем муниципальной услуги ( в натуральных показателя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2260"/>
        <w:gridCol w:w="2003"/>
        <w:gridCol w:w="1743"/>
        <w:gridCol w:w="1826"/>
        <w:gridCol w:w="2991"/>
      </w:tblGrid>
      <w:tr>
        <w:trPr>
          <w:trHeight w:val="146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723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-4 класс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902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5-9 класс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й спи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:   Ажигалиева А.Ш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2:00Z</dcterms:created>
  <dc:creator>comp</dc:creator>
  <dc:description/>
  <cp:keywords/>
  <dc:language>en-US</dc:language>
  <cp:lastModifiedBy>comp</cp:lastModifiedBy>
  <dcterms:modified xsi:type="dcterms:W3CDTF">2016-02-12T12:33:00Z</dcterms:modified>
  <cp:revision>5</cp:revision>
  <dc:subject/>
  <dc:title/>
</cp:coreProperties>
</file>