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МКОУ «Новоиванц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/З.Б. Бажикова/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</w:t>
      </w:r>
      <w:r>
        <w:rPr>
          <w:u w:val="single"/>
        </w:rPr>
        <w:t>10</w:t>
      </w:r>
      <w:r>
        <w:rPr/>
        <w:t>_»___</w:t>
      </w:r>
      <w:r>
        <w:rPr>
          <w:u w:val="single"/>
        </w:rPr>
        <w:t>февраля</w:t>
      </w:r>
      <w:r>
        <w:rPr/>
        <w:t>_______________2015 г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иванц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л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5 год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образовательной организац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ой организацией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КОУ «Новоиванцовская ООШ» использует государственные образовательные программы, рекомендованные Министерством образования РФ. Программы обеспечены учебной и методической литератур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остоит из инвариантной и вариативной часте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ариантная часть учебного плана реализует учебные программы, обеспечивающие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включает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предметы федерального компонента государственного стандарта общего образова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ых предметов регионального компонент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ую учебную нагрузку,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учебного плана соблюдается принцип линейности и преемственности изучения программ общего образования одного уровня и при использовании авторских программ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итель работает в соответствии с утвержденной рабочей программой. Программы реализуются в полном объеме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исание учебных занятий соответствует учебному плану, составлено с учетом целесообразности организации воспитательно – образовательного процесса, с учетом возрастных групп, дневной и недельной динамики работоспособности обучающихс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риантная и вариативная части учебного плана, максимальная нагрузка на ученика, расписание учебных занятий не превышают норм федерального и регионального базисных учебных планов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ответствие учебного плана требованиям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33"/>
        <w:gridCol w:w="2032"/>
        <w:gridCol w:w="992"/>
        <w:gridCol w:w="555"/>
        <w:gridCol w:w="704"/>
        <w:gridCol w:w="17"/>
        <w:gridCol w:w="555"/>
        <w:gridCol w:w="709"/>
        <w:gridCol w:w="3322"/>
      </w:tblGrid>
      <w:tr>
        <w:trPr>
          <w:trHeight w:val="26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 xml:space="preserve">Наименование учебных предметов учебного плана 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right="-10" w:hanging="0"/>
              <w:jc w:val="center"/>
              <w:rPr/>
            </w:pPr>
            <w:r>
              <w:rPr/>
              <w:t xml:space="preserve">Оценка учебной программы на соответствие ФГОС </w:t>
            </w:r>
            <w:r>
              <w:rPr>
                <w:i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по ФГО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по примерной учебной программ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по  учебному плану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Инвариантная часть учебного плана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6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67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1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44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bookmarkStart w:id="0" w:name="_GoBack"/>
            <w:bookmarkEnd w:id="0"/>
            <w:r>
              <w:rPr/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риантная часть учебного плана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История Волгоградской земли от древних времен до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Практикум по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Предпрофи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color w:val="000000"/>
              </w:rPr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сновных образовательных программ</w:t>
      </w:r>
    </w:p>
    <w:tbl>
      <w:tblPr>
        <w:tblW w:w="1006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35"/>
        <w:gridCol w:w="3239"/>
        <w:gridCol w:w="1260"/>
        <w:gridCol w:w="144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Автор(ы), название, издательство, год издания используемых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 учебников (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vertAlign w:val="superscript"/>
              </w:rPr>
            </w:pPr>
            <w:r>
              <w:rPr/>
              <w:t>Обеспеченность учебниками на одного обуч-ся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(экз./чел.)</w:t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анакина В.П., Горецкий В.Г. Русский язык.  Просвещение, 2011-2013,   1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.8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анакина В.П., Горецкий В.Г. Русский язык.  Просвещение, 2012,2014  2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анакина В.П., Горецкий В.Г  Русский язык. Просвещение, 2013  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7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анакина В.П., Горецкий В.Г Русский язык.  Просвещение,   2014        4класс</w:t>
            </w:r>
          </w:p>
          <w:p>
            <w:pPr>
              <w:pStyle w:val="Normal"/>
              <w:ind w:right="-10" w:hanging="0"/>
              <w:rPr/>
            </w:pPr>
            <w:r>
              <w:rPr/>
              <w:t>Ладыженская Т.А. Баранов М.Т. Русский язык  Просвещение 2007,2011 5класс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Баранов М.Т. .     Ладыженская Т.А. Русский язык  Просвещение 2008,2011.   6класс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Баранов М.Т. .     Ладыженская Т.А. Русский язык  Просвещение 2010,2011.      7класс </w:t>
            </w:r>
          </w:p>
          <w:p>
            <w:pPr>
              <w:pStyle w:val="Normal"/>
              <w:ind w:right="-10" w:hanging="0"/>
              <w:rPr/>
            </w:pPr>
            <w:r>
              <w:rPr/>
              <w:t>Тростенцова Л.А. ,  Ладыженская Т.А. Русский язык  Просвещение 2011,2014.      8класс</w:t>
            </w:r>
          </w:p>
          <w:p>
            <w:pPr>
              <w:pStyle w:val="Normal"/>
              <w:ind w:right="-10" w:hanging="0"/>
              <w:rPr/>
            </w:pPr>
            <w:r>
              <w:rPr/>
              <w:t>Тростенцова Л.А. ,  Ладыженская Т.А. Русский язык  Просвещение 2013.      9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,3</w:t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261"/>
        <w:gridCol w:w="1275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</w:t>
            </w:r>
            <w:r>
              <w:rPr/>
              <w:t>Л.Ф., Горецкий В.Г., Голованова М.В. и др.  Русская азбука, 1,2ч   Просвещение, 2011-2013     1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лиманова Л.Ф. Литературное чтение  1,2ч  Просвещение</w:t>
            </w:r>
          </w:p>
          <w:p>
            <w:pPr>
              <w:pStyle w:val="Normal"/>
              <w:ind w:right="-10" w:hanging="0"/>
              <w:rPr/>
            </w:pPr>
            <w:r>
              <w:rPr/>
              <w:t>2011-2013,  1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</w:t>
            </w:r>
            <w:r>
              <w:rPr/>
              <w:t xml:space="preserve">Климанова Л.Ф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Литературное чтение  1,2ч  Просвещение  2012-2014,2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</w:t>
            </w:r>
            <w:r>
              <w:rPr/>
              <w:t>Климанова Л.Ф. Литературное чтение  1,2ч  Просвещение  2013, 3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</w:t>
            </w:r>
            <w:r>
              <w:rPr/>
              <w:t>Л.Ф., Горецкий В.Г., Голованова М.В. и др.  Русская азбука, 1,2ч   Просвещение, 2011-2013     1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лиманова Л.Ф. Литературное чтение  1,2ч  Просвещение  2014, 4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Коровина В.Я.  Литература Просвещение 2009,2011  5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Полухина В.П. Коровина В.Я.  Литература    Просвещение 2010,2011  6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Коровина В.Я.  Литература Просвещение 2010,2011,2013 7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 xml:space="preserve">Коровина В.Я.  Литература Просвещение 2010,2011,2013 8класс 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Коровина В.Я. Журавлев В.П.   Литература Просвещение 2010,2011,2013 9 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ЛадыженскаяТ.А.Детская риторика в рассказах и картинках .Ювента -Баласс ,2013, 2 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Ладыженская Т.А. , Детская риторика в рассказах и картинках .Баласс-Ювента</w:t>
            </w:r>
          </w:p>
          <w:p>
            <w:pPr>
              <w:pStyle w:val="Normal"/>
              <w:ind w:right="-10" w:hanging="0"/>
              <w:rPr/>
            </w:pPr>
            <w:r>
              <w:rPr/>
              <w:t>2012, 4 класс</w:t>
            </w:r>
          </w:p>
          <w:p>
            <w:pPr>
              <w:pStyle w:val="Normal"/>
              <w:ind w:right="-10" w:hanging="0"/>
              <w:rPr/>
            </w:pPr>
            <w:r>
              <w:rPr/>
              <w:t>Ладыженская Т.А  Детская риторика в рассказах и картинках .Баласс-Ювента 2013,  5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Иностранный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(англ.)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Биболетова М.З., Денисенко О.А., Трубанева Н.Н. Английский язык. Титул, 2012-2014. 2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  </w:t>
            </w:r>
            <w:r>
              <w:rPr/>
              <w:t>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Биболетова М.З., Денисенко О.А., Трубанева Н.Н. Английский язык. Титул, 2013-2014,  3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Биболетова М.З., Денисенко О.А., Трубанева Н.Н. Английский язык. Титул, 2013-2014,    4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Биболетова М.З., Денисенко О.А., Трубанева Н.Н. Английский язык. Титул, 2009-2010,    5-6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Биболетова М.З., Денисенко О.А., Трубанева Н.Н. Английский язык. Титул, 2013,    7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Биболетова М.З., Денисенко О.А., Трубанева Н.Н. Английский язык. Титул, 2013-2014,    8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1,1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Биболетова М.З., Денисенко О.А., Трубанева Н.Н. Английский язык. Титул, 2013,    9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Моро М.И. и др. Математика. Просвещение, 2011-2013, 1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 xml:space="preserve">Моро М.И. и др. Математика. Просвещение, 2012-2014, 2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Моро М.И. и др. Математика. Просвещение, 2013, 3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Моро М.И. и др. Математика. Просвещение, 2014, 4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Виленкин Н.Я., Жохов В.И., Чесноков А.С. и др. Математика.  Мнемозина, 2008- 2013, 5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Виленкин Н.Я., Жохов В.И., Чесноков А.С. и др. Математика.  Мнемозина, 2009,2012, 2013, 6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Макарычев Ю.Н., Миндюк Н.Г., Нешков К.И. и др. / Под ред. Теляковского С.А. Алгебра. Просвещение, 2008- 2010, 7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</w:t>
            </w:r>
            <w:r>
              <w:rPr/>
              <w:t xml:space="preserve">Макарычев Ю.Н., Миндюк Н.Г., Нешков К.И. и др. / Под ред. Теляковского С.А. Алгебра. Просвещение, 2007, 2009, 2013, 8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Макарычев Ю.Н., Миндюк Н.Г., Нешков К.И. и др. / Под ред. Теляковского С.А. Алгебра. Просвещение, 2008, 2013, 9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Атанасян Л.С., Бутузов В.Ф., Кадомцев С.Б. и др. Геометрия.  Просвещение, 2008,2009, 2013, 7-9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Макарова Н.В. Информатика Просвещение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зн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Бунеева  Р.Н. Основы духовно-нравственной культуры народов России.  Светская  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этика. Дрофа,2012,2014, 4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rPr/>
            </w:pPr>
            <w:r>
              <w:rPr/>
              <w:t>Боголюбов Л.Н. Обществознание, Просвещение 2013,  6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Боголюбов Л.Н.  Обществознание, Просвещение 2013,  7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3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Боголюбов Л.Н.  Обществознание, Просвещение 2013-2014,  8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, Просвещение 2013,  9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Вигасин А.А.  История  древнего мира, Просвещение 2008,2013. 5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анилов А.А.,   История России. Просвещение, 2008-2014.  6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Ведюшкин В.А. История средних веков, Просвещение </w:t>
            </w:r>
          </w:p>
          <w:p>
            <w:pPr>
              <w:pStyle w:val="Normal"/>
              <w:ind w:right="-10" w:hanging="0"/>
              <w:rPr/>
            </w:pPr>
            <w:r>
              <w:rPr/>
              <w:t>2010,2014. 6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Юдовская  А.Я., Баранов П.А., Ванюшкина Л.М. Всеобщая история. История Нового времени. Просвещение, 2010,2013  7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анилов А.А.,   История России. Просвещение, 2008    7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Юдовская  А.Я., Баранов П.А., Ванюшкина Л.М. Всеобщая история. История Нового времени. Просвещение, 2010,2013.2014  8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1.1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Данилов А.А.,   История России. Просвещение, 2008,2013,2014    8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ороко-Цюпа О.С., Сороко–Цюпа А.О  Новейшая история. Просвещение.2010,2013 9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анилов А.А.,   История России. Просвещение,2013,    9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стория Волгоградской земли от   древних времен до современности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Дронов В.П. и др. 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России. Дрофа, 2009,2010 6класс</w:t>
            </w:r>
          </w:p>
          <w:p>
            <w:pPr>
              <w:pStyle w:val="Normal"/>
              <w:ind w:right="-10" w:hanging="0"/>
              <w:rPr/>
            </w:pPr>
            <w:r>
              <w:rPr/>
              <w:t>Душина И.В., Коринская В.А., Щенев В.А. / Под ред. Дронова В.П. География. Материки, океаны, народы и страны.  Дрофа, 2009-2013  7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ронов В.П. и др. География России. Дрофа, 2009,2010,2013,2014 8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</w:t>
            </w:r>
            <w:r>
              <w:rPr/>
              <w:t>Дронов В.П. и др. География России. Дрофа, 2009,2010 9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Дронов В.П. и др. 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лешаков А.А. Окружающий мир.  Просвещение, 2011-2013 1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Плешаков А.А. Окружающий мир.  Просвещение, 2012-2014 2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Плешаков А.А. Окружающий мир.  Просвещение, 2013 3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Плешаков А.А. Окружающий мир.  Просвещение,2014  4класс 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Плешаков А.А.  </w:t>
            </w:r>
          </w:p>
          <w:p>
            <w:pPr>
              <w:pStyle w:val="Normal"/>
              <w:ind w:right="-10" w:hanging="0"/>
              <w:rPr/>
            </w:pPr>
            <w:r>
              <w:rPr/>
              <w:t>Природоведение.   Дрофа, 2008,2013 5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Сонин Н.И.  Биология.  Дроф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010,2013     6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</w:t>
            </w:r>
            <w:r>
              <w:rPr/>
              <w:t>Захаров В.Б.  Биология. Дрофа, 2010-2013.    7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онин  Н.И.   Биология. Дрофа, 2008,2013.  8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Мамонтов  С.Г.  Биология  Дрофа  2007,2013    9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ерышкин А.В. Физика. Дрофа,2009-2011   7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Перышкин А.В. Физика. Дрофа,2009-2011,2013  8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Перышкин А.В. Физика. Дрофа,2009,2011   9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10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 </w:t>
            </w:r>
            <w:r>
              <w:rPr/>
              <w:t xml:space="preserve">Рудзитис Г.Е.  Химия . Просвещение , 2008,2009, 2013  8класс 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Рудзитис Г.Е.  Химия . Просвещение , 2008,2009, 2013  9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Неменская Л.А.  ИЗО    Просвещение    2011  1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Науменко Т.И. Музыка   </w:t>
            </w:r>
          </w:p>
          <w:p>
            <w:pPr>
              <w:pStyle w:val="Normal"/>
              <w:ind w:right="-10" w:hanging="0"/>
              <w:rPr/>
            </w:pPr>
            <w:r>
              <w:rPr/>
              <w:t>Дрофа   2010   5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Науменко Т.И. Музыка   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Дрофа   2010   6класс 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Науменко Т.И. Музыка   </w:t>
            </w:r>
          </w:p>
          <w:p>
            <w:pPr>
              <w:pStyle w:val="Normal"/>
              <w:ind w:right="-10" w:hanging="0"/>
              <w:rPr/>
            </w:pPr>
            <w:r>
              <w:rPr/>
              <w:t>Дрофа   2010   7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 xml:space="preserve">Науменко Т.И. Музыка   </w:t>
            </w:r>
          </w:p>
          <w:p>
            <w:pPr>
              <w:pStyle w:val="Normal"/>
              <w:ind w:right="-10" w:hanging="0"/>
              <w:rPr/>
            </w:pPr>
            <w:r>
              <w:rPr/>
              <w:t>Дрофа   2010   8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од  ред.Симоненко В. Д.  Технология Вентана-Граф  2012     7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 xml:space="preserve">Под  ред.Симоненко В. Д.  Технология Вентана-Граф . 2012     8 класс 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Под  ред.Симоненко В. Д.  Технология Вентана-Граф . 2013    9класс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Самооценка инновационной деятельности образовательной организации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инновационных технологий проектное обучение обладает рядом преимуществ. В основе метода проектов лежит развитие познавательных интересов у обучающихся, навыков самостоятельного конструирования знаний, умения ориентироваться в информационном пространстве и проявлять компетенцию в вопросах, связанных с темой проекта. Этот метод ориентирован на самостоятельную деятельность учащихся – индивидуальную, парную, групповую, которой ребята заняты в течение определенного отрезка времени. Педагог выступает в роли консультанта и направляет действия школьника. Опытом по организации проектной деятельности на уроках может  поделиться с коллегами Джанситова Р.Н.  В 2012г. выступила на районном семинаре учителей химии-биологии.</w:t>
      </w:r>
    </w:p>
    <w:p>
      <w:pPr>
        <w:pStyle w:val="Normal"/>
        <w:ind w:left="4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льшое внимание методическая служба школы продолжает уделять вопросу внедрения в образовательный процесс информационно - коммуникационных технологий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Так, в 2012 году на базе нашей школы  учителем  истории Бажиковой З.Б..  был проведен Мастер-класс по теме «Использование ИКТ на уроках  истории и во внеурочное время». </w:t>
      </w:r>
      <w:r>
        <w:rPr>
          <w:sz w:val="28"/>
          <w:szCs w:val="28"/>
        </w:rPr>
        <w:t>Повышению уровня ИКТ-компетентности педагогов содействовало проведение занятий внутришкольного повышения квалификации в прошлом году, за 2 года прошли курсовую подготовку по теме «Использование ЭОР в образовательной деятельности  6 педагогов ( 42% коллектива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ая диагностика «Использование информационно-коммуникативных технологий в педагогической практике», показала, что 70% учителей школы используют ИКТ при подготовке к уроку, при объяснении нового материала, проверке знаний обучающихся (учебные презентации, видеофильмы, слайд-шоу и др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программы дополнительного образования. Школа не реализует программы дополнитель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платные образовательные услуги. МКОУ «Новоиванцовская ООШ» платные образовательные услуги не оказыва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ингент обучающихся в настоящее врем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68"/>
        <w:gridCol w:w="560"/>
        <w:gridCol w:w="604"/>
        <w:gridCol w:w="422"/>
        <w:gridCol w:w="852"/>
        <w:gridCol w:w="540"/>
        <w:gridCol w:w="496"/>
        <w:gridCol w:w="521"/>
        <w:gridCol w:w="516"/>
        <w:gridCol w:w="413"/>
        <w:gridCol w:w="852"/>
      </w:tblGrid>
      <w:tr>
        <w:trPr>
          <w:trHeight w:val="22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лассов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уровням образования</w:t>
            </w:r>
          </w:p>
        </w:tc>
      </w:tr>
      <w:tr>
        <w:trPr>
          <w:trHeight w:val="1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14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овательные клас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20" w:right="-10" w:hanging="720"/>
        <w:jc w:val="both"/>
        <w:rPr/>
      </w:pPr>
      <w:r>
        <w:rPr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Внутришкольный контроль – главный источник информации и диагностики состояния образовательного процесса и результатов деятельности педагогических кадров. Внутришкольный контроль строится в соответствии с целями и задачами школы, осуществляется согласно графику внутришкольного контроля, зафиксированному в плане работы на учебный год. Основными элементами плана внутришкольного контроля образовательного процесса являются: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стояние преподавания учебных предметов, качество знаний, умений, навыков обучающихся;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чество ведения школьной документации;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учебных программ и предусмотренного минимума контрольных работ;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государственной (итоговой) аттестации за курс основной  школы;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 педагогических советов и совещаний. </w:t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внутришкольного контроля: персональный, классно-обобщающий, диагностический, тематический, контроль за документацией. Мониторинг уровня обученности, мотивации учебной деятельности школьников носит как диагностический, так и прогностический характер, проводится как со стороны администрации школы, так и самими педагогами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наний обучающихся в школе осуществляется в следующих формах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водный контроль с целью выявления знаний обучающихся на начало года;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межуточный контроль: контрольные работы, тестирование;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тоговый контроль с целью выявления знаний обучающихся на конец  года;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сударственная (итоговая) аттестация выпускников 9 класса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контроля регулярно обсуждаются на совещании при директоре, на заседаниях методических объединений, педагогического совета, отражаются в ежегодном публичном докладе. Формы оформления результатов контроля: аналитическая справка о результатах проверки, приказ директора школы. Контроль за образовательным процессом нацелен на полноту, всесторонность, систематичность и объективность к уровню знаний и навыков обучающихс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наблюдается стабильная динамика уровня обученности школьников. Уровень подготовки обучающихся соответствует требованиям государственных образовательных стандартов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20" w:right="-10" w:hanging="720"/>
        <w:jc w:val="both"/>
        <w:rPr/>
      </w:pPr>
      <w:r>
        <w:rPr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  <w:r>
        <w:rPr/>
        <w:t xml:space="preserve"> </w:t>
      </w:r>
      <w:r>
        <w:rPr>
          <w:sz w:val="28"/>
          <w:szCs w:val="28"/>
        </w:rPr>
        <w:t>при ТЭК</w:t>
      </w:r>
      <w:r>
        <w:rPr/>
        <w:t xml:space="preserve"> </w:t>
      </w:r>
      <w:r>
        <w:rPr>
          <w:sz w:val="28"/>
          <w:szCs w:val="28"/>
        </w:rPr>
        <w:t>(за 3 года)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50"/>
        <w:gridCol w:w="709"/>
        <w:gridCol w:w="850"/>
        <w:gridCol w:w="709"/>
        <w:gridCol w:w="992"/>
        <w:gridCol w:w="851"/>
        <w:gridCol w:w="709"/>
        <w:gridCol w:w="114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вши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1-2012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20" w:right="-10" w:hanging="720"/>
        <w:jc w:val="both"/>
        <w:rPr/>
      </w:pPr>
      <w:r>
        <w:rPr>
          <w:sz w:val="28"/>
          <w:szCs w:val="28"/>
        </w:rPr>
        <w:t>Сведения о награждении выпускников по ступеням образования (за 3 года).</w:t>
      </w:r>
    </w:p>
    <w:p>
      <w:pPr>
        <w:pStyle w:val="Style15"/>
        <w:ind w:left="142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02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34"/>
        <w:gridCol w:w="1274"/>
        <w:gridCol w:w="1133"/>
        <w:gridCol w:w="1275"/>
        <w:gridCol w:w="991"/>
        <w:gridCol w:w="1592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ступеням образования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2011-2012уч.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2012-2013уч.г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2013-2014уч.г.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граждены похвальным листом «За отличные успехи в 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чили аттестат особого образ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20" w:right="-10" w:hanging="720"/>
        <w:jc w:val="both"/>
        <w:rPr/>
      </w:pPr>
      <w:r>
        <w:rPr>
          <w:sz w:val="28"/>
          <w:szCs w:val="28"/>
        </w:rPr>
        <w:t>Самооценка результатов итоговой аттестации выпускников образовательной организации.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ая итоговая аттестация для выпускников 9-х классов в новой форме и  позволяет не только унифицировать саму аттестацию, но и даёт возможность педагогическому коллективу подвести итоги своей деятельности, глубоко проверить знания и умения обучающихся , обнаружить пробелы в преподавании отдельных предметов , достижения и недостатки всего образовательного процесса.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государственной итоговой аттестации выпускников 9-х  классов в целях информационно-организационного обеспечения проведения государственной итоговой аттестации на подготовительном этапе изучаются нормативно- распорядительные документы, регламентирующие проведение ГИА. Ежегодно разрабатывается и реализуется план мероприятий по подготовке и проведению государственной итоговой аттестации выпускников. Организовывается методическая помощь учителям – предметникам, работающим в выпускном классе, персональный контроль над их деятельностью в связи с необходимостью эффективной подготовки к ГИА. Классным руководителем предпринимаются меры для формирования  позитивного  отношения к новой форме аттестации, для преодоления тревоги перед незнакомым, непривычным и желание увидеть в этом новом реальные возможности своего интеллектуального роста.</w:t>
      </w:r>
    </w:p>
    <w:p>
      <w:pPr>
        <w:pStyle w:val="Normal"/>
        <w:spacing w:lineRule="auto" w:line="360"/>
        <w:ind w:left="420" w:right="-10" w:hanging="0"/>
        <w:jc w:val="both"/>
        <w:rPr/>
      </w:pPr>
      <w:r>
        <w:rPr>
          <w:sz w:val="28"/>
          <w:szCs w:val="28"/>
        </w:rPr>
        <w:t>Информированность  всех участников образовательного процесса по нормативно- распорядительным документам проходит через совещания,  собрания, классные часы. В течение каждого учебного  года осуществляется контроль за подготовкой к государственной итоговой аттестации и мониторинг учебных достижений выпускников.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еспечивает выполнение закона «Об образовании в Российской Федерации» в части исполнения государственной политики в сфере образования , защиты прав участников образовательного процесса при организации и проведении государственной итоговой аттестации выпускников 9  класса.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проведение государственной итоговой аттестации позволяет завершать учебный год без апелляций, обращений родителей по вопросам нарушений в подготовке и проведении государственной итоговой аттестации.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 инспекционная деятельность проводится в течение года  по нескольким направлениям :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качества обученности выпускников.</w:t>
      </w:r>
    </w:p>
    <w:p>
      <w:pPr>
        <w:pStyle w:val="Normal"/>
        <w:spacing w:lineRule="auto" w:line="360"/>
        <w:ind w:left="420" w:right="-10" w:hanging="0"/>
        <w:jc w:val="both"/>
        <w:rPr/>
      </w:pPr>
      <w:r>
        <w:rPr>
          <w:sz w:val="28"/>
          <w:szCs w:val="28"/>
        </w:rPr>
        <w:t>- Контроль за прохождением программного материала по предметам учебного плана.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стояния ведения классных журналов.</w:t>
      </w:r>
    </w:p>
    <w:p>
      <w:pPr>
        <w:pStyle w:val="Normal"/>
        <w:spacing w:lineRule="auto" w:line="360"/>
        <w:ind w:left="420" w:right="-10" w:hanging="0"/>
        <w:jc w:val="both"/>
        <w:rPr/>
      </w:pPr>
      <w:r>
        <w:rPr>
          <w:sz w:val="28"/>
          <w:szCs w:val="28"/>
        </w:rPr>
        <w:t>Постоянно в поле зрения находится  успеваемость и посещаемость учащихся выпускного  класса.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ых административных работ и государственных экзаменов не расходятся с оценками, выставленными учителями в течение года. </w:t>
      </w:r>
    </w:p>
    <w:p>
      <w:pPr>
        <w:pStyle w:val="Normal"/>
        <w:spacing w:lineRule="auto" w:line="360"/>
        <w:ind w:left="420" w:right="-10" w:hanging="0"/>
        <w:jc w:val="both"/>
        <w:rPr/>
      </w:pPr>
      <w:r>
        <w:rPr>
          <w:sz w:val="28"/>
          <w:szCs w:val="28"/>
        </w:rPr>
        <w:t xml:space="preserve">Выпускники школы успешно выдержали экзамены и все получили аттестат об основном общем образовании. Пробные экзамены, административные контрольные работы в 9 классе, проводимые с целью контроля и оценки учебной деятельности учащихся в процессе обучения, свидетельствуют о том, что знания, умения и навыки учащихся по основным предметам  в основном находятся на достаточном  уровне. 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обучающихся 9 класса  показывают, что введение независимого оценивания открывает ряд новых направлений в организации работы по обеспечению качества образования на школьном уровне, появляется возможность: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есения данных независимого и внутреннего контроля качества образования; </w:t>
      </w:r>
    </w:p>
    <w:p>
      <w:pPr>
        <w:pStyle w:val="Normal"/>
        <w:spacing w:lineRule="auto" w:line="360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комплекса внешних по отношению к педагогу оценочных процедур, измеряющих уровень обученности на протяжении всего школьного курса. </w:t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20" w:right="-10" w:hanging="720"/>
        <w:jc w:val="both"/>
        <w:rPr/>
      </w:pPr>
      <w:r>
        <w:rPr>
          <w:sz w:val="28"/>
          <w:szCs w:val="28"/>
        </w:rPr>
        <w:t>Сведения об участии обучающихся в олимпиадах (за 3 года)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97"/>
        <w:gridCol w:w="517"/>
        <w:gridCol w:w="772"/>
        <w:gridCol w:w="632"/>
        <w:gridCol w:w="839"/>
        <w:gridCol w:w="538"/>
        <w:gridCol w:w="834"/>
        <w:gridCol w:w="653"/>
        <w:gridCol w:w="831"/>
        <w:gridCol w:w="625"/>
        <w:gridCol w:w="838"/>
      </w:tblGrid>
      <w:tr>
        <w:trPr>
          <w:trHeight w:val="5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14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зональный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заключительный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>
          <w:trHeight w:val="18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</w:tr>
      <w:tr>
        <w:trPr>
          <w:trHeight w:val="5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,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,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,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right="-10" w:hanging="720"/>
        <w:jc w:val="both"/>
        <w:rPr/>
      </w:pPr>
      <w:r>
        <w:rPr>
          <w:sz w:val="28"/>
          <w:szCs w:val="28"/>
        </w:rPr>
        <w:t>Сведения о победителях и призерах олимпиад (за 3 года).</w:t>
      </w:r>
    </w:p>
    <w:p>
      <w:pPr>
        <w:pStyle w:val="Style15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3"/>
        <w:gridCol w:w="852"/>
        <w:gridCol w:w="851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зон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заключите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1-2012уч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420" w:hanging="0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right="-10" w:hanging="720"/>
        <w:jc w:val="both"/>
        <w:rPr/>
      </w:pPr>
      <w:r>
        <w:rPr>
          <w:sz w:val="28"/>
          <w:szCs w:val="28"/>
        </w:rPr>
        <w:t>Сведения об участии обучающихся в конкурсах, фестивалях, соревнованиях и пр.</w:t>
      </w:r>
    </w:p>
    <w:p>
      <w:pPr>
        <w:pStyle w:val="Normal"/>
        <w:jc w:val="center"/>
        <w:rPr/>
      </w:pPr>
      <w:r>
        <w:rPr/>
        <w:t xml:space="preserve">2011-2012 учебный год </w:t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0"/>
        <w:gridCol w:w="1984"/>
        <w:gridCol w:w="142"/>
        <w:gridCol w:w="21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нкурса, фестиваля, сорев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Конкурс, посвященный Дню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2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Районный конкурс творческих работ, посвященный Дню Матере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3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Финал района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учас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учас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Фотоконкурс «Окно в прир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3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Районный слет юных краев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учас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Военно – спортивная игра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2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учас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Районный слет лучших представителей пионерских дружин, посвященный 90 – летию пионер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учас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Областной конкурс «Село возрождать молод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3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фестиваля, соревн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района по футбо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Земля – наш д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, посвященный Дню Мате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района по шахма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Палласовский район: вчера, сегодня, завт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юных краеве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ервоцве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учебных про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спортивная игра «Зар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0"/>
        <w:gridCol w:w="2126"/>
        <w:gridCol w:w="21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, фестиваля,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декоративно – прикладного творчества   «Мастер свое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– портретов «Мама милая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в защиту новогодней ёлки в рамках года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На родных просто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асхальная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– футболу, посвященного 69 – 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– футболу на Кубок Главы Администрации Завол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И помнит мир спасе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организации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75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задач методической работы является создание условий для выявления и развития одаренных детей.</w:t>
      </w:r>
    </w:p>
    <w:p>
      <w:pPr>
        <w:pStyle w:val="Style15"/>
        <w:ind w:left="375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рганизована  работа с учащимися, мотивированными на обучение.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>Основными принципами педагогической деятельности в работе с одаренными детьми в школе  является:  разнообразие предоставляемых возможностей для развития личности; возрастание роли внеурочной деятельности; индивидуализации и дифференциации обучения; создание условий для совместной работы обучающихся при минимальном участии учителя; свободы выбора обучающимися дополнительных образовательных услуг.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одаренными обучающимися являются: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ивные курсы;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о-групповые занятия с одаренными обучающимися;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сы по выбору;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ная и исследователь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•</w:t>
      </w:r>
      <w:r>
        <w:rPr>
          <w:sz w:val="28"/>
          <w:szCs w:val="28"/>
        </w:rPr>
        <w:tab/>
        <w:t>олимпиады;</w:t>
      </w:r>
    </w:p>
    <w:p>
      <w:pPr>
        <w:pStyle w:val="Normal"/>
        <w:rPr/>
      </w:pPr>
      <w:r>
        <w:rPr>
          <w:sz w:val="28"/>
          <w:szCs w:val="28"/>
        </w:rPr>
        <w:t xml:space="preserve">      •</w:t>
      </w:r>
      <w:r>
        <w:rPr>
          <w:sz w:val="28"/>
          <w:szCs w:val="28"/>
        </w:rPr>
        <w:tab/>
        <w:t>интеллектуа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•</w:t>
      </w:r>
      <w:r>
        <w:rPr>
          <w:sz w:val="28"/>
          <w:szCs w:val="28"/>
        </w:rPr>
        <w:tab/>
        <w:t>предметные недели;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ые секции;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кольные конкурсы.</w:t>
      </w:r>
    </w:p>
    <w:p>
      <w:pPr>
        <w:pStyle w:val="Style15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3 года 12  учащихся приняли участие во Всероссийских интеллектуальных конкурсах, 2 стали победителями на муниципальных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Ф.И.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ректор                                                        /З.Б.Бажикова/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9:00Z</dcterms:created>
  <dc:creator>Comp</dc:creator>
  <dc:description/>
  <cp:keywords/>
  <dc:language>en-US</dc:language>
  <cp:lastModifiedBy>Зиада</cp:lastModifiedBy>
  <cp:lastPrinted>2015-02-10T01:42:00Z</cp:lastPrinted>
  <dcterms:modified xsi:type="dcterms:W3CDTF">2015-03-20T13:28:00Z</dcterms:modified>
  <cp:revision>29</cp:revision>
  <dc:subject/>
  <dc:title/>
</cp:coreProperties>
</file>